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2025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学年（人教版）八年级下册期中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color w:val="000000"/>
          <w:sz w:val="56"/>
          <w:szCs w:val="56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【物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>学校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班级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学号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  <w:lang w:eastAsia="zh-CN"/>
        </w:rPr>
        <w:t>一、单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小明同学对一些物体的重力进行了估测，你认为其中不可能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一名中学生重约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400 N   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40"/>
          <w:szCs w:val="40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拿起一个鸡蛋所用的力约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0.5 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八年级物理课本重约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2 N    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一个普通的苹果重约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0.15 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340</wp:posOffset>
            </wp:positionH>
            <wp:positionV relativeFrom="paragraph">
              <wp:posOffset>314960</wp:posOffset>
            </wp:positionV>
            <wp:extent cx="6603365" cy="1370330"/>
            <wp:effectExtent l="0" t="0" r="0" b="0"/>
            <wp:wrapNone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图中所示现象的分析，不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甲图中弓被运动员用力拉开，说明力可以改变物体的形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乙图中刹车后人的上身向前倾，说明力可以改变物体的运动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丙图中人推前面的船，自己的船却向后运动，说明力的作用是相互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丁图中热气球匀速向下运动，说明物体受到平衡力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弹簧测力计分别受到水平向左的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F1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和水平向右的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F2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拉力作用，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F1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F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均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3N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弹簧测力计静止时如图所示，下列说法正确的是（　　）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29995</wp:posOffset>
            </wp:positionH>
            <wp:positionV relativeFrom="paragraph">
              <wp:posOffset>88900</wp:posOffset>
            </wp:positionV>
            <wp:extent cx="4126230" cy="715645"/>
            <wp:effectExtent l="0" t="0" r="0" b="0"/>
            <wp:wrapNone/>
            <wp:docPr id="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弹簧测力计的示数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0N</w:t>
        <w:tab/>
        <w:t xml:space="preserve">      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弹簧测力计的示数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6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F1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F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是一对相互作用力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96"/>
          <w:szCs w:val="96"/>
          <w:lang w:val="en-US" w:eastAsia="zh-CN"/>
        </w:rPr>
        <w:tab/>
        <w:t xml:space="preserve"> 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F1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F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是一对平衡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关于粒子和宇宙，下列说法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固体、液体很难被压缩是因为固体、液体分子间没有空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原子是最小微粒，不可再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宇宙是一个有层次的天体结构，恒星是绝对不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摩擦起电过程中得到电子的物体带负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有三个通草小球，其中任意两个靠近时都相互吸引，则它们的带电情况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两个带正电，一个不带电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48"/>
          <w:szCs w:val="48"/>
          <w:lang w:val="en-US" w:eastAsia="zh-CN"/>
        </w:rPr>
        <w:tab/>
        <w:t xml:space="preserve"> 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两个带异种电荷，一个不带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．一个带电，两个不带电     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两个带负电，一个带正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35530</wp:posOffset>
            </wp:positionH>
            <wp:positionV relativeFrom="paragraph">
              <wp:posOffset>667385</wp:posOffset>
            </wp:positionV>
            <wp:extent cx="2108200" cy="1401445"/>
            <wp:effectExtent l="0" t="0" r="0" b="0"/>
            <wp:wrapNone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6. 2024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年举重世界杯上，中国队选手摘得男子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73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公斤级抓举金牌，如图所示是举重运动员举起杠铃保持静止时的情景，下列说法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运动员对杠铃的作用力和杠铃所受的重力是一对平衡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杠铃对运动员的作用力和杠铃所受的重力是一对相互作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杠铃对运动员的作用力和地面对运动员的支持力是一对平衡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运动员受到的重力和地面对运动员的支持力是一对平衡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66570</wp:posOffset>
            </wp:positionH>
            <wp:positionV relativeFrom="paragraph">
              <wp:posOffset>1355090</wp:posOffset>
            </wp:positionV>
            <wp:extent cx="3195955" cy="1156970"/>
            <wp:effectExtent l="0" t="0" r="0" b="0"/>
            <wp:wrapNone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所示，在光滑的水平台面上，一轻弹簧左端固定在墙上，右端连接一金属小球，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O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点是弹簧保持自然状态时的位置，将小球向右拉至弹簧伸长到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位置已知，由静止释放小球，下列关于小球在水平方向上所受弹力的方向和大小说法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从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→O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向左、逐渐减小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从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→O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向右、逐渐增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从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O→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向右、逐渐减小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从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O→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向左、逐渐增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下列关于力的说法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力不能离开物体而存在；②有受力物体时，一定有施力物体；③两个物体只要相互接触就一定产生力的作用；④两个物体不接触就不能产生力的作用；⑤物体形状改变一定受到了力；⑥力作用在物体上一定能改变其运动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①②④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②④⑤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ab/>
        <w:t xml:space="preserve">   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①③⑤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①②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9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关于压力和压强，下列说法中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压力的大小总是等于物体的重力大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压强是表示压力作用效果的物理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在探究压力作用效果的实验中，常用木板的形变来比较压力的作用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书包带做的很宽，是为了减小对人体的压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90015</wp:posOffset>
            </wp:positionH>
            <wp:positionV relativeFrom="paragraph">
              <wp:posOffset>1028700</wp:posOffset>
            </wp:positionV>
            <wp:extent cx="3457575" cy="1040765"/>
            <wp:effectExtent l="0" t="0" r="0" b="0"/>
            <wp:wrapNone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10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在探究“影响滑动摩擦力的因素”实验时，将木块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放置在水平木板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上，加一个砝码，将弹簧测力计一段固定在墙上，另一端系在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上，如图所示，当向左匀速拉动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时，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相对于地面静止，下列说法中错误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此装置可探究滑动摩擦力与压力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对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摩擦力与测力计对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拉力是平衡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受到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摩擦力方向为水平向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若增大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速度，测力计的示数会变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21455</wp:posOffset>
            </wp:positionH>
            <wp:positionV relativeFrom="paragraph">
              <wp:posOffset>336550</wp:posOffset>
            </wp:positionV>
            <wp:extent cx="2174875" cy="1704975"/>
            <wp:effectExtent l="0" t="0" r="0" b="0"/>
            <wp:wrapNone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11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分别由不同物质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组成的三个实心体，它们的质量和体积的关系如图所示，由图象可知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物质的密度最小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ab/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物质的密度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物质的密度是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2×10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kg/m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3</w:t>
        <w:tab/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40"/>
          <w:szCs w:val="4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物质的密度是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2×103kg/m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32710</wp:posOffset>
            </wp:positionH>
            <wp:positionV relativeFrom="paragraph">
              <wp:posOffset>469900</wp:posOffset>
            </wp:positionV>
            <wp:extent cx="1604010" cy="1285875"/>
            <wp:effectExtent l="0" t="0" r="0" b="0"/>
            <wp:wrapNone/>
            <wp:docPr id="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12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下图所示容器中装的是水，当阀门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和阀门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打开后，水不流动时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左管中水面最高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ab/>
        <w:t xml:space="preserve">         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右管中水面最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中间容器中水面最高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ab/>
        <w:t xml:space="preserve">    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三容器中的水面一样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13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所示，水平桌面上放有底面积和质量都相同的两个玻璃杯，分别装有深度相同的水。下列说法中正确的是（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34790</wp:posOffset>
            </wp:positionH>
            <wp:positionV relativeFrom="paragraph">
              <wp:posOffset>152400</wp:posOffset>
            </wp:positionV>
            <wp:extent cx="2255520" cy="1108075"/>
            <wp:effectExtent l="0" t="0" r="0" b="0"/>
            <wp:wrapNone/>
            <wp:docPr id="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两个玻璃杯对桌面的压力大小相等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两个玻璃杯对桌面的压强大小相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水对两个玻璃杯底部的压力大小相等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水对两个玻璃杯底部的压强大小不相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14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我国科学家研发的固体浮力材料已成功用于万米深海探测，为深潜器提供浮力，技术水平居于世界前列，固体浮力材料的核心是“微球”（直径很小的空心玻璃球）。若用质量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60g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密度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2.4×10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kg/m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玻璃制成“微球”后和粘合剂黏合制成一块固体浮力材料，其内部结构的放大示意图如图所示。粘剂的密度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1.2×10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kg/m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粘合剂体积占固体浮力材料总体积的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20%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制成后的固体浮力材料密度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0.48×10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kg/m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说法错误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这块固体浮力材料中黏合剂的质量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60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75200</wp:posOffset>
            </wp:positionH>
            <wp:positionV relativeFrom="paragraph">
              <wp:posOffset>-513080</wp:posOffset>
            </wp:positionV>
            <wp:extent cx="2138680" cy="1484630"/>
            <wp:effectExtent l="0" t="0" r="0" b="0"/>
            <wp:wrapNone/>
            <wp:docPr id="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这块固体浮力材料的总体积是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250cm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这块固体浮力材料中空心部分的体积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200cm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这块固体浮力材料中所用玻璃的体积是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25cm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60830</wp:posOffset>
            </wp:positionH>
            <wp:positionV relativeFrom="paragraph">
              <wp:posOffset>679450</wp:posOffset>
            </wp:positionV>
            <wp:extent cx="4036060" cy="1300480"/>
            <wp:effectExtent l="0" t="0" r="0" b="0"/>
            <wp:wrapNone/>
            <wp:docPr id="1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15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，用水平力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F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拉着水平桌面上的一木块向右做直线运动，拉力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F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大小与时间的关系如图所示，在第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5min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后木块开始做匀速直线运动，则下列判断错误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第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2.5min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时木块受到的拉力是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15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木块受到的摩擦力大小是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10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前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5min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内木块做减速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桌面对木块的支持力与木块对桌面的压力是一对相互作用力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lang w:val="en-US" w:eastAsia="zh-CN"/>
        </w:rPr>
        <w:t>二、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16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春日旅游玩出新花样，低空经济大发展。据报道最近成都周边游又出新项目：乘坐小型直升机看花海和跳伞运动。跳伞运动员从飞机舱口跳出后，降落伞未张开之前，运动员的下落速度越来越快，这是因为此时运动员受到的重力比空气阻力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______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。当降落伞张开后，经过一段时间运动员受到的重力与空气阻力相等，则运动员将做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________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17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用如图所示的水壶提水时，手应提在水壶把手的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处，把水壶里的水灌到保温瓶中去，手应提在水壶把手的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处。出现这样的差别主要是因为力的三要素中力的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________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影响力的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_______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44800</wp:posOffset>
            </wp:positionH>
            <wp:positionV relativeFrom="paragraph">
              <wp:posOffset>36195</wp:posOffset>
            </wp:positionV>
            <wp:extent cx="1252220" cy="1132840"/>
            <wp:effectExtent l="0" t="0" r="0" b="0"/>
            <wp:wrapNone/>
            <wp:docPr id="1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18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在清扫教室时，需要移动重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200N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图书桌。王丽用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30N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力推它，没有推动，此时图书桌受到的摩擦力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______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选填“大于”、“等于”、“小于”）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30N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；当水平推力增加到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50N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时，图书桌刚好做匀速直线运动，此时图书桌受到的摩擦力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______N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698750</wp:posOffset>
            </wp:positionH>
            <wp:positionV relativeFrom="paragraph">
              <wp:posOffset>789305</wp:posOffset>
            </wp:positionV>
            <wp:extent cx="1464310" cy="966470"/>
            <wp:effectExtent l="0" t="0" r="0" b="0"/>
            <wp:wrapNone/>
            <wp:docPr id="1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19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所示，物体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重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10N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物体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重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4N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物体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底面积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10cm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物体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底面积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2cm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。物体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对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压强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______Pa,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对水平地面的压强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_______P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56460</wp:posOffset>
            </wp:positionH>
            <wp:positionV relativeFrom="paragraph">
              <wp:posOffset>739775</wp:posOffset>
            </wp:positionV>
            <wp:extent cx="2124075" cy="1352550"/>
            <wp:effectExtent l="0" t="0" r="0" b="0"/>
            <wp:wrapNone/>
            <wp:docPr id="1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20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所示，棱长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l=0.1m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正方体水箱装入水后，细管中水面与箱底的距离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h= 0.6m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。则水箱底部受到的压强是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______P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水箱上部受到的压力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________N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21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小梦在喝完盒装酸奶后，又用力吸了一下，发现奶盒变瘪了，这个实验可以证明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_____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存在；也可以说明力可以改变物体的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_____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22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，薄壁圆柱形容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放在水平桌面上，分别盛有不同的液体．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底面积之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S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S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＝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液体的高度之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h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h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＝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液体对两个容器底部的压力大小相等，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容器底部受到液体的压强之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p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＝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_____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液体的密度之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ρ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：：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ρ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＝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_____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13330</wp:posOffset>
            </wp:positionH>
            <wp:positionV relativeFrom="paragraph">
              <wp:posOffset>142875</wp:posOffset>
            </wp:positionV>
            <wp:extent cx="1675765" cy="1189990"/>
            <wp:effectExtent l="0" t="0" r="0" b="0"/>
            <wp:wrapNone/>
            <wp:docPr id="1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526665</wp:posOffset>
            </wp:positionH>
            <wp:positionV relativeFrom="paragraph">
              <wp:posOffset>1031875</wp:posOffset>
            </wp:positionV>
            <wp:extent cx="1858645" cy="1834515"/>
            <wp:effectExtent l="0" t="0" r="0" b="0"/>
            <wp:wrapNone/>
            <wp:docPr id="1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23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所示的托里拆利实验中，测得的大气压强等于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______mm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高水银柱所产生的压强。如果此时在该实验室做“观察水沸腾”的实验，测得水的沸点将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______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选填“高于”、“等于”或“低于”）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100℃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。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标准大气压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760mm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水银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24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所示，有两个正方体实心物体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叠放在水平桌面上，物体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重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5N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重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40N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。已知物体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对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压强与此时物体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对桌面的压强相等，物体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对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压力、物体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对桌面的压力分别为和，物体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和物体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密度分别是和，则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__________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________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06040</wp:posOffset>
            </wp:positionH>
            <wp:positionV relativeFrom="paragraph">
              <wp:posOffset>79375</wp:posOffset>
            </wp:positionV>
            <wp:extent cx="1350010" cy="1018540"/>
            <wp:effectExtent l="0" t="0" r="0" b="0"/>
            <wp:wrapNone/>
            <wp:docPr id="1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lang w:val="en-US" w:eastAsia="zh-CN"/>
        </w:rPr>
        <w:t>三、作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按要求作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51255</wp:posOffset>
            </wp:positionH>
            <wp:positionV relativeFrom="paragraph">
              <wp:posOffset>36195</wp:posOffset>
            </wp:positionV>
            <wp:extent cx="4467860" cy="1834515"/>
            <wp:effectExtent l="0" t="0" r="0" b="0"/>
            <wp:wrapNone/>
            <wp:docPr id="1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质量分布均匀、形状规则的物体的重心就在它的几何中心上。如图甲所示，一个重力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5N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、质量分布均匀的铁圆环被静止悬挂在天花板下，画出其受重力的示意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乙是正在奔跑的同学，在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点画出地面对他右脚的摩擦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丙所示，小球将弹簧压缩形变，请画出此时小球受到的所有弹力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所示，请画出物体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重力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5N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）所受重力的示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38960</wp:posOffset>
            </wp:positionH>
            <wp:positionV relativeFrom="paragraph">
              <wp:posOffset>91440</wp:posOffset>
            </wp:positionV>
            <wp:extent cx="2820035" cy="988060"/>
            <wp:effectExtent l="0" t="0" r="0" b="0"/>
            <wp:wrapNone/>
            <wp:docPr id="1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lang w:val="en-US" w:eastAsia="zh-CN"/>
        </w:rPr>
        <w:t>四、实验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27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，王丽小组在做“探究压力作用效果与哪些因素有关”的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93750</wp:posOffset>
            </wp:positionH>
            <wp:positionV relativeFrom="paragraph">
              <wp:posOffset>45720</wp:posOffset>
            </wp:positionV>
            <wp:extent cx="4747895" cy="1054735"/>
            <wp:effectExtent l="0" t="0" r="0" b="0"/>
            <wp:wrapNone/>
            <wp:docPr id="1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实验是通过海绵的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________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来比较压力作用效果大小的。这种方法叫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_______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通过比较图甲乙两次实验，可探究压力作用效果与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______________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关系；通过比较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___________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两次实验，可探究压力作用效果与受力面积的关系。这种实验方法叫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_______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实验结束后，小组做进一步交流讨论，分析静止在水平桌面上的固体，对桌面的压力和它受到的重力大小相等，这是因为它对桌面的压力与桌面对它的支持力是一对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_____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力，所受的重力与桌面对它的支持力是一对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____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力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32080</wp:posOffset>
            </wp:positionH>
            <wp:positionV relativeFrom="paragraph">
              <wp:posOffset>342900</wp:posOffset>
            </wp:positionV>
            <wp:extent cx="6316345" cy="1906270"/>
            <wp:effectExtent l="0" t="0" r="0" b="0"/>
            <wp:wrapNone/>
            <wp:docPr id="2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28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在探究液体压强与哪些因素有关的实验中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气密性良好的微小压强计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选填“是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"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或“不是”）连通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甲乙两图中，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选填“甲”或“乙”）图中探头上的橡皮膜受到的压强大，这是因为，同种液体内部的压强随深度的增加而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丙图中，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三点受到液体压强最大的是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点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9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小明利用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mL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的轻质注射器等器材组成图示实验装置测量大气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018540</wp:posOffset>
            </wp:positionH>
            <wp:positionV relativeFrom="paragraph">
              <wp:posOffset>20320</wp:posOffset>
            </wp:positionV>
            <wp:extent cx="4134485" cy="1684655"/>
            <wp:effectExtent l="0" t="0" r="0" b="0"/>
            <wp:wrapNone/>
            <wp:docPr id="2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为得到活塞横截面积，需要量取的局部长度为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cm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；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br/>
        <w:t>(2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考虑到摩擦因素，小明取下橡皮帽，再次水平向右匀速拉动注射器筒，记下弹簧测力计稳定时的示数为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0.4N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此过程中活塞受到的摩擦力方向为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；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br/>
        <w:t>(3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利用以上数据可计算出大气压强是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P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；①橡皮帽封住的注射器小孔中有残余气体；②活塞与注射器筒壁间有摩擦；③弹簧测力计的示数没有读准；④活塞与注射器筒壁不完全密封；已知实验时实为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标准大气压，则造成该偏差的可能原因是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；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br/>
        <w:t>(4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小明发现：如果在针筒内吸入一定质量的空气，然后用橡皮帽将气体封闭起来，在推活塞的过程中，越推越费力，由此小明猜想：其他条件一定时，封闭气体的体积越小，压强越大。为了验证自己的猜想，小明用一个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0mL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的注射器吸入一定质量的空气后连接到胎压计上，通过推拉活塞，测得数据记录如表：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676"/>
        <w:gridCol w:w="1676"/>
        <w:gridCol w:w="1676"/>
        <w:gridCol w:w="1676"/>
        <w:gridCol w:w="1676"/>
      </w:tblGrid>
      <w:tr>
        <w:trPr>
          <w:trHeight w:val="484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V/mL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498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p/kPa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当小明不推拉活塞时，注射器内的空气体积为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lang w:val="en-US" w:eastAsia="zh-CN"/>
        </w:rPr>
        <w:t>五、计算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30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小邢在疯狂物理栏目中演示实验，他将重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N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底面积为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5×10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vertAlign w:val="superscript"/>
          <w:lang w:val="en-US" w:eastAsia="zh-CN"/>
        </w:rPr>
        <w:t>-3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m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vertAlign w:val="super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的圆柱形容器放在水平面上，用细线把体积为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5×10-4m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vertAlign w:val="superscript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的长方体冰块拴在容器底部，往容器中加水至水深为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30cm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加水过程冰没有熔化），如图所示，冰块的密度为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0.9×10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vertAlign w:val="super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kg/m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vertAlign w:val="superscript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容器足够高，不计细线质量，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g=10N/kg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540000</wp:posOffset>
            </wp:positionH>
            <wp:positionV relativeFrom="paragraph">
              <wp:posOffset>52705</wp:posOffset>
            </wp:positionV>
            <wp:extent cx="1321435" cy="1196975"/>
            <wp:effectExtent l="0" t="0" r="0" b="0"/>
            <wp:wrapNone/>
            <wp:docPr id="2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此时水对容器底部的压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此时水对容器底部的压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此时容器对水平面的压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当冰块完全熔化变成水后，水对容器底的压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105简" w:hAnsi="汉仪旗黑-105简" w:eastAsia="汉仪旗黑-105简" w:cs="汉仪旗黑-105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105简" w:cs="汉仪旗黑-105简" w:ascii="汉仪旗黑-105简" w:hAnsi="汉仪旗黑-105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31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用瓶子盛某种液体，测出装入液体的体积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V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与液体和瓶子的总质量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画出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m-V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的关系图像如图所示。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g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取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0N/kg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905000</wp:posOffset>
            </wp:positionH>
            <wp:positionV relativeFrom="paragraph">
              <wp:posOffset>107950</wp:posOffset>
            </wp:positionV>
            <wp:extent cx="2676525" cy="2052955"/>
            <wp:effectExtent l="0" t="0" r="0" b="0"/>
            <wp:wrapNone/>
            <wp:docPr id="2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这个瓶子的质量为多少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g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该液体的密度是多少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g/cm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vertAlign w:val="superscript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如果在这个瓶子里装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60cm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vertAlign w:val="superscript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的这种液体，液体与瓶子的总重力为多少？</w:t>
      </w:r>
    </w:p>
    <w:sectPr>
      <w:headerReference w:type="default" r:id="rId25"/>
      <w:type w:val="nextPage"/>
      <w:pgSz w:w="11906" w:h="16838"/>
      <w:pgMar w:left="624" w:right="624" w:gutter="0" w:header="51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汉仪旗黑-60简">
    <w:charset w:val="86"/>
    <w:family w:val="auto"/>
    <w:pitch w:val="default"/>
  </w:font>
  <w:font w:name="汉仪旗黑-105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023" w:leader="none"/>
        <w:tab w:val="center" w:pos="4153" w:leader="none"/>
        <w:tab w:val="center" w:pos="5389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9T02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