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8"/>
          <w:szCs w:val="4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道法最爱考的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u w:val="none"/>
          <w:lang w:val="en-US" w:eastAsia="zh-CN"/>
        </w:rPr>
        <w:t>“第一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知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0555</wp:posOffset>
            </wp:positionH>
            <wp:positionV relativeFrom="paragraph">
              <wp:posOffset>-485140</wp:posOffset>
            </wp:positionV>
            <wp:extent cx="8218805" cy="1178115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6192B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第一部社会主义类型的宪法是什么？——</w:t>
      </w:r>
      <w:r>
        <w:rPr>
          <w:rFonts w:eastAsia="方正大标宋_GBK" w:cs="方正大标宋_GBK" w:ascii="方正大标宋_GBK" w:hAnsi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1954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年《中华人民共和国宪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第一部以法典命名的法律是什么？——</w:t>
      </w:r>
      <w:r>
        <w:rPr>
          <w:rFonts w:eastAsia="方正大标宋_GBK" w:cs="方正大标宋_GBK" w:ascii="方正大标宋_GBK" w:hAnsi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2020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年颁布的《中华人民共和国民法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6192B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未成年人保护的第一道防线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家庭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预防未成年人犯罪的第一责任主体是谁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父母或其他监护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6192B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公民权利中排在第一位的权利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生命健康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依法治国的第一要求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科学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6192B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宪法的第一原则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人民主权原则（国家一切权力属于人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特色社会主义的第一领导力量是谁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中国共产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6192B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最高国家权力机关（第一权力机关）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全国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社会主义民主政治的第一本质特征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人民当家作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6192B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民族关系的第一原则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民族平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6192B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国家安全的根本宗旨（第一要素）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人民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国民经济的第一主导力量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国有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6192B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社会主义市场经济体制的第一特征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市场在资源配置中起决定性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创新的第一动力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个人成长的第一所学校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6192B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华民族精神的第一核心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爱国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社会主义核心价值观公民层面的第一要求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6192B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网络生活的第一基本准则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恪守道德、遵守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6192B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生态文明建设的第一要义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节约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绿色发展的第一理念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“绿水青山就是金山银山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6192B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科技创新的第一资源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6192B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外交的第一目标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维护国家主权、安全、发展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textAlignment w:val="auto"/>
        <w:rPr/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人类社会的第一生产力是什么？——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2"/>
          <w:szCs w:val="32"/>
          <w:u w:val="single" w:color="000000"/>
          <w:lang w:val="en-US" w:eastAsia="zh-CN"/>
        </w:rPr>
        <w:t>科学技术</w:t>
      </w:r>
    </w:p>
    <w:sectPr>
      <w:headerReference w:type="default" r:id="rId3"/>
      <w:type w:val="nextPage"/>
      <w:pgSz w:w="10205" w:h="18142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31" w:leader="none"/>
        <w:tab w:val="center" w:pos="4153" w:leader="none"/>
        <w:tab w:val="center" w:pos="4538" w:leader="none"/>
        <w:tab w:val="right" w:pos="8306" w:leader="none"/>
      </w:tabs>
      <w:jc w:val="left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9T02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