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生物期中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“之三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考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一、人体生理“三要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、呼吸系统三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呼吸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支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气体交换场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呼吸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膈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+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肋间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2689225</wp:posOffset>
            </wp:positionV>
            <wp:extent cx="7769860" cy="1212786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、血液循环三血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离心方向，管壁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回心方向，有静脉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毛细血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物质交换场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二、消化吸收“三关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、三大营养物质消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淀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葡萄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口腔开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蛋白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氨基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胃开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脂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甘油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+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脂肪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小肠完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、消化系统三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物理性消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牙齿咀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化学性消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酶分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吸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小肠主要场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三、神经系统“三结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、神经调节三要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感受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接受刺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神经中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分析信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效应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作出反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、脑的三大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大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高级中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小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协调运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脑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生命中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四、泌尿系统“三过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、尿液形成三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肾小球滤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形成原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肾小管重吸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回收有用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肾小管分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形成终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、泌尿系统三器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肾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形成尿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输尿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输送尿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3476625</wp:posOffset>
            </wp:positionV>
            <wp:extent cx="7769860" cy="1212786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膀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暂时贮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五、免疫防御“三防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、人体免疫三防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一道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皮肤黏膜屏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二道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吞噬细胞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溶菌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三道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淋巴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特异性免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、疫苗作用三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预防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发病前接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特异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针对特定病原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记忆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产生记忆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六、生殖发育“三阶段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、青春期三大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身高体重突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性器官发育成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第二性征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、胎儿发育三营养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母体血液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胎盘物质交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脐带运输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七、易混淆“三对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、三种血细胞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红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运输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白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防御保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血小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止血凝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、三种肌肉组织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骨骼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随意肌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有横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心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不随意肌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有分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平滑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不随意肌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梭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3476625</wp:posOffset>
            </wp:positionV>
            <wp:extent cx="7769860" cy="12127865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八、实验操作“三注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、显微镜使用三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取镜安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右手握镜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对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低倍镜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+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大光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观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先降后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、临时装片制作三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清水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生理盐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材料要薄而均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避免气泡产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记忆技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流程图法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用箭头串联过程性知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如尿液形成、反射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对比表格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区分易混概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如三种血管、三种肌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模型辅助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结合人体模型记忆器官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生活联系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用呼吸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消化等日常现象理解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重点掌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三大营养物质消化过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常考填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尿液形成步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易出流程图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免疫三道防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材料分析高频考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sectPr>
      <w:headerReference w:type="default" r:id="rId5"/>
      <w:type w:val="nextPage"/>
      <w:pgSz w:w="10205" w:h="18142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9T03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