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七下《骆驼祥子》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章节必会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一章（初入北平的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初到北平时最大的梦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买一辆属于自己的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用了多长时间攒够第一辆车的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如何描写祥子的外貌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铁扇面似的胸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出号的大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，突出高大强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二章（第一次打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第一辆车是如何失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352925</wp:posOffset>
            </wp:positionV>
            <wp:extent cx="7769860" cy="1100899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被军阀乱兵连人带车掳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趁乱逃出时带回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三匹骆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祥子性格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开始学会说谎（隐瞒骆驼来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三章（骆驼的由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骆驼祥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外号是怎么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因卖骆驼的经历被车夫们取笑而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将卖骆驼的钱存放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刘四爷的人和车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对第二次攒钱买车的心态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更加急切，甚至不惜抢别人的生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四章（虎妞初登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第一次见祥子时如何打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脸上抹着白粉，嘴唇红得像火焰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给祥子提供了什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帮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私下借钱让他更快攒钱买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暗示了虎妞什么性格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精明算计，善于操控（如故意在车夫面前展示与祥子亲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五章（曹宅的温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曹先生一家对祥子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平等相待，允许他同桌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在曹宅最珍惜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干净的住处和被人尊重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妈给祥子的理财建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把钱存银行或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起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（民间集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六章（孙侦探的勒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孙侦探以什么理由敲诈祥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诬陷他与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乱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曹先生有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第二次攒的钱如何失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038725</wp:posOffset>
            </wp:positionV>
            <wp:extent cx="7769860" cy="1100899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被孙侦探全部敲诈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祥子产生了什么消极想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老实规矩没用，坏人才能活得痛快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七章（被敲诈后的挣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被孙侦探敲诈后首先想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想去找曹先生帮忙，但曹先生已逃离北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祥子对刘四爷的态度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开始反感其剥削，但仍不得不回车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用什么方式发泄愤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拼命拉车，用体力折磨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八章（重回人和车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最终回到人和车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无处可去，且虎妞承诺帮他攒钱买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四爷对祥子回厂的真实态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表面欢迎，实则警惕他勾引虎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暗示了祥子怎样的命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逐步落入虎妞的掌控，丧失自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九章（虎妞的逼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如何逼迫祥子结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以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怀孕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要挟，并直接在车夫面前宣布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四爷对婚事的态度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强烈反对，与虎妞彻底决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婚礼当天的天气描写有何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大雪纷飞，暗示祥子人生的寒冬来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章（畸形的婚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婚后虎妞对祥子的控制表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禁止他拉车，逼他吃油腻食物改变体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坚持要自己拉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认为劳动是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活得干净的唯一方式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偷偷做了什么反抗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私下联系车行，准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5724525</wp:posOffset>
            </wp:positionV>
            <wp:extent cx="7769860" cy="1100899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备独自租车拉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一章（烈日与暴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在烈日下拉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为证明自己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不是吃软饭的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，维护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暴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场景描写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象征社会对底层人民的无情摧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如何对待生病的祥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起初漠不关心，后怕失去劳动力才请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二章（虎妞的陷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如何欺骗祥子她已怀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用枕头垫在衣服下伪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明知被骗为何仍娶虎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因道德束缚和无处可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婚当晚虎妞透露了什么真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刘四爷不会同意他们的婚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三章（虎妞的死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真正的死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难产加上长期暴饮暴食导致的肥胖和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在虎妞难产时的反应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既希望她死（摆脱控制），又因恐惧而慌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接生婆和陈二奶奶对虎妞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用迷信方法（烧符、扎针）耽误了救治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四章（卖车葬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卖掉虎妞给他的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支付虎妞的丧葬费和自己的烟酒开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离开大杂院时的心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像条狗似的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麻木，对未来毫无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哪些细节体现祥子的堕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抽烟、喝酒，甚至开始骗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五章（夏家的屈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给夏家拉包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走投无路，只能忍受苛刻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祥子如何对待小马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冷漠敷衍，不再像以前那样热心帮助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离开夏家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被夏先生发现与夏太太的丑事，遭驱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六章（老马的启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马和小马儿的遭遇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底层车夫注定悲惨的命运轮回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9153525</wp:posOffset>
            </wp:positionV>
            <wp:extent cx="7769860" cy="1100899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给老马买包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出于短暂的同病相怜，但很快又变得冷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马儿的死对祥子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让他彻底相信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穷人没有出路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七章（最后的挣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想去找曹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作为最后的希望，试图重新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曹先生给祥子提供了什么帮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答应让他和小福子来家做工，提供住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终的决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3222625</wp:posOffset>
            </wp:positionV>
            <wp:extent cx="7769860" cy="1100899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放弃所有努力，彻底堕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八章（彻底堕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如何参与阮明的案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为钱出卖阮明，导致其被枪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后靠什么谋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替人打幡送殡，混吃等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堕落反映了什么社会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旧社会对底层人民的彻底摧残和异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十九章（出卖灵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决定出卖阮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纯粹为了钱，已经丧失道德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得到多少钱？如何花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六十块钱，全部挥霍在烟酒和吃喝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卖阮明后祥子的心理状态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短暂的得意后是更深的空虚和麻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二十章（行尸走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现在如何维持生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在红白喜事上打杂、乞讨、偶尔偷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不再拉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身体彻底垮了，也没有了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中哪些细节表现祥子的彻底堕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为半个馒头跟野狗打架，在垃圾堆找烟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二十一章（最后的沉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为什么被赶出大杂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偷邻居的东西，还赖着不交房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冬天来临时祥子住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城隍庙的乞丐堆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人提起小福子时，祥子什么反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先是一愣，然后假装没听见走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二十二章（末路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后有人同情祥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连最善良的高妈都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懒得再看他一眼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4213225</wp:posOffset>
            </wp:positionV>
            <wp:extent cx="7769860" cy="1100899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最后一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祥子蹲在城墙根下，看着一群蚂蚁搬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人主义的末路鬼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既批判社会黑暗，也反思个人奋斗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二十三章（小福子之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为什么上吊自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被卖进白房子后不堪凌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听到死讯后的反应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彻底绝望，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连哭都哭不出声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本章标志着祥子怎样的转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完全堕落，开始主动作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F499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990A"/>
          <w:sz w:val="44"/>
          <w:szCs w:val="44"/>
          <w:lang w:val="en-US" w:eastAsia="zh-CN"/>
        </w:rPr>
        <w:t>第二十四章（行尸走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结尾祥子靠什么为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替人打幡送殡，偷奸耍滑骗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马祖孙的结局对祥子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14F7D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让他确信穷人永无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728C3A"/>
          <w:sz w:val="44"/>
          <w:szCs w:val="36"/>
          <w:lang w:val="en-US" w:eastAsia="zh-CN"/>
        </w:rPr>
        <w:t>✿✿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后一段描写祥子的关键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2F9CAF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堕落的，自私的，不幸的，社会病胎里的产儿</w:t>
      </w:r>
      <w:r>
        <w:rPr>
          <w:rFonts w:eastAsia="方正FW轻吟体 简 E" w:cs="方正FW轻吟体 简 E" w:ascii="方正FW轻吟体 简 E" w:hAnsi="方正FW轻吟体 简 E"/>
          <w:color w:val="F14F7D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14F7D"/>
          <w:sz w:val="36"/>
          <w:szCs w:val="36"/>
          <w:u w:val="single" w:color="000000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