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D" w:hAnsi="方正FW轻吟体 简 D" w:eastAsia="方正FW轻吟体 简 D" w:cs="方正FW轻吟体 简 D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《经典常谈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填空速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10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48"/>
          <w:szCs w:val="48"/>
          <w:u w:val="none"/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E6127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E6127"/>
          <w:sz w:val="40"/>
          <w:szCs w:val="40"/>
          <w:lang w:val="en-US" w:eastAsia="zh-CN"/>
        </w:rPr>
        <w:t>一、文学常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经典常谈》的作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朱自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该书是一部介绍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中国传统文化经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著作，旨在帮助中学生理解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说文解字》的作者是东汉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许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古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大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中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论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和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五经”包括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和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春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二、经典著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诗经》是我国最早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诗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总集，共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30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诗经》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六义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颂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比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尚书》意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上古之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是中国最早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历史文献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春秋》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鲁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编年史，相传由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修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左传》是对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春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的注解，作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左丘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7205</wp:posOffset>
            </wp:positionH>
            <wp:positionV relativeFrom="paragraph">
              <wp:posOffset>-5327015</wp:posOffset>
            </wp:positionV>
            <wp:extent cx="7059295" cy="1261554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三、思想流派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儒家学派的创始人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孔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核心思想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提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民为贵，社稷次之，君为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道家学派代表人物是老子和庄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道德经》的核心概念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无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墨家的创始人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墨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主张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兼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非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四、历史典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史记》的作者是西汉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司马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是中国第一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纪传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通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汉书》的作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班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记载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西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史家之绝唱，无韵之离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是鲁迅对《史记》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资治通鉴》的编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司马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属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编年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史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二十四史”的第一部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，最后一部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明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五、诸子百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提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性善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性恶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荀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名家代表人物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公孙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提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白马非马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命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法家集大成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韩非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主张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法治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孙子兵法》的作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孙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属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兵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杂家代表作《吕氏春秋》由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吕不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组织编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六、语言文字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汉字造字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六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象形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指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会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形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转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假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我国第一部字典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说文解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仓颉造字”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传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传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史实）中的汉字起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2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甲骨文出土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殷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今河南安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秦朝统一文字的标准字体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小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七、文化常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代“六艺”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三纲”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君为臣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父为子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夫为妻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“五常”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科举考试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殿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由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皇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持，第一名称为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状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古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大发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包括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造纸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印刷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指南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和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火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八、诗词曲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楚辞》的代表诗人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屈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7205</wp:posOffset>
            </wp:positionH>
            <wp:positionV relativeFrom="paragraph">
              <wp:posOffset>-5733415</wp:posOffset>
            </wp:positionV>
            <wp:extent cx="7059295" cy="1261554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其代表作是《离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屈原创造的诗歌体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骚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以《离骚》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汉乐府诗名篇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孔雀东南飞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与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木兰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并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乐府双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建安文学的代表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三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曹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曹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曹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陶渊明被称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田园诗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代表作《归园田居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唐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双子星座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李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诗仙）和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杜甫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诗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杜甫诗歌风格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沉郁顿挫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反映社会现实，称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诗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宋词豪放派代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苏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辛弃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婉约派代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柳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李清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元曲四大家：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关汉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马致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郑光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白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西厢记》改编自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元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传奇小说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莺莺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九、文学批评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第一部文学理论专著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文心雕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，作者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刘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诗品》的作者是南朝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钟嵘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品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五言诗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严羽《沧浪诗话》提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妙悟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说，推崇盛唐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4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国维《人间词话》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境界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昨夜西风凋碧树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第一境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以载道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唐宋八大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倡导的文学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十、蒙学经典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三字经》开篇：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人之初，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性本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百家姓》成书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首句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赵钱孙李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千字文》由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周兴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编纂，全文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个不重复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地玄黄，宇宙洪荒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出自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千字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弟子规》依据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论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学而篇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编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十一、宗教文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佛教传入中国大约在西汉（朝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禅宗六祖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慧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代表作《坛经》是唯一中国僧人所著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道教创始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东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老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教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5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金刚经》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佛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典，《道德经》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道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因果轮回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佛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核心观念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十二、朱自清解读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自清认为阅读经典应注重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批判性思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而非盲目崇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经典常谈》强调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现代视角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7205</wp:posOffset>
            </wp:positionH>
            <wp:positionV relativeFrom="paragraph">
              <wp:posOffset>-6076315</wp:posOffset>
            </wp:positionV>
            <wp:extent cx="7059295" cy="1261554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理解古代经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书中将《诗经》的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赋比兴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解释为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直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比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联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自清指出《史记》不仅是历史书，也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文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杰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他对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解读侧重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儒家伦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日常生活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十三、综合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库全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为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最早的神话集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山海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卧薪尝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典故出自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越王勾践世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6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世说新语》记载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魏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时期名士言行，作者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刘义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唐宋八大家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唐代两人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韩愈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柳宗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路漫漫其修远兮，吾将上下而求索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出自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离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水经注》的作者是北魏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郦道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兼具地理与文学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孟母三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故事体现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环境教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颜氏家训》是中国最早的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家庭教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四大奇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三国演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水浒传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西游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和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金瓶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代《聊斋志异》的作者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蒲松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文体为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文言短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小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字字看来皆是血，十年辛苦不寻常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红楼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的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第一部白话小说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狂人日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（作者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鲁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7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儒林外史》批判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科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制度，作者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吴敬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三言二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三言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编者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冯梦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拍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编者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凌濛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十四、细节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周易》中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—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代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阳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--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代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阴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韦编三绝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形容孔子读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易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的勤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汉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·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艺文志》将诸子分为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家，主要六家为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阴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韩愈《师说》强调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师者，所以传道授业解惑也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对酒当歌，人生几何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出自曹操的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短歌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资治通鉴》记载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战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到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五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历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史才三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指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才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刘知几提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王羲之《兰亭序》被誉为“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天下第一行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8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二十四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采用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纪传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7205</wp:posOffset>
            </wp:positionH>
            <wp:positionV relativeFrom="paragraph">
              <wp:posOffset>-6419215</wp:posOffset>
            </wp:positionV>
            <wp:extent cx="7059295" cy="1261554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体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体例，以人物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徐霞客游记》属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地理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著作，兼具文学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color w:val="4F6228"/>
          <w:sz w:val="40"/>
          <w:szCs w:val="40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color w:val="4F6228"/>
          <w:sz w:val="40"/>
          <w:szCs w:val="40"/>
          <w:lang w:val="en-US" w:eastAsia="zh-CN"/>
        </w:rPr>
        <w:t>十五、拓展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敦煌莫高窟藏经洞发现大量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唐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文献，含佛教、世俗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2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明代类书《永乐大典》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解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主持编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清代《四库全书》总纂官是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纪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纪晓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经史子集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分类中，《楚辞》属于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集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中国最早的系统性文学选集是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文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（萧统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6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知人论世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批评方法由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孟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提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日知录》的作者是明末清初思想家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顾炎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天下兴亡，匹夫有责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出自《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日知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9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章学诚提出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六经皆史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"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的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朱自清在《经典常谈》中特别强调</w:t>
      </w:r>
      <w:r>
        <w:rPr>
          <w:rFonts w:ascii="方正FW轻吟体 简 B" w:hAnsi="方正FW轻吟体 简 B" w:cs="方正FW轻吟体 简 B" w:eastAsia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经典与现实的联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sectPr>
      <w:headerReference w:type="default" r:id="rId6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23" w:leader="none"/>
        <w:tab w:val="center" w:pos="4153" w:leader="none"/>
        <w:tab w:val="center" w:pos="5389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1T14:4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