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语文古诗文名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直接型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桃花源记》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忽逢桃花林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夹岸数百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中无杂树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落英缤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复行数十步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土地平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有良田、美池、桑竹之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鸡犬相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并怡然自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小石潭记》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隔篁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闻水声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如鸣珮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心乐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潭中鱼可百许头，皆若空游无所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俶尔远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往来翕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似与游者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潭西南而望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斗折蛇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明灭可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凄神寒骨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悄怆幽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关雎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关关雎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在河之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窈窕淑女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君子好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参差荇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左右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悠哉悠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辗转反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蒹葭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蒹葭苍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白露为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所谓伊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在水一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溯洄从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道阻且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溯游从之，宛在水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式微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式微式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胡不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微君之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胡为乎中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子衿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青青子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悠悠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纵我不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子宁不嗣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送杜少府之任蜀州》王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城阙辅三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风烟望五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与君离别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同是宦游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海内存知己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天涯若比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无为在歧路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儿女共沾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望洞庭湖赠张丞相》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八月湖水平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涵虚混太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气蒸云梦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波撼岳阳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欲济无舟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端居耻圣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坐观垂钓者，徒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有羡鱼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庄子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（《北冥有鱼》《庄子与惠子游于濠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北冥有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其名为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怒而飞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其翼若垂天之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鹏之徙于南冥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水击三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子非鱼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安知鱼之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礼记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（《虽有嘉肴》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虽有嘉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弗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不知其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是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故学然后知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教然后知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道之行也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天下为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选贤与能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讲信修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故人不独亲其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不独子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马说》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世有伯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然后有千里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千里马常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而伯乐不常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祗辱于奴隶人之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食不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力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才美不外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茅屋为秋风所破歌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八月秋高风怒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卷我屋上三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布衾多年冷似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娇儿恶卧踏里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得广厦千万间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大庇天下寒士俱欢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何时眼前突兀见此屋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吾庐独破受冻死亦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卖炭翁》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满面尘灰烟火色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两鬓苍苍十指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可怜身上衣正单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心忧炭贱愿天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夜来城外一尺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晓驾炭车辗冰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半匹红纱一丈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系向牛头充炭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题破山寺后禅院》常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晨入古寺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初日照高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曲径通幽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禅房花木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山光悦鸟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潭影空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万籁此都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余钟磬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送友人》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青山横北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白水绕东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浮云游子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落日故人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挥手自兹去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萧萧班马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卜算子</w:t>
      </w:r>
      <w:r>
        <w:rPr>
          <w:rFonts w:eastAsia="方正FW轻吟体 简 E" w:cs="方正FW轻吟体 简 E" w:ascii="方正FW轻吟体 简 E" w:hAnsi="方正FW轻吟体 简 E"/>
          <w:color w:val="4E6127"/>
          <w:sz w:val="44"/>
          <w:szCs w:val="44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黄州定慧院寓居作》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缺月挂疏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漏断人初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谁见幽人独往来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缥缈孤鸿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拣尽寒枝不肯栖，寂寞沙洲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卜算子</w:t>
      </w:r>
      <w:r>
        <w:rPr>
          <w:rFonts w:eastAsia="方正FW轻吟体 简 E" w:cs="方正FW轻吟体 简 E" w:ascii="方正FW轻吟体 简 E" w:hAnsi="方正FW轻吟体 简 E"/>
          <w:color w:val="4E6127"/>
          <w:sz w:val="44"/>
          <w:szCs w:val="44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咏梅》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驿外断桥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寂寞开无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已是黄昏独自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更著风和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无意苦争春，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一任群芳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零落成泥碾作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只有香如故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八下语文古诗文名句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直接型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桃花源记》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忽逢桃花林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夹岸数百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中无杂树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芳草鲜美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落英缤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复行数十步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豁然开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土地平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屋舍俨然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有良田、美池、桑竹之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阡陌交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鸡犬相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黄发垂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并怡然自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小石潭记》柳宗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隔篁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闻水声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如鸣珮环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心乐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潭中鱼可百许头，皆若空游无所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俶尔远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往来翕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似与游者相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潭西南而望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斗折蛇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明灭可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凄神寒骨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悄怆幽邃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关雎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关关雎鸠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在河之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窈窕淑女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君子好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参差荇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左右流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悠哉悠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辗转反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蒹葭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蒹葭苍苍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白露为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所谓伊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在水一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溯洄从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道阻且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溯游从之，宛在水中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式微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式微式微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胡不归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微君之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胡为乎中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子衿》《诗经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青青子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悠悠我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纵我不往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子宁不嗣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送杜少府之任蜀州》王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城阙辅三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风烟望五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与君离别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同是宦游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海内存知己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天涯若比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无为在歧路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儿女共沾巾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望洞庭湖赠张丞相》孟浩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八月湖水平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涵虚混太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气蒸云梦泽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波撼岳阳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欲济无舟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端居耻圣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坐观垂钓者，徒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有羡鱼情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庄子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（《北冥有鱼》《庄子与惠子游于濠梁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北冥有鱼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其名为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怒而飞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其翼若垂天之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鹏之徙于南冥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水击三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子非鱼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安知鱼之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礼记》二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（《虽有嘉肴》《大道之行也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虽有嘉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弗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不知其旨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是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故学然后知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教然后知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道之行也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天下为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选贤与能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讲信修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故人不独亲其亲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不独子其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马说》韩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世有伯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然后有千里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千里马常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而伯乐不常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祗辱于奴隶人之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骈死于槽枥之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食不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力不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才美不外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茅屋为秋风所破歌》杜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八月秋高风怒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卷我屋上三重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布衾多年冷似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娇儿恶卧踏里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安得广厦千万间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大庇天下寒士俱欢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何时眼前突兀见此屋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吾庐独破受冻死亦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卖炭翁》白居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满面尘灰烟火色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两鬓苍苍十指黑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可怜身上衣正单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心忧炭贱愿天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夜来城外一尺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晓驾炭车辗冰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半匹红纱一丈绫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系向牛头充炭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题破山寺后禅院》常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清晨入古寺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初日照高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曲径通幽处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禅房花木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山光悦鸟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潭影空人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万籁此都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但余钟磬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送友人》李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青山横北郭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白水绕东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浮云游子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落日故人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挥手自兹去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萧萧班马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卜算子</w:t>
      </w:r>
      <w:r>
        <w:rPr>
          <w:rFonts w:eastAsia="方正FW轻吟体 简 E" w:cs="方正FW轻吟体 简 E" w:ascii="方正FW轻吟体 简 E" w:hAnsi="方正FW轻吟体 简 E"/>
          <w:color w:val="4E6127"/>
          <w:sz w:val="44"/>
          <w:szCs w:val="44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黄州定慧院寓居作》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缺月挂疏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漏断人初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谁见幽人独往来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缥缈孤鸿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拣尽寒枝不肯栖，寂寞沙洲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FW轻吟体 简 E" w:hAnsi="方正FW轻吟体 简 E" w:eastAsia="方正FW轻吟体 简 E" w:cs="方正FW轻吟体 简 E"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《卜算子</w:t>
      </w:r>
      <w:r>
        <w:rPr>
          <w:rFonts w:eastAsia="方正FW轻吟体 简 E" w:cs="方正FW轻吟体 简 E" w:ascii="方正FW轻吟体 简 E" w:hAnsi="方正FW轻吟体 简 E"/>
          <w:color w:val="4E6127"/>
          <w:sz w:val="44"/>
          <w:szCs w:val="44"/>
          <w:lang w:val="en-US" w:eastAsia="zh-CN"/>
        </w:rPr>
        <w:t>·</w:t>
      </w:r>
      <w:r>
        <w:rPr>
          <w:rFonts w:ascii="方正FW轻吟体 简 E" w:hAnsi="方正FW轻吟体 简 E" w:cs="方正FW轻吟体 简 E" w:eastAsia="方正FW轻吟体 简 E"/>
          <w:color w:val="4E6127"/>
          <w:sz w:val="44"/>
          <w:szCs w:val="44"/>
          <w:lang w:val="en-US" w:eastAsia="zh-CN"/>
        </w:rPr>
        <w:t>咏梅》陆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驿外断桥边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寂寞开无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已是黄昏独自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更著风和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无意苦争春，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一任群芳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</w:t>
      </w:r>
      <w:r>
        <w:rPr>
          <w:rFonts w:ascii="方正FW轻吟体 简 E" w:hAnsi="方正FW轻吟体 简 E" w:cs="方正FW轻吟体 简 E" w:eastAsia="方正FW轻吟体 简 E"/>
          <w:color w:val="D81E34"/>
          <w:sz w:val="36"/>
          <w:szCs w:val="36"/>
          <w:u w:val="single" w:color="000000"/>
          <w:lang w:val="en-US" w:eastAsia="zh-CN"/>
        </w:rPr>
        <w:t>零落成泥碾作尘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，只有香如故。</w:t>
      </w:r>
    </w:p>
    <w:sectPr>
      <w:headerReference w:type="default" r:id="rId2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2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