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60"/>
          <w:szCs w:val="6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4"/>
          <w:szCs w:val="54"/>
          <w:u w:val="none"/>
          <w:lang w:val="en-US" w:eastAsia="zh-CN"/>
        </w:rPr>
        <w:t>七下道法期中专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80"/>
          <w:szCs w:val="80"/>
          <w:shd w:fill="auto" w:val="clear"/>
          <w:lang w:val="en-US" w:eastAsia="zh-CN"/>
        </w:rPr>
        <w:t>易错辨析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4"/>
          <w:szCs w:val="54"/>
          <w:u w:val="none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4"/>
          <w:szCs w:val="5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春期矛盾心理是异常的，必须彻底消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青春期矛盾心理是正常现象，应积极调节而非强行消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独立思考就是一味追求独特，拒绝他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独立思考要求批判性思维，但不排斥合理建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男生女生差异仅体现在生理上，心理完全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心理和社会角色也存在差异，但避免刻板印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情绪会随时间自然消失，无需主动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持续负面情绪可能影响健康，需主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4670425</wp:posOffset>
            </wp:positionV>
            <wp:extent cx="7769860" cy="11008995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动调节（如转移注意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情感是稳定的，情绪是短暂多变的，二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情感由情绪逐渐积累形成，相互关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体验负面情感毫无意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负面情感可丰富人生阅历，促进成长（如挫折使人坚强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个人利益与集体利益冲突时，必须牺牲个人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集体应尽量协调二者关系，而非简单牺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群体就是小团体主义，必须反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小群体若遵守集体规则则无害，只有危害集体时才需抵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集体荣誉仅靠个别优秀成员就能获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荣誉依赖全体成员共同努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法律靠国家强制力实施，道德完全靠自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法律靠强制力，但道德也受舆论、传统等约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未成年人犯罪无需担责，受法律特殊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C90A01"/>
          <w:sz w:val="36"/>
          <w:szCs w:val="36"/>
          <w:u w:val="thick" w:color="00B050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周岁以上犯重罪需负刑责，</w:t>
      </w:r>
      <w:r>
        <w:rPr>
          <w:rFonts w:eastAsia="方正FW轻吟体 简 E" w:cs="方正FW轻吟体 简 E" w:ascii="方正FW轻吟体 简 E" w:hAnsi="方正FW轻吟体 简 E"/>
          <w:color w:val="C90A01"/>
          <w:sz w:val="36"/>
          <w:szCs w:val="36"/>
          <w:u w:val="thick" w:color="00B050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周岁以上全面担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宪法是其他法律的总和，可替代普通法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宪法是立法基础，但需普通法律具体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网络匿名意味着可以随意发表言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网络非法外之地，造谣、诽谤需承担法律责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网上交友更真实，应取代现实交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网络交友需谨慎，现实交往更全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5686425</wp:posOffset>
            </wp:positionV>
            <wp:extent cx="7769860" cy="11008995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行己有耻”要求我们避免一切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人非圣贤，关键是有知耻之心并改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止于至善”是伟人的事，与普通人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每个人均可通过小事践行善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集体会束缚个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良好集体为个性发展提供平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法律和纪律都是强制性的，作用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法律强制力更强，纪律约束范围有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未成年人没有隐私权，家长可随时查看日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未成年人隐私权受法律保护，家长需尊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我对社会没有责任，只需管好自己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公民应承担社会责任（如环保、公益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情绪表达是个人的事，与他人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情绪表达可能影响他人（如迁怒他人伤害关系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集体中必须放弃个人意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集体尊重合理个人意愿，通过协商达成一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未成年人受司法保护，违法也不会被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司法保护≠豁免处罚，严重违法仍需担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宪法修改程序与普通法律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宪法修改程序更严格（如全国人大</w:t>
      </w:r>
      <w:r>
        <w:rPr>
          <w:rFonts w:eastAsia="方正FW轻吟体 简 E" w:cs="方正FW轻吟体 简 E" w:ascii="方正FW轻吟体 简 E" w:hAnsi="方正FW轻吟体 简 E"/>
          <w:color w:val="C90A01"/>
          <w:sz w:val="36"/>
          <w:szCs w:val="36"/>
          <w:u w:val="thick" w:color="00B050"/>
          <w:lang w:val="en-US" w:eastAsia="zh-CN"/>
        </w:rPr>
        <w:t>2/3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通过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行己有耻”就是不做任何冒险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强调明辨是非，而非拒绝一切挑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5686425</wp:posOffset>
            </wp:positionV>
            <wp:extent cx="7769860" cy="11008995"/>
            <wp:effectExtent l="0" t="0" r="0" b="0"/>
            <wp:wrapNone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批判性思维就是要否定所有权威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批判性思维是理性分析，非盲目否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法律只对违法犯罪的人有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法律对全体社会成员具有普遍约束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集体中必须完全一致才能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和谐集体包容多样性和合理差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情感体验都是积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情感体验有正负之分（如爱国</w:t>
      </w:r>
      <w:r>
        <w:rPr>
          <w:rFonts w:eastAsia="方正FW轻吟体 简 E" w:cs="方正FW轻吟体 简 E" w:ascii="方正FW轻吟体 简 E" w:hAnsi="方正FW轻吟体 简 E"/>
          <w:color w:val="C90A01"/>
          <w:sz w:val="36"/>
          <w:szCs w:val="36"/>
          <w:u w:val="thick" w:color="00B050"/>
          <w:lang w:val="en-US" w:eastAsia="zh-CN"/>
        </w:rPr>
        <w:t>vs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仇恨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止于至善”是空想，无法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/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ascii="方正FW轻吟体 简 E" w:hAnsi="方正FW轻吟体 简 E" w:cs="方正FW轻吟体 简 E" w:eastAsia="方正FW轻吟体 简 E"/>
          <w:b/>
          <w:color w:val="C90A01"/>
          <w:sz w:val="36"/>
          <w:szCs w:val="36"/>
          <w:lang w:val="en-US" w:eastAsia="zh-CN"/>
        </w:rPr>
        <w:t>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 xml:space="preserve"> 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C90A01"/>
          <w:sz w:val="36"/>
          <w:szCs w:val="36"/>
          <w:u w:val="thick" w:color="00B050"/>
          <w:lang w:val="en-US" w:eastAsia="zh-CN"/>
        </w:rPr>
        <w:t>虽难完美，但可通过点滴善行不断接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5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2T08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