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shd w:fill="auto" w:val="clear"/>
          <w:lang w:val="en-US" w:eastAsia="zh-CN"/>
        </w:rPr>
        <w:t>“之三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类高频考点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宪法的三大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根本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最高法律效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公民权利的保障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治国安邦的总章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宪法基本原则的三项体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国家一切权力属于人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尊重和保障人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民主集中制原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372872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宪法监督的三类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全国人大及其常委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最高监督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地方各级人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公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建议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公民三大基本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政治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选举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言论自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社会经济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劳动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财产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文化教育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受教育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公民三大基本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遵守宪法和法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维护国家利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服兵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依法纳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权利行使的三大界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不得损害国家、社会、集体利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不得损害他人合法权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不得违背公序良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我国基本政治制度的三大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中国共产党领导的多党合作和政治协商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民族区域自治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基层群众自治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村委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居委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人民代表大会制度的三大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保障人民当家作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动员全体人民投身社会主义建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保证国家机关协调高效运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公有制经济的三大主体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国有经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主导力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集体经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3817620</wp:posOffset>
            </wp:positionV>
            <wp:extent cx="7769860" cy="1100899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混合所有制经济中的国有和集体成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法治社会的三大核心价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公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正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自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实现公平的三大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制度保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社会保障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司法公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个人维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见义勇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正义行为的三大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遵守法律规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尊重他人权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维护社会公共利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责任的三大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法律规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赡养父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职业要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医生救死扶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道德规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乐于助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服务社会的三大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促进个人全面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推动社会进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传播正能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奉献社会的三大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志愿服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公益活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日常小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垃圾分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国家核心利益的三大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国家主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国家安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领土完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总体国家安全观的三大内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以人民安全为宗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240020</wp:posOffset>
            </wp:positionV>
            <wp:extent cx="7769860" cy="11008995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以政治安全为根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以经济安全为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爱国主义的三大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维护国家统一和民族团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尊重国家象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国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国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践行社会主义核心价值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 w:val="false"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典型例题专项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说宪法是国家的根本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宪法具有最高法律效力；②规定国家根本制度和任务；③其他法律不得与宪法相抵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宪法基本原则中“国家一切权力属于人民”如何体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人民通过人民代表大会行使权力；②公民依法享有选举权和被选举权；③国家尊重和保障人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公民行使言论自由时需注意哪些界限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EA1A1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不得损害国家、社会、集体利益；②不得侵犯他人合法权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不得散布谣言或煽动暴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简述我国基本政治制度的三种类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中国共产党领导的多党合作和政治协商制度；②民族区域自治制度；③基层群众自治制度（村委会、居委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公民依法纳税的义务有何重要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保障国家财政收入，用于公共服务；②维护社会公平，调节收入分配；③是公民社会责任感的体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说“受教育既是权利也是义务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EA1A1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权利：公民有权获得教育机会，国家提供保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义务：公民必须完成九年义务教育，促进自身和社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7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民代表大会制度有哪些优势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EA1A1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保障人民当家作主；②集中力量办大事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5595620</wp:posOffset>
            </wp:positionV>
            <wp:extent cx="7769860" cy="11008995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，高效推动建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监督国家机关依法履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8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少年如何践行爱国主义？（至少两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EA1A1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维护国家尊严，尊重国旗、国徽；②努力学习，未来为国家作贡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反对分裂，维护民族团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9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公平社会的实现需要哪些途径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EA1A1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完善社会保障制度；②司法机关公正执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EA1A1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公民自觉维护公平（如举报不公现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0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合生活实例，说明服务社会的两种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EA1A1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志愿服务：如参与社区疫情防控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EA1A1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公益活动：如向贫困地区捐赠书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EA1A1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A1A1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EA1A10"/>
          <w:sz w:val="36"/>
          <w:szCs w:val="36"/>
          <w:u w:val="single" w:color="000000"/>
          <w:lang w:val="en-US" w:eastAsia="zh-CN"/>
        </w:rPr>
        <w:t>日常小事：遵守公共秩序，垃圾分类。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2T06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