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drawing>
          <wp:anchor behindDoc="1" distT="0" distB="0" distL="114935" distR="114935" simplePos="0" locked="0" layoutInCell="0" allowOverlap="1" relativeHeight="5">
            <wp:simplePos x="0" y="0"/>
            <wp:positionH relativeFrom="column">
              <wp:posOffset>-382270</wp:posOffset>
            </wp:positionH>
            <wp:positionV relativeFrom="paragraph">
              <wp:posOffset>-479425</wp:posOffset>
            </wp:positionV>
            <wp:extent cx="7561580" cy="10711815"/>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 t="-2" r="-3" b="-2"/>
                    <a:stretch>
                      <a:fillRect/>
                    </a:stretch>
                  </pic:blipFill>
                  <pic:spPr bwMode="auto">
                    <a:xfrm>
                      <a:off x="0" y="0"/>
                      <a:ext cx="7561580" cy="10711815"/>
                    </a:xfrm>
                    <a:prstGeom prst="rect">
                      <a:avLst/>
                    </a:prstGeom>
                  </pic:spPr>
                </pic:pic>
              </a:graphicData>
            </a:graphic>
          </wp:anchor>
        </w:drawing>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八下语文</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期中考试</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终极预测</w:t>
      </w:r>
    </w:p>
    <w:p>
      <w:pPr>
        <w:pStyle w:val="Normal"/>
        <w:keepNext w:val="false"/>
        <w:keepLines w:val="false"/>
        <w:pageBreakBefore w:val="false"/>
        <w:widowControl w:val="false"/>
        <w:shd w:fill="4869DB"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范文一：《听听唠叨声，是多么幸福》</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在我的生活中，有这样一种声音，它时常在耳边响起，虽不像音乐那般悦耳动听，却饱含着无尽的关怀，这便是妈妈的唠叨声。曾经的我，总是对它厌烦不已，可随着年龄的增长，我渐渐明白，听听这唠叨声，是多么幸福。</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清晨，阳光还未完全酒满房间，妈妈的唠叨声便准时响起：</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宝贝，快起床啦，别睡懒觉，不然上学要迟到啦</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我在睡梦中嘟着，极不情愿地从床上爬起来。洗漱时，那唠叨声又在身后响起：“牙喜别挤太多，水也别开太大，要节约用水。”我一边应着，一边漫不经心地做着自己的事。</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上学前，妈妈更是开启了“唠叨模式”：“书本都带齐了吗</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红领巾戴好没</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在学校要听老师的话，和同学好好相处，多喝水……” 我匆匆应了几声，便背着书包跑出门去，身后还回荡着妈妈的唠叨。那时的我，总觉得妈妈太啰嗦，每天说来说去都是这些话耳朵都快听出茧子了。</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直到有一次，妈妈出差了。那几天，家里一下子安静了许多。早上没有了妈妈的催促，我睡过了头，匆忙赶到学校时，发现书本还落下了一本。课间口渴想喝水，才想起出门时忘记带水杯，一整天，我都手忙脚乱的。晚上回到家，没有了妈妈“今天在学校怎么样”的询问，没有了那温馨的唠叨声，房间里显得格外冷清。那一刻，我才深深意识到，妈妈的唠叨对我来说是多么重要。</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如今，每当听到妈妈的唠叨声，我不再厌烦，而是用心去感受其中的爱。那一句句唠叨，就像温暖的阳光，照亮我生活的每一个角落；又似明亮的灯塔，在成长的道路上为我指引方向。听听这唠叨声，我感受到了满满的幸福，这幸福，将伴随我一路前行。</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八下语文</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期中考试</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终极预测</w:t>
      </w:r>
    </w:p>
    <w:p>
      <w:pPr>
        <w:pStyle w:val="Normal"/>
        <w:keepNext w:val="false"/>
        <w:keepLines w:val="false"/>
        <w:pageBreakBefore w:val="false"/>
        <w:widowControl w:val="false"/>
        <w:shd w:fill="4869DB"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范文二：《青春有味是拼搏》</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青春，就像一本的书，有了拼搏，就如点缀上了种种色彩，变得精彩无比；青春，就像一个房子，它会把你困在</w:t>
      </w:r>
      <w:r>
        <w:drawing>
          <wp:anchor behindDoc="1" distT="0" distB="0" distL="114935" distR="114935" simplePos="0" locked="0" layoutInCell="0" allowOverlap="1" relativeHeight="6">
            <wp:simplePos x="0" y="0"/>
            <wp:positionH relativeFrom="column">
              <wp:posOffset>-382270</wp:posOffset>
            </wp:positionH>
            <wp:positionV relativeFrom="paragraph">
              <wp:posOffset>-1873885</wp:posOffset>
            </wp:positionV>
            <wp:extent cx="7561580" cy="1071181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3" t="-2" r="-3" b="-2"/>
                    <a:stretch>
                      <a:fillRect/>
                    </a:stretch>
                  </pic:blipFill>
                  <pic:spPr bwMode="auto">
                    <a:xfrm>
                      <a:off x="0" y="0"/>
                      <a:ext cx="7561580" cy="10711815"/>
                    </a:xfrm>
                    <a:prstGeom prst="rect">
                      <a:avLst/>
                    </a:prstGeom>
                  </pic:spPr>
                </pic:pic>
              </a:graphicData>
            </a:graphic>
          </wp:anchor>
        </w:drawing>
      </w:r>
      <w:r>
        <w:rPr>
          <w:rFonts w:ascii="方正FW轻吟体 简 B" w:hAnsi="方正FW轻吟体 简 B" w:cs="方正FW轻吟体 简 B" w:eastAsia="方正FW轻吟体 简 B"/>
          <w:b w:val="false"/>
          <w:bCs w:val="false"/>
          <w:sz w:val="36"/>
          <w:szCs w:val="36"/>
          <w:lang w:val="en-US" w:eastAsia="zh-CN"/>
        </w:rPr>
        <w:t>里面，如果你不走出去看看，就永远不会知道世界的奇妙之处，拼搏，能使你的青春丰富多彩</w:t>
      </w:r>
      <w:r>
        <w:rPr>
          <w:rFonts w:eastAsia="方正FW轻吟体 简 B" w:cs="方正FW轻吟体 简 B" w:ascii="方正FW轻吟体 简 B" w:hAnsi="方正FW轻吟体 简 B"/>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冬日到处一派热闹的景象。坐在教室里的我却忧愁地望着窗外，似乎有些不知所措。即将到来的体育测试，可把我吓得不轻，心跳骤然加快，不停地向上帝祈祷着。我慢吞吞地走出教室，跟在队伍后面似乎有些拖沓，望着长长的塑胶跑道我冒出来冷汗。</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我被一只大手硬生生地推到跑道上，我战战兢兢地看着跑到，两条腿不停地发抖。他一声令下，我也用自己最快的速度冲了出去我尽量匀速地跑，沐浴在这阳光之下，终于到了尽头，我笨拙地绕了一个圈，继续向前跑去。随着距离越来越近，我的脚步渐渐放慢了伴随着呼吸声，第二圈的哨声打响了。我全身上下都是汗，黏住了衣服，我的心情烦躁不安起来。我用力甩动着身子，脚步沉重地向前跑去。在最后一圈时，我瞟了其他同学一眼。有些似乎力不从心，但还是拼命地向前跑，有些人却慢悠悠地落在后面。也许，是那些努力拼搏的同学打动了，竟然也把我的那份绵薄之力发挥到了极致。我怒吼一声，奋力地追赶着领先的同学。头发凌乱，在风中飘扬。我用尽了最后一点力气，奋力冲过终点线。</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我摔倒在地上，脸上满是笑容，因为我超越了极限，拼尽了全力，超越了自我。我哭了，这并不是伤心的眼泪，而是欣喜的欢泣尽管我知道自己可能不是最好的，但我已经尽力做到最好了</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我为自己而欢欣鼓舞</w:t>
      </w:r>
      <w:r>
        <w:rPr>
          <w:rFonts w:eastAsia="方正FW轻吟体 简 B" w:cs="方正FW轻吟体 简 B" w:ascii="方正FW轻吟体 简 B" w:hAnsi="方正FW轻吟体 简 B"/>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的确，青春就是要你去拼。只有拼搏了，才可能体会到胜利的甘甜</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脑海中浮现出了一句话：爱拼才会赢！这虽然是一句平实的语言，却蕴含着巨大的力量！</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八下语文</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期中考试</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终极预测</w:t>
      </w:r>
    </w:p>
    <w:p>
      <w:pPr>
        <w:pStyle w:val="Normal"/>
        <w:keepNext w:val="false"/>
        <w:keepLines w:val="false"/>
        <w:pageBreakBefore w:val="false"/>
        <w:widowControl w:val="false"/>
        <w:shd w:fill="4869DB"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范文三：《选择》</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若能捧起一缕月光，我选择最柔和的；若能采来香山红叶，我选择最艳丽的；若能摘下满天星辰，我选择最明</w:t>
      </w:r>
      <w:r>
        <w:drawing>
          <wp:anchor behindDoc="1" distT="0" distB="0" distL="114935" distR="114935" simplePos="0" locked="0" layoutInCell="0" allowOverlap="1" relativeHeight="7">
            <wp:simplePos x="0" y="0"/>
            <wp:positionH relativeFrom="column">
              <wp:posOffset>-382270</wp:posOffset>
            </wp:positionH>
            <wp:positionV relativeFrom="paragraph">
              <wp:posOffset>-1873885</wp:posOffset>
            </wp:positionV>
            <wp:extent cx="7561580" cy="10711815"/>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 t="-2" r="-3" b="-2"/>
                    <a:stretch>
                      <a:fillRect/>
                    </a:stretch>
                  </pic:blipFill>
                  <pic:spPr bwMode="auto">
                    <a:xfrm>
                      <a:off x="0" y="0"/>
                      <a:ext cx="7561580" cy="10711815"/>
                    </a:xfrm>
                    <a:prstGeom prst="rect">
                      <a:avLst/>
                    </a:prstGeom>
                  </pic:spPr>
                </pic:pic>
              </a:graphicData>
            </a:graphic>
          </wp:anchor>
        </w:drawing>
      </w:r>
      <w:r>
        <w:rPr>
          <w:rFonts w:ascii="方正FW轻吟体 简 B" w:hAnsi="方正FW轻吟体 简 B" w:cs="方正FW轻吟体 简 B" w:eastAsia="方正FW轻吟体 简 B"/>
          <w:b w:val="false"/>
          <w:bCs w:val="false"/>
          <w:sz w:val="36"/>
          <w:szCs w:val="36"/>
          <w:lang w:val="en-US" w:eastAsia="zh-CN"/>
        </w:rPr>
        <w:t>亮的。也许你会说我的选择不是最好的，但是</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我的选择，我相信</w:t>
      </w:r>
      <w:r>
        <w:rPr>
          <w:rFonts w:eastAsia="方正FW轻吟体 简 B" w:cs="方正FW轻吟体 简 B" w:ascii="方正FW轻吟体 简 B" w:hAnsi="方正FW轻吟体 简 B"/>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在俞伯牙与周杰伦之间，我选择《高山流水》，因为那旋律，胜过一切浮躁的时尚；在李白与</w:t>
      </w:r>
      <w:r>
        <w:rPr>
          <w:rFonts w:eastAsia="方正FW轻吟体 简 B" w:cs="方正FW轻吟体 简 B" w:ascii="方正FW轻吟体 简 B" w:hAnsi="方正FW轻吟体 简 B"/>
          <w:b w:val="false"/>
          <w:bCs w:val="false"/>
          <w:sz w:val="36"/>
          <w:szCs w:val="36"/>
          <w:lang w:val="en-US" w:eastAsia="zh-CN"/>
        </w:rPr>
        <w:t>F4</w:t>
      </w:r>
      <w:r>
        <w:rPr>
          <w:rFonts w:ascii="方正FW轻吟体 简 B" w:hAnsi="方正FW轻吟体 简 B" w:cs="方正FW轻吟体 简 B" w:eastAsia="方正FW轻吟体 简 B"/>
          <w:b w:val="false"/>
          <w:bCs w:val="false"/>
          <w:sz w:val="36"/>
          <w:szCs w:val="36"/>
          <w:lang w:val="en-US" w:eastAsia="zh-CN"/>
        </w:rPr>
        <w:t>之间，我选择《蜀道难》，那大胆的想象，浪漫的色彩，足以抵御一切无聊的庸俗。也许你会说，我的选择太老土，但是，我的选择，我相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我喜欢在网上冲浪，但拒绝网上交流，只有面对面，心灵才能交汇；演讲成功了，我选择自信地笑，而不是虚伪的平静；考试考砸我会选择尽情地哭而不是假装满不在乎。“失败是成功之母”，也许你会说，我的选择不够含蓄，但我喜欢率直，真诚是我的本性。</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在高山上遇到深陷困境的人，我一定会伸出援助之手；在沙漠中遇到干渴的人，我一定会选择让出最后一滴水；在金钱名利与国家利益面前，我会告诉自己，我是中国人；在名义与生命之间，我会告诉自己，道德与气节是生命的精魂。也许你会说我的选择不够明智。但我的选择，没有理由。这是我的心做出的选择，而我不能背叛我的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在驰骋操场与埋头苦读之间，我选择了求知这条充满艰辛与坎坷的旅途；在出外游玩与题海泛舟之间，我选择了向心中的“象牙塔”迈进人生的站台。我始终告诫自己：能登上象牙塔的可以是雄鹰，也可能是蜗牛。如果上天注定我不能成为雄鹰，我也要做一只小小的蜗牛，想着自己的目标前进。</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面对一次次的选择，我选择初心所做的一切决定。初心的选择，我相信。</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八下语文</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期中考试</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终极预测</w:t>
      </w:r>
    </w:p>
    <w:p>
      <w:pPr>
        <w:pStyle w:val="Normal"/>
        <w:keepNext w:val="false"/>
        <w:keepLines w:val="false"/>
        <w:pageBreakBefore w:val="false"/>
        <w:widowControl w:val="false"/>
        <w:shd w:fill="4869DB"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范文四：《我要留住的日子》</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曾有过那么一天</w:t>
      </w:r>
      <w:r>
        <w:drawing>
          <wp:anchor behindDoc="1" distT="0" distB="0" distL="114935" distR="114935" simplePos="0" locked="0" layoutInCell="0" allowOverlap="1" relativeHeight="8">
            <wp:simplePos x="0" y="0"/>
            <wp:positionH relativeFrom="column">
              <wp:posOffset>-382270</wp:posOffset>
            </wp:positionH>
            <wp:positionV relativeFrom="paragraph">
              <wp:posOffset>-1873885</wp:posOffset>
            </wp:positionV>
            <wp:extent cx="7561580" cy="10711815"/>
            <wp:effectExtent l="0" t="0" r="0" b="0"/>
            <wp:wrapNone/>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3" t="-2" r="-3" b="-2"/>
                    <a:stretch>
                      <a:fillRect/>
                    </a:stretch>
                  </pic:blipFill>
                  <pic:spPr bwMode="auto">
                    <a:xfrm>
                      <a:off x="0" y="0"/>
                      <a:ext cx="7561580" cy="10711815"/>
                    </a:xfrm>
                    <a:prstGeom prst="rect">
                      <a:avLst/>
                    </a:prstGeom>
                  </pic:spPr>
                </pic:pic>
              </a:graphicData>
            </a:graphic>
          </wp:anchor>
        </w:drawing>
      </w:r>
      <w:r>
        <w:rPr>
          <w:rFonts w:ascii="方正FW轻吟体 简 B" w:hAnsi="方正FW轻吟体 简 B" w:cs="方正FW轻吟体 简 B" w:eastAsia="方正FW轻吟体 简 B"/>
          <w:b w:val="false"/>
          <w:bCs w:val="false"/>
          <w:sz w:val="36"/>
          <w:szCs w:val="36"/>
          <w:lang w:val="en-US" w:eastAsia="zh-CN"/>
        </w:rPr>
        <w:t>，让我刻骨铭心，我愿意把它留住，慢慢来把玩，细细去品味。</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呵，不行就是不行，觉得自己了不起，实际就是那么回事，丢死人了。”本来十拿九稳的事，没想到竟然遭遇“滑铁卢”，即使曾有过“过五关斩六将”的辉煌，也无济于事。</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本来嘛，就是一次县里的演讲比赛，对于我这样曾经荣获过省里比赛的佼佼者，岂不是小菜一碟</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可谁知，我竟然大败而归。没有获奖不说，连名次也没有，不用别人说，我都觉得不好意思，感到脸无处搁。怎么办，怎么办</w:t>
      </w:r>
      <w:r>
        <w:rPr>
          <w:rFonts w:eastAsia="方正FW轻吟体 简 B" w:cs="方正FW轻吟体 简 B" w:ascii="方正FW轻吟体 简 B" w:hAnsi="方正FW轻吟体 简 B"/>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心中的疙瘩，越是纠结越是难以解开，于是那些日子为了排解郁闷，我没少散步。</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独自行走在田间地头，徘徊在堤岸柳下，沿着高低不平的卵石小径，绕过馥郁芬芳野玫瑰花丛，穿过苍翠欲滴的竹林，顷刻之间就淹没在幽深飘香的桃园，花红树绿、蜂飞蝶舞。忽然一声“嗨呀吆呼嗬…” 顺流而下的是一只竹排，竹排上站着古铜色肌肤的撑管壮汉</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这情景，让人不由得心旷神怡。小憩于林间湖畔，隐约听到叮叮咚咚的流水声，月挂林梢</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我的心中蓦然一动，一句诗便跃上心头，“江流宛转绕芳甸，月照花林皆似霰”</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散步中，可以听莺歌燕语，可以看“花自飘零水自流”</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散步中，可以信马由缰，让风轻轻地吹进胸膛，可以吟咏唐诗宋词，发思古之幽情。当我们陶醉于山水之间，便会物我两忘，进入到一种忘我的境地，一切烦恼皆烟消云散。失败在所难免，只要不被失败打倒就一定可以重获转机。</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这南方初春的田野，大块小块的新绿随意地铺着，有的浓，有的淡</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树上的嫩芽也密了</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田里的冬水也咕咕地起着水泡。这一切都使人想着一样东西</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一生命。”莫怀戚的《散步》让人感受到的不仅是风景的美好，更有生命的可贵</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我们没有理由不珍惜生命，我们理应怒放生命</w:t>
      </w:r>
      <w:r>
        <w:rPr>
          <w:rFonts w:eastAsia="方正FW轻吟体 简 B" w:cs="方正FW轻吟体 简 B" w:ascii="方正FW轻吟体 简 B" w:hAnsi="方正FW轻吟体 简 B"/>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失败的日子，让人揪心，也让人警醒</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失败的日子，让人思考，也让人成熟。我怎么能不留住这一天</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留住它，就不会让自己颓废，就会永远保持向上的心</w:t>
      </w:r>
      <w:r>
        <w:rPr>
          <w:rFonts w:eastAsia="方正FW轻吟体 简 B" w:cs="方正FW轻吟体 简 B" w:ascii="方正FW轻吟体 简 B" w:hAnsi="方正FW轻吟体 简 B"/>
          <w:b w:val="false"/>
          <w:bCs w:val="false"/>
          <w:sz w:val="36"/>
          <w:szCs w:val="36"/>
          <w:lang w:val="en-US" w:eastAsia="zh-CN"/>
        </w:rPr>
        <w:t>!</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八下语文</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期中考试</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终极预测</w:t>
      </w:r>
    </w:p>
    <w:p>
      <w:pPr>
        <w:pStyle w:val="Normal"/>
        <w:keepNext w:val="false"/>
        <w:keepLines w:val="false"/>
        <w:pageBreakBefore w:val="false"/>
        <w:widowControl w:val="false"/>
        <w:shd w:fill="4869DB"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范文五：《启航》</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著名的古希腊哲学家苏格拉底曾经说过</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世界上最快乐的事，莫过于为理想而奋斗。”在我的心里，就盘踞着一个美好的梦想。它给我带来信心、带来快乐、带来希望。我的梦想就是考上因历史、学术地位、影响力与财富等因素而获评为世上最负盛名的学府之一美国哈佛大学。她因拥有众多学术机构，并培养了不少著名人士，是全美最难入读的学府之一。也许有的人会嘲笑我</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人家美国人都很难有机会考上哈佛大学，就你这小小年纪，还想考哈佛大学</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你是在做白日梦吧</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是的，我只要心有梦想，就一点也不会怕失败，我一定要为自己的梦想而奋斗</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让梦想从这里起航</w:t>
      </w:r>
      <w:r>
        <w:rPr>
          <w:rFonts w:eastAsia="方正FW轻吟体 简 B" w:cs="方正FW轻吟体 简 B" w:ascii="方正FW轻吟体 简 B" w:hAnsi="方正FW轻吟体 简 B"/>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自从这个梦想在我心中</w:t>
      </w:r>
      <w:r>
        <w:drawing>
          <wp:anchor behindDoc="1" distT="0" distB="0" distL="114935" distR="114935" simplePos="0" locked="0" layoutInCell="0" allowOverlap="1" relativeHeight="9">
            <wp:simplePos x="0" y="0"/>
            <wp:positionH relativeFrom="column">
              <wp:posOffset>-382270</wp:posOffset>
            </wp:positionH>
            <wp:positionV relativeFrom="paragraph">
              <wp:posOffset>-4445635</wp:posOffset>
            </wp:positionV>
            <wp:extent cx="7561580" cy="10711815"/>
            <wp:effectExtent l="0" t="0" r="0" b="0"/>
            <wp:wrapNone/>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3" t="-2" r="-3" b="-2"/>
                    <a:stretch>
                      <a:fillRect/>
                    </a:stretch>
                  </pic:blipFill>
                  <pic:spPr bwMode="auto">
                    <a:xfrm>
                      <a:off x="0" y="0"/>
                      <a:ext cx="7561580" cy="10711815"/>
                    </a:xfrm>
                    <a:prstGeom prst="rect">
                      <a:avLst/>
                    </a:prstGeom>
                  </pic:spPr>
                </pic:pic>
              </a:graphicData>
            </a:graphic>
          </wp:anchor>
        </w:drawing>
      </w:r>
      <w:r>
        <w:rPr>
          <w:rFonts w:ascii="方正FW轻吟体 简 B" w:hAnsi="方正FW轻吟体 简 B" w:cs="方正FW轻吟体 简 B" w:eastAsia="方正FW轻吟体 简 B"/>
          <w:b w:val="false"/>
          <w:bCs w:val="false"/>
          <w:sz w:val="36"/>
          <w:szCs w:val="36"/>
          <w:lang w:val="en-US" w:eastAsia="zh-CN"/>
        </w:rPr>
        <w:t>发芽，我就下定决心要发奋学习，课堂上，认真听讲，积极回答老师提出的问题，课余时间，多看书，勤思考，扩大知识面。当然，还要学会说一口流利的英语。我想</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只要我坚持不懈，就会一步步实现我的梦想。这个过程也许很艰难，但我觉得，只要我为之奋斗、持之以恒，就一定会把不可能变成可能</w:t>
      </w:r>
      <w:r>
        <w:rPr>
          <w:rFonts w:eastAsia="方正FW轻吟体 简 B" w:cs="方正FW轻吟体 简 B" w:ascii="方正FW轻吟体 简 B" w:hAnsi="方正FW轻吟体 简 B"/>
          <w:b w:val="false"/>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720"/>
        <w:textAlignment w:val="auto"/>
        <w:rPr>
          <w:rFonts w:ascii="方正FW轻吟体 简 B" w:hAnsi="方正FW轻吟体 简 B" w:eastAsia="方正FW轻吟体 简 B" w:cs="方正FW轻吟体 简 B"/>
          <w:b w:val="false"/>
          <w:b w:val="false"/>
          <w:bCs w:val="false"/>
          <w:sz w:val="36"/>
          <w:szCs w:val="36"/>
          <w:highlight w:val="none"/>
          <w:lang w:val="en-US" w:eastAsia="zh-CN"/>
        </w:rPr>
      </w:pPr>
      <w:r>
        <w:rPr>
          <w:rFonts w:ascii="方正FW轻吟体 简 B" w:hAnsi="方正FW轻吟体 简 B" w:cs="方正FW轻吟体 简 B" w:eastAsia="方正FW轻吟体 简 B"/>
          <w:b w:val="false"/>
          <w:bCs w:val="false"/>
          <w:sz w:val="36"/>
          <w:szCs w:val="36"/>
          <w:lang w:val="en-US" w:eastAsia="zh-CN"/>
        </w:rPr>
        <w:t>为了我的梦想，我对自己严格要求，我把出去玩的时间省下多看会儿书，把看电视的时间省下来多做几道练习题，把一切可以利用的时间利用起来多学习。但是，真正坚持起来，却又不那么容易了，出去玩和看电视对我还有很大的诱惑，我要时时和它们做斗争。记得一次星期六下午，我正在看书，突然想到这个时间电视上面正播放我喜爱的节目，就赶紧合上书，可这时我想</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我这样做是不是违背了我自己给自己定的规定</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可现在电视上有我想看的节目我到底是看书还是看电视呢</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算了算了，不想了</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先看电视再说吧</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跑到电视旁准备打开电视看电视。就在这时妈妈看见了我，严肃地对我说</w:t>
      </w:r>
      <w:r>
        <w:rPr>
          <w:rFonts w:eastAsia="方正FW轻吟体 简 B" w:cs="方正FW轻吟体 简 B" w:ascii="方正FW轻吟体 简 B" w:hAnsi="方正FW轻吟体 简 B"/>
          <w:b w:val="false"/>
          <w:bCs w:val="false"/>
          <w:sz w:val="36"/>
          <w:szCs w:val="36"/>
          <w:lang w:val="en-US" w:eastAsia="zh-CN"/>
        </w:rPr>
        <w:t>:“xx</w:t>
      </w:r>
      <w:r>
        <w:rPr>
          <w:rFonts w:ascii="方正FW轻吟体 简 B" w:hAnsi="方正FW轻吟体 简 B" w:cs="方正FW轻吟体 简 B" w:eastAsia="方正FW轻吟体 简 B"/>
          <w:b w:val="false"/>
          <w:bCs w:val="false"/>
          <w:sz w:val="36"/>
          <w:szCs w:val="36"/>
          <w:lang w:val="en-US" w:eastAsia="zh-CN"/>
        </w:rPr>
        <w:t>，你不是自己说的要多看一些书少看电视少出去玩，努力去实现自己的梦想吗</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怎么</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现在后悔了，不追求自己的梦想了</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我听了妈妈的话，陷入了深深的思考，心想</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是呀</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梦想需要我的坚持和努力才能完成，我怎么能放松对自己的要求呢</w:t>
      </w:r>
      <w:r>
        <w:rPr>
          <w:rFonts w:eastAsia="方正FW轻吟体 简 B" w:cs="方正FW轻吟体 简 B" w:ascii="方正FW轻吟体 简 B" w:hAnsi="方正FW轻吟体 简 B"/>
          <w:b w:val="false"/>
          <w:bCs w:val="false"/>
          <w:sz w:val="36"/>
          <w:szCs w:val="36"/>
          <w:lang w:val="en-US" w:eastAsia="zh-CN"/>
        </w:rPr>
        <w:t>?</w:t>
      </w:r>
      <w:r>
        <w:rPr>
          <w:rFonts w:ascii="方正FW轻吟体 简 B" w:hAnsi="方正FW轻吟体 简 B" w:cs="方正FW轻吟体 简 B" w:eastAsia="方正FW轻吟体 简 B"/>
          <w:b w:val="false"/>
          <w:bCs w:val="false"/>
          <w:sz w:val="36"/>
          <w:szCs w:val="36"/>
          <w:lang w:val="en-US" w:eastAsia="zh-CN"/>
        </w:rPr>
        <w:t>无论外面有多好玩，电视有多好看，诱惑再大也没有我实现我的梦想更重要。于是，我回到了书桌旁拿起我的书，又渐渐的深入了书的世界……</w:t>
      </w:r>
    </w:p>
    <w:sectPr>
      <w:headerReference w:type="default" r:id="rId7"/>
      <w:type w:val="nextPage"/>
      <w:pgSz w:w="11906" w:h="16838"/>
      <w:pgMar w:left="624" w:right="624" w:gutter="0" w:header="51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汉仪旗黑-60简">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23T07: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