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46"/>
          <w:szCs w:val="4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6"/>
          <w:szCs w:val="46"/>
          <w:u w:val="none"/>
          <w:lang w:val="en-US" w:eastAsia="zh-CN"/>
        </w:rPr>
        <w:t>八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46"/>
          <w:szCs w:val="46"/>
          <w:u w:val="none"/>
          <w:lang w:val="en-US" w:eastAsia="zh-CN"/>
        </w:rPr>
        <w:t>《钢铁是怎样炼成的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6"/>
          <w:szCs w:val="46"/>
          <w:u w:val="none"/>
          <w:lang w:val="en-US" w:eastAsia="zh-CN"/>
        </w:rPr>
        <w:t>考点填空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6"/>
          <w:szCs w:val="46"/>
          <w:u w:val="none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一、作者与背景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的作者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奥斯特洛夫斯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作者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苏联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国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创作于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19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至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19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书名中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钢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象征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意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炼成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指的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在斗争中成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二、主要人物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主人公的全名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保尔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柯察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初恋对象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冬妮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引导保尔参加革命的引路人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朱赫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筑路工程队负责人是托卡列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哥哥叫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阿尔焦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职业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钳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5479415</wp:posOffset>
            </wp:positionV>
            <wp:extent cx="7059295" cy="1261554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三、经典情节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偷枪的地点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发电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修建铁路的地点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博雅尔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因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头部受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导致右眼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著名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命的意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段落出现在第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部第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因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伤寒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被误传死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四、名言警句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最宝贵的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生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钢铁是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烈火和急剧冷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中炼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要在你的生活里留下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痛苦的回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的旗帜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全世界飘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要坚持到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最后一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五、艺术特色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采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自传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叙事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环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描写烘托筑路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通过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内心独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展现思想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使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插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手法交代朱赫来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语言具有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朴实刚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六、中考考点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书名比喻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者锻炼成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无产阶级革命战士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筑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体现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集体主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四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死里逃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别指：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战争负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伤寒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车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疾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反映的时代精神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为理想献身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七、人物关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冬妮亚最终嫁给了一个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工程师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丽达送给保尔的礼物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手枪和日记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维克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出卖了朱赫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在骑兵部队时的战友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谢廖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母亲名叫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玛丽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5200015</wp:posOffset>
            </wp:positionV>
            <wp:extent cx="7059295" cy="1261554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八、重要细节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第一份工作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车站食堂洗碗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参加红军时的年龄是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利沃夫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战役中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最后失明的眼睛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左眼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硬纸板做的格子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写作完成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九、主题思想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的核心主题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为理想献身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钢铁意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体现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与病痛斗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最终战胜了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身体的残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歌颂了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英雄主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人生信条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不虚度年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、艺术手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运用大量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心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描写塑造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对比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手法展现不同人物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通过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细节描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反映时代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成长过程采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线性叙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环境描写主要作用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烘托人物精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一、中考真题改编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烈士墓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时写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最宝贵的是生命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筑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中面临的困难不包括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食物充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冬妮亚与保尔分道扬镳的根本原因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阶级立场不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最后保尔完成了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《暴风雨所诞生的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精神品质不包括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个人主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二、综合理解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铁路工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加入共青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与冬妮亚初次相遇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池塘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朱赫来教保尔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拳击和革命道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在疗养院认识的病友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达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最后保尔使用的写作工具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硬纸板格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认为生命的意义在于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为人类解放而斗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双目失明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5542915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时产生自杀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战胜自杀念头的关键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信念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描写了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的历史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最后成为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作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三、拓展延伸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作者与保尔的相似经历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双目失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被译为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种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中国最早译本是</w:t>
      </w: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u w:val="thick" w:color="00B050"/>
          <w:lang w:val="en-US" w:eastAsia="zh-CN"/>
        </w:rPr>
        <w:t>19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精神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顽强拼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对青少年的教育意义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树立正确人生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四、人物形象分析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的核心性格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坚强不屈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朱赫来代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引路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冬妮亚的转变说明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阶级立场决定人生选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丽达的形象意义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新时代女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托卡列夫体现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老布尔什维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五、文学价值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的文学价值在于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塑造典型形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对苏联文学的影响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开创英雄叙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中国受欢迎的原因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精神共鸣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的历史价值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记录革命历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艺术成就主要体现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真实感与激励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六、名言理解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钢铁是怎样炼成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句话出自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朱赫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当回忆往事时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段话的核心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人生价值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为虚度年华而悔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强调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珍惜时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宝贵的是生命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段话出现在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烈士墓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的一生应当这样度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体现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共产主义人生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七、情节排序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人生经历的先后顺序是①参加红军②筑路③写作④偷枪：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④①②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感情经历顺序①丽达②达雅③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9605</wp:posOffset>
            </wp:positionH>
            <wp:positionV relativeFrom="paragraph">
              <wp:posOffset>-5695315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冬妮亚：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③①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工作经历顺序①铁路工厂②发电厂③报社：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②①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伤残顺序①右眼失明②双腿瘫痪③左眼失明：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①③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叙事顺序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时间顺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八、作品比较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《红星照耀中国》的共同点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革命主题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《平凡的世界》相似处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奋斗精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同于《童年》的特点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主动抗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《红岩》相比更强调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个人成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革命文学中的地位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经典之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九、现实意义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对当代青少年的启示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坚强面对困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尔精神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现代指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永不言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说中仍具价值的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理想主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需要批判性看待的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过度牺牲个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2"/>
          <w:szCs w:val="32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新时代应该学习的核心是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u w:val="thick" w:color="00B050"/>
          <w:lang w:val="en-US" w:eastAsia="zh-CN"/>
        </w:rPr>
        <w:t>奋斗精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9" w:leader="none"/>
        <w:tab w:val="center" w:pos="4153" w:leader="none"/>
        <w:tab w:val="center" w:pos="4538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