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一句话核心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一、心理健康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正确认识自己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客观评价，接纳优缺点，用发展的眼光看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青春期矛盾心理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正常现象，可通过倾诉、运动、转移注意力调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自信的作用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激发潜能，助力克服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自强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战胜自己、超越自我是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情绪管理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学会合理宣泄（不伤害他人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自己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社会），保持乐观心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、道德修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孝敬父母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中华民族传统美德，也是法律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尊重他人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平等是基石，学会换位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诚信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社会主义核心价值观个人层面要求，是立身之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换位思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化解矛盾的重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社会公德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文明礼貌、助人为乐、爱护公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三、法治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法律特征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由国家制定或认可，强制力保证实施，普遍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法律作用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规范行为，保护权益，维护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未成年人保护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家庭、学校、社会、网络、政府、司法六大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违法与犯罪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犯罪必违法，违法不一定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刑事责任年龄：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2-14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周岁（恶性犯罪）、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4-16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周岁（八种重罪）、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周岁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四、宪法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宪法地位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1076706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本法，最高法律效力，治国安邦总章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宪法核心内容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公民的基本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宪法基本原则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国家一切权力属于人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宪法监督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全国人大及其常委会行使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公民权利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选举权与被选举权（年满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周岁）、受教育权、劳动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五、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权利与义务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相统一，权利可放弃，义务必须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受教育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财产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合法财产受保护，禁止侵占、损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人格尊严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包括名誉权、肖像权、隐私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依法维权方式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协商、调解、仲裁、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六、国家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根本制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社会主义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根本政治制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人民代表大会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基本政治制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中国共产党领导的多党合作和政治协商制度、民族区域自治制度、基层群众自治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基本经济制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公有制为主体、多种所有制经济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配制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按劳分配为主体、多种分配方式并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七、国情国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主要矛盾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人民日益增长的美好生活需要和不平衡不充分的发展之间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新发展理念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创新、协调、绿色、开放、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基本国策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节约资源、保护环境、对外开放、计划生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国家战略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科教兴国、乡村振兴、区域协调、可持续发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中国梦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-1014476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实现中华民族伟大复兴（国家富强、民族振兴、人民幸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八、文化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中华文化特点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源远流长、博大精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文化自信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来自优秀传统文化、革命文化、社会主义先进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民族精神核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爱国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社会主义核心价值观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国家（富强、民主等）、社会（自由、平等等）、个人（爱国、敬业等）层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传统美德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自强不息、见义勇为、孝亲敬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九、生态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人与自然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和谐共生，坚持绿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绿水青山就是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金山银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低碳生活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绿色出行、节约用水、垃圾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、国际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当今世界主题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和平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国际竞争实质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以经济和科技为基础的综合国力较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中国担当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积极参与全球治理，推动构建人类命运共同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一、国家安全与民族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国家安全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是安邦定国的重要基石，坚持总体国家安全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民族团结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处理民族关系的基本原则——平等、团结、互助、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一国两制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香港、澳门保持资本主义制度长期不变，台湾问题核心是维护国家主权和领土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国家统一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反对分裂是公民义务，维护国家主权和领土完整是中华民族根本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二、权利保护与义务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隐私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未经同意不得公开他人隐私（如偷看日记、泄露个人信息违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消费者权利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安全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105194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权、知情权、公平交易权、依法维权途径（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2315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投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法定义务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服兵役、依法纳税、遵守公共秩序等必须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权利界限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行使权利不得损害国家、社会、集体和他人的合法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三、社会规则与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社会规则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道德、纪律、法律共同约束行为，法律最具强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自由与规则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社会规则划定了自由的边界，保障人们享有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公共秩序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扰乱公共场所秩序（如高铁霸座）可能受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诚信考试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作弊违反校规，严重者纳入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四、创新与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创新重要性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创新是引领发展的第一动力，关键核心技术要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知识产权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保护发明创造（如专利、著作权），拒绝盗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科教兴国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教育是民族振兴的基石，科技自立自强是国家强盛之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五、民主与法治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民主形式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选举民主（投票）和协商民主（听证会、民意调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基层民主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村委会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居委会是基层群众自治组织，实行民主选举、决策、管理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依法行政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政府“法无授权不可为”，公民可监督政府（如政务公开平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司法公正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法院独立审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9605</wp:posOffset>
            </wp:positionH>
            <wp:positionV relativeFrom="paragraph">
              <wp:posOffset>-97701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判，检察院法律监督，反对“以言代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六、责任与奉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角色与责任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不同身份承担不同责任（如学生认真学习、子女孝敬父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志愿服务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无私奉献的体现，培养社会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生态责任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垃圾分类、节约资源是公民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七、交往品德与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尊重他人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平等对待他人，不歧视（如尊重残疾人、不同民族习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文明有礼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体现个人修养，促进社会和谐（如使用礼貌用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竞争与合作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竞争不忘合作，实现双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八、高频考点速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网络交往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遵守道德和法律，保护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集体利益与个人利益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本质上一致，冲突时优先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公平正义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制度保障公平，司法维护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创新驱动发展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关键核心技术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九、时政热点关联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中国式现代化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人口规模巨大、共同富裕、物质文明和精神文明相协调等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新质生产力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以科技创新为主导的先进生产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爱国主义教育法：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年施行，强化国家认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碳中和目标：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2030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年前碳达峰，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2060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年前碳中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十、易混概念辨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违法≠犯罪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犯罪是严重违法（触犯刑法），一般违法（如闯红灯）不构成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主刑与附加刑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主刑（管制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9605</wp:posOffset>
            </wp:positionH>
            <wp:positionV relativeFrom="paragraph">
              <wp:posOffset>-9395460</wp:posOffset>
            </wp:positionV>
            <wp:extent cx="7059295" cy="1261554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、拘役等），附加刑（罚金、剥夺政治权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公有制经济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vs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非公有制经济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公有制是主体，非公有制（个体、私营等）是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十一、答题金句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原因类：“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…有利于…（维护公平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促进发展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保障权利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做法类：“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个人应…；社会应…；国家应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评价类：“…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行为是（违法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不道德）的，侵犯了…权利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9605</wp:posOffset>
            </wp:positionH>
            <wp:positionV relativeFrom="paragraph">
              <wp:posOffset>-1527810</wp:posOffset>
            </wp:positionV>
            <wp:extent cx="7059295" cy="1261554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应承担…责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十二、青少年专题（高频命题角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预防犯罪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杜绝不良行为（如旷课、夜不归宿），警惕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吸毒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偷窃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抢劫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犯罪链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网络素养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不造谣不传谣，防范网络诈骗（如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免费皮肤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陷阱），遵守《未成年人网络保护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校园欺凌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既是违法也是不道德行为，受害者要保留证据并报告老师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家长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警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少年担当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努力学习是责任，参与社会实践（如环保宣传）是积极服务社会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十三、法律专条（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新修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《民法典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周岁以上未成年人实施民事法律行为需法定代理人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高空抛物需承担侵权责任（新增追偿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《未成年人保护法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学校不得占用法定节假日集体补课（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双减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政策法律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建立学生欺凌防控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十四、国情拓展（数据类考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两个百年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建党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年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全面建成小康社会（已实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建国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年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04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建成社会主义现代化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经济成就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制造业规模世界第一，数字经济增速全球领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8"/>
          <w:szCs w:val="48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人口国情：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老龄化加剧（实施三孩政策），总人口仍超</w:t>
      </w: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DA0C20"/>
          <w:sz w:val="34"/>
          <w:szCs w:val="34"/>
          <w:u w:val="thick" w:color="00B050"/>
          <w:lang w:val="en-US" w:eastAsia="zh-CN"/>
        </w:rPr>
        <w:t>亿</w:t>
      </w:r>
    </w:p>
    <w:p>
      <w:pPr>
        <w:pStyle w:val="Normal"/>
        <w:rPr>
          <w:rFonts w:ascii="方正大标宋_GBK" w:hAnsi="方正大标宋_GBK" w:eastAsia="方正大标宋_GBK" w:cs="方正大标宋_GBK"/>
          <w:color w:val="DA0C20"/>
          <w:sz w:val="34"/>
          <w:szCs w:val="34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A0C20"/>
          <w:sz w:val="34"/>
          <w:szCs w:val="34"/>
          <w:u w:val="thick" w:color="00B050"/>
          <w:lang w:val="en-US" w:eastAsia="zh-CN"/>
        </w:rPr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5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