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八下道法常考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宪法与其他法律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宪法是根本法，具有最高法律效力，是其他法律的立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为什么要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宪法是治国安邦的总章程，增强宪法意识有助于维护宪法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监察机关的职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监督、调查、处置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8"/>
          <w:szCs w:val="38"/>
          <w:lang w:val="en-US" w:eastAsia="zh-CN"/>
        </w:rPr>
        <w:t>对公职人员监察全覆盖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安全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是国家生存发展的基本前提，关乎人民幸福和民族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青少年如何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树立安全意识，保守国家秘密，及时报告危害国家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6951345</wp:posOffset>
            </wp:positionV>
            <wp:extent cx="7059295" cy="1261554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如何参与民主生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通过民主选举、民主决策、民主监督等方式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法治政府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职能科学、权责法定、执法严明、公开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如何对待外来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以我为主、兼收并蓄，尊重差异，吸收优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华文化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是中华民族的精神命脉，增强文化自信的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主义核心价值观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国家层面：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富强、民主、文明、和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社会层面：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自由、平等、公正、法治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个人层面：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爱国、敬业、诚信、友善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国家的一切权力属于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宪法如何保障国家权力属于人民？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确认国家性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8"/>
          <w:szCs w:val="38"/>
          <w:lang w:val="en-US" w:eastAsia="zh-CN"/>
        </w:rPr>
        <w:t>人民民主专政的社会主义国家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规定经济制度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8"/>
          <w:szCs w:val="38"/>
          <w:lang w:val="en-US" w:eastAsia="zh-CN"/>
        </w:rPr>
        <w:t>公有制为基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明确人民行使权力的途径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8"/>
          <w:szCs w:val="38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为什么要尊重和保障人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人权是宪法基本原则，是社会主义法治的要求，国家通过立法、执法、司法等活动保障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宪法如何组织国家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实行民主集中制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明确国家机关的产生、职权和相互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为什么要规范权力运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权力是把双刃剑，规范权力运行能防止滥用，保障公民权利，体现宪法核心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695</wp:posOffset>
            </wp:positionH>
            <wp:positionV relativeFrom="paragraph">
              <wp:posOffset>-6265545</wp:posOffset>
            </wp:positionV>
            <wp:extent cx="7059295" cy="1261554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的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政治权利和自由、人身自由、社会经济与文化权利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8"/>
          <w:szCs w:val="38"/>
          <w:lang w:val="en-US" w:eastAsia="zh-CN"/>
        </w:rPr>
        <w:t>如选举权、受教育权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如何正确行使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不得损害国家、社会、集体和他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在法律允许范围内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的基本义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遵守宪法法律、维护国家利益、依法服兵役、依法纳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权利与义务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相互依存、相互促进；权利的实现需要义务的履行，义务的履行促进权利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为什么要依法履行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法律要求必须履行，否则承担法律责任；是公民责任和法治社会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公有制为主体、多种所有制经济共同发展，按劳分配为主体、多种分配方式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人民代表大会制度的地位和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根本政治制度，体现人民当家作主，是国家权力机关的产生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共产党的领导地位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是中国特色社会主义最本质的特征，党领导立法、保证执法、支持司法、带头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多党合作和政治协商制度的基本方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32F19"/>
          <w:sz w:val="38"/>
          <w:szCs w:val="38"/>
          <w:u w:val="thick" w:color="17C913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长期共存、互相监督、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ragraph">
              <wp:posOffset>-6100445</wp:posOffset>
            </wp:positionV>
            <wp:extent cx="7059295" cy="1261554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胆相照、荣辱与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民族区域自治制度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保障少数民族权利，促进民族团结，维护国家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自由与法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法治标定自由界限，保障自由实现；自由必须在法律范围内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平等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法律面前人人平等，包括人格和法律地位的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反对特权，平等对待他人，抵制歧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/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平的内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权利公平、机会公平、规则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正义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32F19"/>
          <w:sz w:val="38"/>
          <w:szCs w:val="38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32F19"/>
          <w:sz w:val="38"/>
          <w:szCs w:val="38"/>
          <w:u w:val="thick" w:color="17C913"/>
          <w:lang w:val="en-US" w:eastAsia="zh-CN"/>
        </w:rPr>
        <w:t>依法保障正当权利，对弱者给予必要扶助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