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古诗词鉴赏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一】阅读《式微》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诗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式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式微式微，胡不归？微君之故，胡为乎中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式微式微，胡不归？微君之躬，胡为乎泥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对这首诗的理解和赏析，不恰当的一项是（  </w:t>
      </w:r>
      <w:r>
        <w:rPr>
          <w:rFonts w:eastAsia="方正FW轻吟体 简 E" w:cs="方正FW轻吟体 简 E" w:ascii="方正FW轻吟体 简 E" w:hAnsi="方正FW轻吟体 简 E"/>
          <w:b/>
          <w:bCs/>
          <w:color w:val="D8090F"/>
          <w:sz w:val="36"/>
          <w:szCs w:val="36"/>
          <w:lang w:val="en-US" w:eastAsia="zh-CN"/>
        </w:rPr>
        <w:t xml:space="preserve">B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是一首劳役者的悲歌，以咏叹的方式、质问的语气，直抒胸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诗刻画了两个场景，在露水中劳作与在泥地里劳作，将劳动人民的勤劳表现得淋漓尽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全诗包含了三言、四言和五言等多种变化，工整与灵活相结合，参差错落，能充分地表达主人公思想感情的起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859020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诗歌采用了重章叠句的手法，一唱三叹、余味无穷，增强了诗的节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首诗主要叙写了什么内容？表达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劳役者遭受统治者的压迫，夜以继日地在野外干活，苦不堪言。表达了对劳动者的同情，对统治者的愤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首诗运用何种修辞手法，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用反复和设问的修辞手法，形成重章叠句，营造了特别的氛围，体现了一唱三叹、余味无穷的特色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引人注意，启人以思，所谓不言怨而怨自深。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意对即可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式微式微，胡不归”这句诗运用了怎样的写法？试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全诗只有短短两章，都以“式微式微，胡不归”起调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天黑了，天黑了，为什么还不回家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诗人紧接着便交代了原因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微君之故，胡为乎中露”“微君之躬，胡为乎泥中”。采用这种虽无疑而故作有疑的设问形式，使诗篇显得婉转而有情致，同时也引人注目启人以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在艺术上，这首诗有个明显的特点，各句都用同一种修辞手法表达情感，请说出这种修辞手法及其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重章叠句。作用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结构上，造成回环往复的表达效果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音律上，加强了节奏感和音乐性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内容上，渲染气氛，加深情感，深化主题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二】阅读《子衿》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诗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子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青子衿，悠悠我心。纵我不往，子宁不嗣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青子佩，悠悠我思。纵我不往，子宁不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挑兮达兮，在城阙兮。一日不见，如三月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从结构上看，这首诗的前两章具有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重章叠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对这首诗的分析不正确的一项是（  </w:t>
      </w:r>
      <w:r>
        <w:rPr>
          <w:rFonts w:eastAsia="方正FW轻吟体 简 E" w:cs="方正FW轻吟体 简 E" w:ascii="方正FW轻吟体 简 E" w:hAnsi="方正FW轻吟体 简 E"/>
          <w:b/>
          <w:bCs/>
          <w:color w:val="D8090F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青青子衿”“青青子佩”两句，写女主人公对恋人衣饰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子宁不嗣音”“子宁不来”两句，用反问句式表达女主人公对恋人的强烈质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挑”和“达”很有表现力，蕴含了女主人公丰富的心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是一首古老的恋歌，跌宕起伏，缠绵悱恻，婉转动人，穿越了两千多年的岁月，读来仍能产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5795010</wp:posOffset>
            </wp:positionV>
            <wp:extent cx="7769860" cy="110089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生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一日不见，如三月兮”是女主人公的内心独白。请从修辞的角度对这两句诗作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运用夸张的修辞手法，写出了女主人公与恋人虽然只有一天不见面，却好像分别了三个月那么漫长，从而表达女主对恋人的思念之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是一首古老的恋歌，请从人物描写的角度对这首诗进行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诗歌前两章运用了心理描写，以假设的语气、让步的姿态，做出了强烈的反问，表达了女主人公思念意中人却不能见到的惆怅失落心理，爱之深、责之切的情意跃然纸上。②最后一章“挑兮达兮”运用动作描写，写出了女主人公在城门徘徊、张望的行为，表现了她对恋人的盼望与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三】阅读《送杜少府之任蜀州》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送杜少府之任蜀州》王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城阙辅三秦，风烟望五津。与君离别意，同是宦游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海内存知己，天涯若比邻。无为在歧路，儿女共沾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对《送杜少府之任蜀州》全诗分析不正确的一项是（  </w:t>
      </w:r>
      <w:r>
        <w:rPr>
          <w:rFonts w:eastAsia="方正FW轻吟体 简 E" w:cs="方正FW轻吟体 简 E" w:ascii="方正FW轻吟体 简 E" w:hAnsi="方正FW轻吟体 简 E"/>
          <w:b/>
          <w:bCs/>
          <w:color w:val="D8090F"/>
          <w:sz w:val="36"/>
          <w:szCs w:val="36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首联中“辅”气势宏大；“望”以实写虚，因为从长安实际上是望不见“五津”的，是作者的想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颔联是劝慰朋友的话，意思是说既然离乡“宦游”，离别是常事，不必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尾联中的“儿女”指的是男子和女子：我们在分别时不必像他们那样哭哭啼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在即将分手的路口，我们无需像平常送别的青年男女那样伤心落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379720</wp:posOffset>
            </wp:positionV>
            <wp:extent cx="7769860" cy="110089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以“海内存知已，天涯若比邻”两句为例，说说这首诗为什么在古代送别诗中别具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古人的送别诗多给人悲戚之感，这首诗却一扫离别的千古愁云，给人以积极向上的力量，“海内存知己，天涯若比邻”更成为历代传唱的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首联中的“辅”和“望”字用得好，请任选其一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示例一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辅”字用得好，“辅”有“辅卫”之意，形象地写出三秦大地护卫着长安的景象，气象雄伟，使诗歌开篇意境开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示例二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望”字用得好，“望”有“遥望”之意，将相隔千里的京城和蜀地连在一起，表达了对友人的惜别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诗歌表达了诗人怎样的情感？请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表达送别友人的豁达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(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海内存知己”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，劝慰友人不要悲伤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(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无为在歧路”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四】阅读《望洞庭湖赠张丞相》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望洞庭湖赠张丞相》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八月湖水平，涵虚混太清。气蒸云梦泽，波撼岳阳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欲济无舟楫，端居耻圣明。 坐观垂钓者，徒有羡鱼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列对这首诗的理解和分析，不正确的一项是（ 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D8090F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前两联描绘了洞庭湖的壮观景象，“蒸”“撼”二字写出了洞庭湖的雄浑气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颈联中“欲济无舟楫”表达了诗人想渡湖却没有船只的无奈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尾联运用典故，“垂钓者”指执政者，“羡鱼情”表现了诗人对出仕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首诗既描绘了洞庭湖的美景，又表达了诗人积极进取的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用自己的语言描绘一下“气蒸云梦泽，波撼岳阳城”所展示的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笼罩在湖上的水气蒸腾，云梦泽似乎在惊涛中沸滚蒸腾，被吞没一般。狂风大作，波涛奔腾，古老的雄伟的岳阳城似乎被巨浪冲撞得摇荡不已。颔联运用对偶的修辞手法，描写了云梦泽水气蒸腾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5722620</wp:posOffset>
            </wp:positionV>
            <wp:extent cx="7769860" cy="1100899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洞庭湖波涛汹涌，摇撼岳阳城的景况，表现了洞庭湖的壮观景象和雄伟气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尾联运用了什么修辞手法？抒发了诗人怎样的情感？结合诗句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运用典故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表达出诗人渴望出仕，为世所用，希望得到张丞相的引荐的情感，隐喻想出来做官而没有途径，言外之意就是希望张丞相能助一臂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析尾联的表达技巧，并说说它含蓄地表达了作者怎样的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化用了“临渊羡鱼”的典故，表达了作者希望能够得到张丞相的举荐，入朝为官，报效朝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五】阅读《石壕吏》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石壕吏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暮投石壕村，有吏夜捉人。老翁逾墙走，老妇出门看。吏呼一何怒！妇啼一何苦！听妇前致词：三男邺城戍。一男附书至，二男新战死。存者且偷生，死者长已矣！室中更无人，惟有乳下孙。有孙母未去，出入无完裙。老妪力虽衰，请从吏夜归。急应河阳役，犹得备晨炊。夜久语声绝，如闻泣幽咽。天明登前途，独与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1328420</wp:posOffset>
            </wp:positionV>
            <wp:extent cx="7769860" cy="1100899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翁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．下面对《石壕吏》理解不正确的一项是（  </w:t>
      </w:r>
      <w:r>
        <w:rPr>
          <w:rFonts w:eastAsia="方正FW轻吟体 简 E" w:cs="方正FW轻吟体 简 E" w:ascii="方正FW轻吟体 简 E" w:hAnsi="方正FW轻吟体 简 E"/>
          <w:b/>
          <w:bCs/>
          <w:color w:val="D8090F"/>
          <w:sz w:val="36"/>
          <w:szCs w:val="36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是一首叙事诗，其主体部分是老妇的“致词”，其中诗的前四句写了“致词”的由来，同时还交代了故事发生的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两个“一何”，加重了感情色彩，有力地渲染出官吏如狼似虎，叫嚣隳突的蛮横气势，并为老妇下面的诉说渲染出悲愤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急应河阳役，犹得备晨炊”中的“急”表明战事紧急，突出了老妇积极应征，主动为战争出力的爱国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“天明登前途，独与老翁别”中诗人用单独和老翁告别的场景暗示老妇已经被捉走，表达了对饱受战争苦难的百姓的深切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请你用诗中一句话概括本诗的事件，这句话是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有吏夜捉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《石壕吏》是唐代伟大诗人杜甫著名的“三吏”之一，用语精炼是这首古诗的突出特点，请你分析“独与老翁别”和“挥手告老翁”哪个表述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独与老翁别”表述更好。原诗“独”暗示老妇已被带走，只剩老翁，表现凄苦、悲愤之情，改后的诗句表现不出这种意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首诗揭露了当时怎样的社会现实？ 表达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这首诗揭露了当时社会战乱频繁、人民生活痛苦的社会现实，表达了诗人对劳动人民的深切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六】阅读《茅屋为秋风所破歌》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茅屋为秋风所破歌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八月秋高风怒号，卷我屋上三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茅飞渡江洒江郊，高者挂</w:t>
      </w:r>
      <w:r>
        <w:rPr>
          <w:rFonts w:ascii="方正FW轻吟体 简 E" w:hAnsi="方正FW轻吟体 简 E" w:cs="方正FW轻吟体 简 E" w:eastAsia="方正FW轻吟体 简 E"/>
          <w:b/>
          <w:bCs/>
          <w:sz w:val="36"/>
          <w:szCs w:val="36"/>
          <w:lang w:val="en-US" w:eastAsia="zh-CN"/>
        </w:rPr>
        <w:t>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林梢，下者飘转沉塘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村群童欺我老无力，忍能对面为盗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公然抱茅入竹去，唇焦口燥呼不得，归来倚杖自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俄顷风定云墨色，秋天漠漠向昏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布衾多年冷似铁，娇儿恶卧踏里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床头屋漏无干处，雨脚如麻未断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经丧乱少睡眠，长夜沾湿何由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安得广厦千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173220</wp:posOffset>
            </wp:positionV>
            <wp:extent cx="7769860" cy="1100899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间，大庇天下寒士俱欢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风雨不动安如山。呜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何时眼前突兀见此屋，吾庐独破受冻死亦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首诗由狂风破屋写起，继而写看到群童抱茅的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愤懑、无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情。接着，作者由秋雨中自家生活的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艰难、困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转而发出“安得广厦千万间，大庇天下寒士俱欢颜！”的呼喊，表现了诗人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忧国忧民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救世济人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这首诗第一节对恶劣天气的描写非常精彩，结合诗句做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示例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1: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风怒号”运用拟人修辞手法，写出秋风声势之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示例</w:t>
      </w:r>
      <w:r>
        <w:rPr>
          <w:rFonts w:eastAsia="方正FW轻吟体 简 E" w:cs="方正FW轻吟体 简 E" w:ascii="方正FW轻吟体 简 E" w:hAnsi="方正FW轻吟体 简 E"/>
          <w:color w:val="D8090F"/>
          <w:sz w:val="36"/>
          <w:szCs w:val="36"/>
          <w:u w:val="thick" w:color="00B050"/>
          <w:lang w:val="en-US" w:eastAsia="zh-CN"/>
        </w:rPr>
        <w:t>2:“</w:t>
      </w: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卷”“飞”“沉”等动词生动形象地写出狂风威力之大，动感十足，令人惊心动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诗人的茅屋为秋风所破，为什么还要“歌一首”？请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D8090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8090F"/>
          <w:sz w:val="36"/>
          <w:szCs w:val="36"/>
          <w:u w:val="thick" w:color="00B050"/>
          <w:lang w:val="en-US" w:eastAsia="zh-CN"/>
        </w:rPr>
        <w:t>诗人的茅屋为秋风所破，但他“歌一首”并不仅仅是要表现自己目前的凄惨处境，而是纵向延伸至安史之乱以来自己一连串的痛苦经历，自然地表达自己甘愿为天下穷苦人的幸福而牺牲的愿望，抒发自己关心民生疾苦的济世情怀。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3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