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七下英语重点单词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词性转换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77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题通关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Unit 1 Animal Friend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friend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>friendly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友好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danger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dangerous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危险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care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careful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仔细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ealth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health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健康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appy (adj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happiness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快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protect (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protectio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interest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interesting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有趣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Unit 2 No Rules, No Ord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rule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ruled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有规则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order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order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有序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polite (adj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politeness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礼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obey (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obedience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服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afe (adj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safet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noise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nois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吵闹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decide (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decisio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Unit 3 Keep F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fit (adj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fitness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active (adj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activit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exercise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exercise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锻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trong (adj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strength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力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relax (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relaxatio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放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leep (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sleep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困倦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energy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energetic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精力充沛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Unit 4 Eat We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ealth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healthi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健康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aste (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tast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美味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cook (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cook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厨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nutrition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nutritious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有营养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ungry (adj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hunger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饥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choose (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choice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fresh (adj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freshness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新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Unit 5 Here and No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now (ad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current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现在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present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present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呈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enjoy (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enjoyment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享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moment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momentar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瞬间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urry (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hurried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匆忙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wait (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wait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等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busy (adj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business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忙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综合训练（</w:t>
      </w: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Unit 1-5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care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careful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仔细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appy (adj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happi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快乐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danger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dangerous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危险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noise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noisi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吵闹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polite (adj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polite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礼貌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quick (adj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quick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快速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easy (adj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easi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容易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act (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actio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discuss (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discussio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invent (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inventio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发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collect (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collectio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收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describe (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descriptio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描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olve (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solutio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uggest (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suggestio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angry (adj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angri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生气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lucky (adj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lucki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幸运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errible (adj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terrib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可怕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quiet (adj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quiet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安静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brave (adj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brave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勇敢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correct (adj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correct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正确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udden (adj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sudden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突然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un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sunn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晴朗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rain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rain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多雨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wind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wind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多风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cloud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cloud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多云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now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snow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下雪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fun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funn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有趣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beauty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beautiful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美丽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excite (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excited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兴奋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bore (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bored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无聊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amaze (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amazed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惊讶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frighten (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frightened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害怕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ire (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tired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疲倦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urprise (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surprised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惊讶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please (v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pleased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高兴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child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childre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复数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孩子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ooth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teeth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复数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牙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mouse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mice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复数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老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foot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feet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复数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man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me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复数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男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woman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wome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复数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女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heep (n.) → </w:t>
      </w:r>
      <w:r>
        <w:rPr>
          <w:rFonts w:eastAsia="方正FW轻吟体 简 E" w:cs="方正FW轻吟体 简 E" w:ascii="方正FW轻吟体 简 E" w:hAnsi="方正FW轻吟体 简 E"/>
          <w:color w:val="FFFFFF"/>
          <w:sz w:val="32"/>
          <w:szCs w:val="32"/>
          <w:u w:val="single" w:color="000000"/>
          <w:lang w:val="en-US" w:eastAsia="zh-CN"/>
        </w:rPr>
        <w:t xml:space="preserve">sheep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复数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羊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2"/>
          <w:szCs w:val="52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七下英语重点单词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shd w:fill="auto" w:val="clear"/>
          <w:lang w:val="en-US" w:eastAsia="zh-CN"/>
        </w:rPr>
        <w:t>词性转换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77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0"/>
          <w:szCs w:val="50"/>
          <w:u w:val="none"/>
          <w:lang w:val="en-US" w:eastAsia="zh-CN"/>
        </w:rPr>
        <w:t>题通关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Unit 1 Animal Friends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friend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>friendly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友好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danger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dangerous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危险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care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careful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仔细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ealth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health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健康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appy (adj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happiness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快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protect (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protectio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保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interest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interesting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有趣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Unit 2 No Rules, No Order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rule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ruled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有规则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order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order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有序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polite (adj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politeness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礼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obey (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obedience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服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afe (adj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safet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noise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nois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吵闹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decide (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decisio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Unit 3 Keep Fi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fit (adj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fitness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active (adj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activit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exercise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exercise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锻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trong (adj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strength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力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relax (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relaxatio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放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leep (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sleep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困倦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energy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energetic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精力充沛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Unit 4 Eat Wel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ealth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healthi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健康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aste (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tast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美味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cook (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cook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厨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nutrition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nutritious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有营养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ungry (adj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hunger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饥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choose (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choice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fresh (adj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freshness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新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Unit 5 Here and No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now (ad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current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现在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present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present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呈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enjoy (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enjoyment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享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moment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momentar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瞬间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urry (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hurried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匆忙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wait (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wait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等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busy (adj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business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忙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综合训练（</w:t>
      </w:r>
      <w:r>
        <w:rPr>
          <w:rFonts w:eastAsia="方正FW轻吟体 简 E" w:cs="方正FW轻吟体 简 E" w:ascii="方正FW轻吟体 简 E" w:hAnsi="方正FW轻吟体 简 E"/>
          <w:color w:val="00B050"/>
          <w:sz w:val="40"/>
          <w:szCs w:val="40"/>
          <w:lang w:val="en-US" w:eastAsia="zh-CN"/>
        </w:rPr>
        <w:t>Unit 1-5</w:t>
      </w:r>
      <w:r>
        <w:rPr>
          <w:rFonts w:ascii="方正FW轻吟体 简 E" w:hAnsi="方正FW轻吟体 简 E" w:cs="方正FW轻吟体 简 E" w:eastAsia="方正FW轻吟体 简 E"/>
          <w:color w:val="00B050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care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careful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仔细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happy (adj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happi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快乐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danger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dangerous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危险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noise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noisi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吵闹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polite (adj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polite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礼貌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quick (adj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quick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快速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easy (adj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easi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容易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act (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actio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行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discuss (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discussio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讨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invent (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inventio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发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collect (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collectio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收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describe (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descriptio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描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olve (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solutio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uggest (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suggestio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n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angry (adj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angri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生气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lucky (adj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lucki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幸运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errible (adj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terrib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可怕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quiet (adj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quiet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安静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brave (adj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brave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勇敢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correct (adj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correct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正确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udden (adj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suddenl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v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突然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un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sunn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晴朗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rain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rain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多雨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wind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wind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多风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cloud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cloud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多云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now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snow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下雪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fun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funny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有趣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beauty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beautiful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美丽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excite (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excited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兴奋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bore (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bored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无聊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amaze (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amazed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惊讶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frighten (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frightened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害怕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ire (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tired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疲倦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urprise (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surprised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惊讶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please (v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pleased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(adj.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高兴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child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childre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复数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孩子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tooth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teeth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复数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牙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mouse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mice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复数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老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foot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feet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复数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man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me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复数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男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woman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women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复数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女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sheep (n.) → </w:t>
      </w:r>
      <w:r>
        <w:rPr>
          <w:rFonts w:eastAsia="方正FW轻吟体 简 E" w:cs="方正FW轻吟体 简 E" w:ascii="方正FW轻吟体 简 E" w:hAnsi="方正FW轻吟体 简 E"/>
          <w:color w:val="D8090F"/>
          <w:sz w:val="32"/>
          <w:szCs w:val="32"/>
          <w:u w:val="thick" w:color="00B050"/>
          <w:lang w:val="en-US" w:eastAsia="zh-CN"/>
        </w:rPr>
        <w:t xml:space="preserve">sheep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(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复数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) 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羊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4T02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