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八下道法必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70"/>
          <w:szCs w:val="70"/>
          <w:shd w:fill="auto" w:val="clear"/>
          <w:lang w:val="en-US" w:eastAsia="zh-CN"/>
        </w:rPr>
        <w:t>“根本类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高频考点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我国的根本制度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社会主义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我国的根本政治制度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人民代表大会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中国特色社会主义最本质的特征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中国共产党的领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国家的根本任务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沿着中国特色社会主义道路，集中力量进行社会主义现代化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宪法的根本法地位体现在哪些方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宪法是国家的根本法，具有最高法律效力，是治国安邦的总章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公民的根本活动准则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宪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国家生活中的根本问题由什么规定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宪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我国现阶段的基本经济制度根本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公有制为主体、多种所有制经济共同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权力的根本来源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人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分配制度的根本原则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9240520</wp:posOffset>
            </wp:positionV>
            <wp:extent cx="7769860" cy="11008995"/>
            <wp:effectExtent l="0" t="0" r="0" b="0"/>
            <wp:wrapNone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按劳分配为主体、多种分配方式并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法治的根本目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保障人民的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社会主义经济制度的基础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生产资料公有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行政机关的根本宗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全心全意为人民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司法改革的根本目标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维护社会公平正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社会主义文化的根本方向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为人民服务、为社会主义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文化发展的根本目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满足人民精神文化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中华民族的根本利益所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实现祖国完全统一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8"/>
          <w:szCs w:val="38"/>
          <w:lang w:val="en-US" w:eastAsia="zh-CN"/>
        </w:rPr>
        <w:t>一国两制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民族团结的根本保证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中国共产党的领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生态文明建设的根本目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保障人民群众的生命健康和可持续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解决民生问题的根本途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坚持以经济建设为中心，大力发展生产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中国共产党的根本宗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全心全意为人民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党的根本组织原则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民主集中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社会主义民主政治的根本特征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9761220</wp:posOffset>
            </wp:positionV>
            <wp:extent cx="7769860" cy="11008995"/>
            <wp:effectExtent l="0" t="0" r="0" b="0"/>
            <wp:wrapNone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坚持党的领导、人民当家作主、依法治国有机统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改革开放的根本目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解放和发展生产力，实现共同富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未成年人保护的根本原则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优先保护未成年人的生存权、发展权等合法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教育的根本任务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立德树人，培养社会主义建设者和接班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人权的根本保障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法治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国家安全的根本基石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政治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网络安全的根本目标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维护国家网络空间主权和公民合法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国家权力机关的根本组织原则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民主集中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人民法院和人民检察院的根本职责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维护社会公平正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监察委员会的根本任务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对所有行使公权力的公职人员进行监察，反腐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公民权利义务的根本依据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宪法和法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公民享有其他权利的根本前提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生命健康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公民参与民主生活的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-8999220</wp:posOffset>
            </wp:positionV>
            <wp:extent cx="7769860" cy="11008995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根本保证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社会主义法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社会保障体系的根本目标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保障和改善民生，促进社会公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脱贫攻坚的根本目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实现共同富裕，维护社会公平正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社会治理的根本出发点和落脚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保障人民群众的合法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维护国家安全的根本原则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坚持总体国家安全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解决台湾问题的根本方针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eastAsia="方正FW轻吟体 简 E" w:cs="方正FW轻吟体 简 E" w:ascii="方正FW轻吟体 简 E" w:hAnsi="方正FW轻吟体 简 E"/>
          <w:color w:val="EC0611"/>
          <w:sz w:val="38"/>
          <w:szCs w:val="38"/>
          <w:u w:val="thick" w:color="00B0F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和平统一、一国两制</w:t>
      </w:r>
      <w:r>
        <w:rPr>
          <w:rFonts w:eastAsia="方正FW轻吟体 简 E" w:cs="方正FW轻吟体 简 E" w:ascii="方正FW轻吟体 简 E" w:hAnsi="方正FW轻吟体 简 E"/>
          <w:color w:val="EC0611"/>
          <w:sz w:val="38"/>
          <w:szCs w:val="38"/>
          <w:u w:val="thick" w:color="00B0F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国家统一的根本基础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一个中国原则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8"/>
          <w:szCs w:val="38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00B050"/>
          <w:sz w:val="38"/>
          <w:szCs w:val="38"/>
          <w:lang w:val="en-US" w:eastAsia="zh-CN"/>
        </w:rPr>
        <w:t>九二共识</w:t>
      </w:r>
      <w:r>
        <w:rPr>
          <w:rFonts w:eastAsia="方正FW轻吟体 简 E" w:cs="方正FW轻吟体 简 E" w:ascii="方正FW轻吟体 简 E" w:hAnsi="方正FW轻吟体 简 E"/>
          <w:color w:val="00B050"/>
          <w:sz w:val="38"/>
          <w:szCs w:val="38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科技发展的根本目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造福人类，推动社会进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建设创新型国家的根本依靠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人才和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自主创新的根本保障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关键核心技术攻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文化自信的根本来源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中华优秀传统文化、革命文化和社会主义先进文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社会主义核心价值观的根本特性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社会主义属性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8"/>
          <w:szCs w:val="38"/>
          <w:lang w:val="en-US" w:eastAsia="zh-CN"/>
        </w:rPr>
        <w:t>人民性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0070</wp:posOffset>
            </wp:positionH>
            <wp:positionV relativeFrom="paragraph">
              <wp:posOffset>-8618220</wp:posOffset>
            </wp:positionV>
            <wp:extent cx="7769860" cy="11008995"/>
            <wp:effectExtent l="0" t="0" r="0" b="0"/>
            <wp:wrapNone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青少年践行核心价值观的根本途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落细、落小、落实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8"/>
          <w:szCs w:val="38"/>
          <w:lang w:val="en-US" w:eastAsia="zh-CN"/>
        </w:rPr>
        <w:t>从日常做起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中国外交政策的根本目标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维护世界和平，促进共同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49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国际关系的根本准则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和平共处五项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全球治理的根本方向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构建人类命运共同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51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法律的根本价值追求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0070</wp:posOffset>
            </wp:positionH>
            <wp:positionV relativeFrom="paragraph">
              <wp:posOffset>-2522220</wp:posOffset>
            </wp:positionV>
            <wp:extent cx="7769860" cy="11008995"/>
            <wp:effectExtent l="0" t="0" r="0" b="0"/>
            <wp:wrapNone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公平正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52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法治与德治的根本关系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法律是准绳，道德是基石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8"/>
          <w:szCs w:val="38"/>
          <w:lang w:val="en-US" w:eastAsia="zh-CN"/>
        </w:rPr>
        <w:t>相辅相成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53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未成年人保护的根本法律依据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《中华人民共和国未成年人保护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54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生态文明建设的根本方针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节约优先、保护优先、自然恢复为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55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可持续发展的根本原则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经济发展与环境保护相协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56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解决环境问题的根本出路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绿色发展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8"/>
          <w:szCs w:val="38"/>
          <w:lang w:val="en-US" w:eastAsia="zh-CN"/>
        </w:rPr>
        <w:t>转变发展方式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57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青少年承担责任的根基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树立正确的价值观和责任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58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我国法律体系的根本依据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宪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59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立法活动的根本原则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C0611"/>
          <w:sz w:val="38"/>
          <w:szCs w:val="38"/>
          <w:highlight w:val="none"/>
          <w:u w:val="thick" w:color="00B0F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以宪法为依据，维护社会主义法制的统一和尊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法律实施的根本保障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/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8"/>
          <w:szCs w:val="38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C0611"/>
          <w:sz w:val="38"/>
          <w:szCs w:val="38"/>
          <w:u w:val="thick" w:color="00B0F0"/>
          <w:lang w:val="en-US" w:eastAsia="zh-CN"/>
        </w:rPr>
        <w:t>国家强制力。</w:t>
      </w:r>
    </w:p>
    <w:sectPr>
      <w:headerReference w:type="default" r:id="rId7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4T06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