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58"/>
          <w:szCs w:val="5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6"/>
          <w:szCs w:val="66"/>
          <w:u w:val="none"/>
          <w:lang w:val="en-US" w:eastAsia="zh-CN"/>
        </w:rPr>
        <w:t>八下英语重点单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80"/>
          <w:szCs w:val="80"/>
          <w:shd w:fill="auto" w:val="clear"/>
          <w:lang w:val="en-US" w:eastAsia="zh-CN"/>
        </w:rPr>
        <w:t>词性转换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66"/>
          <w:szCs w:val="66"/>
          <w:u w:val="none"/>
          <w:lang w:val="en-US" w:eastAsia="zh-CN"/>
        </w:rPr>
        <w:t>88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00B050"/>
          <w:sz w:val="36"/>
          <w:szCs w:val="36"/>
        </w:rPr>
        <w:t>Unit 1 What’s the matter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1.matter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matter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重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stomach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tomachach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胃痛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foot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fee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pl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breath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breat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呼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di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deat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死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hur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hur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受伤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knife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knive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pl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blood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blood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419600</wp:posOffset>
            </wp:positionV>
            <wp:extent cx="7769860" cy="11008995"/>
            <wp:effectExtent l="0" t="0" r="0" b="0"/>
            <wp:wrapNone/>
            <wp:docPr id="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流血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00B050"/>
          <w:sz w:val="36"/>
          <w:szCs w:val="36"/>
        </w:rPr>
        <w:t>Unit 2 I’ll help to clean up the city par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lean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leaning / cleanlines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清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help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helpfu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有帮助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heer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heerfu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令人振奋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volunteer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volunteer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自愿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kindness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kind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善良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satisfy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atisfac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满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train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trainin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strong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trengt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00B050"/>
          <w:sz w:val="36"/>
          <w:szCs w:val="36"/>
        </w:rPr>
        <w:t>Unit 3 Could you please clean your room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fold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foldin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折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sweep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weepin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打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mess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mess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凌乱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throw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throw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投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lend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loa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借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hat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hatred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憎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fair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fairnes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公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depend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dependen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依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00B050"/>
          <w:sz w:val="36"/>
          <w:szCs w:val="36"/>
        </w:rPr>
        <w:t>Unit 4 Why don’t you talk to your parents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argu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argumen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争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ommunicat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ommunic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explain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explan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press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pressur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压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29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ompet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ompetiti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592320</wp:posOffset>
            </wp:positionV>
            <wp:extent cx="7769860" cy="11008995"/>
            <wp:effectExtent l="0" t="0" r="0" b="0"/>
            <wp:wrapNone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develop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developmen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push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pus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ompar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omparis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比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00B050"/>
          <w:sz w:val="36"/>
          <w:szCs w:val="36"/>
        </w:rPr>
        <w:t>Unit 5 What were you doing when the rainstorm came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storm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torm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暴风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rain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rain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下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wind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wind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多风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repor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repor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报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bea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bea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敲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ris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ris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上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39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fall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fal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落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break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break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破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B050"/>
          <w:sz w:val="36"/>
          <w:szCs w:val="36"/>
        </w:rPr>
        <w:t>综合训练（</w:t>
      </w:r>
      <w:r>
        <w:rPr>
          <w:rFonts w:eastAsia="方正FW轻吟体 简 E" w:cs="方正FW轻吟体 简 E" w:ascii="方正FW轻吟体 简 E" w:hAnsi="方正FW轻吟体 简 E"/>
          <w:b/>
          <w:bCs/>
          <w:i w:val="false"/>
          <w:iCs w:val="false"/>
          <w:color w:val="00B050"/>
          <w:sz w:val="36"/>
          <w:szCs w:val="36"/>
        </w:rPr>
        <w:t>Unit 1-5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00B05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41. ill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illnes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疾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42. surpris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urprised / surprisin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惊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43. decid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decis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invit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invit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邀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happy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happines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幸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angry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anger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愤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success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ucceed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quick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quickl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快速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9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agre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agreement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同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usual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usuall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通常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4194810</wp:posOffset>
            </wp:positionV>
            <wp:extent cx="7769860" cy="1100899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noise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nois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吵闹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health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health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健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care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arefu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仔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sleep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leep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困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surpris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urprisin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令人惊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 nature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natura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自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organiz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organiz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mean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meanin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59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person (n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personal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个人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reat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re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创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direc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direc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simple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impl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简单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true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truth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真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appear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appearanc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出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begin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beginning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hoos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hoice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discuss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discuss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pronounc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pronunci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发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69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sugges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ugges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solv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solu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describ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descrip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prepar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prepar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easy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easil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容易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heavy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heavil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沉重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>.lucky (adj.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4592320</wp:posOffset>
            </wp:positionV>
            <wp:extent cx="7769860" cy="11008995"/>
            <wp:effectExtent l="0" t="0" r="0" b="0"/>
            <wp:wrapNone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luck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运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polite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politeness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礼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brave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braver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勇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lear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learl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清楚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79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proper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properl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适当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0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final (adj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finally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adv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最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1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inven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inven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发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2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ollec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ollec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收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3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protec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protec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4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educat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educ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5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celebrat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celebr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庆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6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operat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oper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7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attract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attrac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吸引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6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  <w:lang w:val="en-US" w:eastAsia="zh-CN"/>
        </w:rPr>
        <w:t>88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.imagine (v.) →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01914"/>
          <w:sz w:val="32"/>
          <w:szCs w:val="32"/>
          <w:u w:val="thick" w:color="00B050"/>
        </w:rPr>
        <w:t>imagination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2"/>
          <w:szCs w:val="32"/>
        </w:rPr>
        <w:t xml:space="preserve"> (n.)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2"/>
          <w:szCs w:val="32"/>
        </w:rPr>
        <w:t>想象</w:t>
      </w:r>
    </w:p>
    <w:sectPr>
      <w:headerReference w:type="default" r:id="rId6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2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