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八年级下册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考点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38"/>
          <w:szCs w:val="38"/>
          <w:lang w:val="en-US" w:eastAsia="zh-CN"/>
        </w:rPr>
        <w:t>一、重点单词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名词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67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山；高山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moun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神；上帝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g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妻子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w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丈夫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husb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石头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t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地面；土地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海；海洋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愚人；傻瓜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玩笑；恶作剧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r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声音；嗓音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vo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故事；传说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to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皇帝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emper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丝绸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il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骗子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heat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动词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尝试；努力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移动；搬动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mo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笑；嘲笑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la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欺骗；作弊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he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愚弄；欺骗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o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听起来；听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继续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ontinu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完成；结束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ini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同意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78605</wp:posOffset>
            </wp:positionH>
            <wp:positionV relativeFrom="paragraph">
              <wp:posOffset>-6503670</wp:posOffset>
            </wp:positionV>
            <wp:extent cx="7769860" cy="110089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a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拒绝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refuse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形容词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愚蠢的；傻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i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聪明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l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诚实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不诚实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dishon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不可能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mpossi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可能的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possible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副词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代替；反而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nst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终于；最后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inally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介词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在……里面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ns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在……外面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outside</w:t>
      </w:r>
    </w:p>
    <w:p>
      <w:pPr>
        <w:sectPr>
          <w:type w:val="continuous"/>
          <w:pgSz w:w="11906" w:h="16838"/>
          <w:pgMar w:left="624" w:right="624" w:gutter="0" w:header="567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除非；如果不 ——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un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38"/>
          <w:szCs w:val="38"/>
          <w:lang w:val="en-US" w:eastAsia="zh-CN"/>
        </w:rPr>
        <w:t>二、词形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动词不规则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shoot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hot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射击，发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hide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hi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隐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fit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itte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适合，合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marry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marrie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结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shine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hon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照耀，发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lead 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le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带领，引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词性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magic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有魔力的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magician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魔术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excit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v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使激动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excite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激动的）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/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exciting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令人激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wif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妻子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wive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stupi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愚蠢的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lever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018020</wp:posOffset>
            </wp:positionV>
            <wp:extent cx="7769860" cy="11008995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反义词，聪明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brav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勇敢的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bravely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v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勇敢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短语衍生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bit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n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一点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a little bit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稍微，有点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whol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adj.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全部的）→ </w:t>
      </w: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he whole family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全家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38"/>
          <w:szCs w:val="38"/>
          <w:lang w:val="en-US" w:eastAsia="zh-CN"/>
        </w:rPr>
        <w:t>三、重点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核心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once upon a tim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从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as soon a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一……就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ry to do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努力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keep doing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坚持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give up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放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nstead of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代替，而不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urn...into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使……变成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get married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结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be able to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能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ome out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出版，发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故事相关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work on doing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致力于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make sth happen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使某事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ontinue to do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继续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ell a story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讲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all in lov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爱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lead sb to sp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带领某人到某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get lost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迷路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018020</wp:posOffset>
            </wp:positionV>
            <wp:extent cx="7769860" cy="11008995"/>
            <wp:effectExtent l="0" t="0" r="0" b="0"/>
            <wp:wrapNone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ind one's way hom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找到回家的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语法关联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o...that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如此……以至于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unles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除非，如果不，引导条件状语从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t takes/took sb some time to do sth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花费某人时间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38"/>
          <w:szCs w:val="38"/>
          <w:lang w:val="en-US" w:eastAsia="zh-CN"/>
        </w:rPr>
        <w:t>四、重点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观点表达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What do you think about/of...?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你认为……怎么样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What do you think about the story of Yu Go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t doesn't seem very possible to do sth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做某事似乎不太可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It doesn't seem very possible to move a mount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结果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This is because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这是因为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This is because he can make 72 changes to his shape and siz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o...that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如此……以至于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Sometimes he can make the stick so small that he can keep it in his 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条件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unles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除非，如果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Unless we do, we won't find our way ou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If...not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相当于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unles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I can't leave her unless I'm sure that she's all r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8618220</wp:posOffset>
            </wp:positionV>
            <wp:extent cx="7769860" cy="11008995"/>
            <wp:effectExtent l="0" t="0" r="0" b="0"/>
            <wp:wrapNone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被动语态与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be moved by sb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被某人感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Finally, a god was so moved by Yu Gong that he sent two gods to take the mountains a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remind sb to do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提醒某人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He reminds me that it is necessary to take some money with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时间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as soon a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一……就…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As soon as the man finished talking, Yu Gong said that his family would continue to move the mountains after he di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FW轻吟体 简 E" w:hAnsi="方正FW轻吟体 简 E" w:eastAsia="方正FW轻吟体 简 E" w:cs="方正FW轻吟体 简 E"/>
          <w:color w:val="4F6228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F6228"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3817620</wp:posOffset>
            </wp:positionV>
            <wp:extent cx="7769860" cy="11008995"/>
            <wp:effectExtent l="0" t="0" r="0" b="0"/>
            <wp:wrapNone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4F6228"/>
          <w:sz w:val="38"/>
          <w:szCs w:val="38"/>
          <w:lang w:val="en-US" w:eastAsia="zh-CN"/>
        </w:rPr>
        <w:t>五、语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连词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unles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条件状语从句，相当于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if...not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as soon as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时间状语从句，主句用一般将来时，从句用一般现在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o...that..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结果状语从句，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so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修饰形容词或副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动词固定搭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finish doing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完成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can't stop doing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禁不住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hear sb doing sth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听见某人正在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70C0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70C0"/>
          <w:sz w:val="38"/>
          <w:szCs w:val="38"/>
          <w:lang w:val="en-US" w:eastAsia="zh-CN"/>
        </w:rPr>
        <w:t>系动词与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C41D14"/>
          <w:sz w:val="38"/>
          <w:szCs w:val="38"/>
          <w:u w:val="single" w:color="000000"/>
          <w:lang w:val="en-US" w:eastAsia="zh-CN"/>
        </w:rPr>
        <w:t>seem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似乎，好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8"/>
          <w:szCs w:val="38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He seems very angry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= He seems to be very angry.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textAlignment w:val="auto"/>
        <w:rPr>
          <w:rFonts w:ascii="方正FW轻吟体 简 E" w:hAnsi="方正FW轻吟体 简 E" w:eastAsia="方正FW轻吟体 简 E" w:cs="方正FW轻吟体 简 E"/>
          <w:sz w:val="38"/>
          <w:szCs w:val="38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possibl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 xml:space="preserve">（可能的）→ </w:t>
      </w:r>
      <w:r>
        <w:rPr>
          <w:rFonts w:eastAsia="方正FW轻吟体 简 E" w:cs="方正FW轻吟体 简 E" w:ascii="方正FW轻吟体 简 E" w:hAnsi="方正FW轻吟体 简 E"/>
          <w:sz w:val="38"/>
          <w:szCs w:val="38"/>
          <w:lang w:val="en-US" w:eastAsia="zh-CN"/>
        </w:rPr>
        <w:t>impossible</w:t>
      </w:r>
      <w:r>
        <w:rPr>
          <w:rFonts w:ascii="方正FW轻吟体 简 E" w:hAnsi="方正FW轻吟体 简 E" w:cs="方正FW轻吟体 简 E" w:eastAsia="方正FW轻吟体 简 E"/>
          <w:sz w:val="38"/>
          <w:szCs w:val="38"/>
          <w:lang w:val="en-US" w:eastAsia="zh-CN"/>
        </w:rPr>
        <w:t>（反义词，不可能的）</w:t>
      </w:r>
    </w:p>
    <w:sectPr>
      <w:type w:val="continuous"/>
      <w:pgSz w:w="11906" w:h="16838"/>
      <w:pgMar w:left="624" w:right="624" w:gutter="0" w:header="567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14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