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4"/>
          <w:szCs w:val="4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道法考频较高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“性质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实质类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家的本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国家是阶级统治的工具，阶级性是国家的根本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的国家性质（国体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22308"/>
          <w:sz w:val="36"/>
          <w:szCs w:val="36"/>
          <w:u w:val="thick" w:color="21ED5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工人阶级领导的、以工农联盟为基础的人民民主专政的社会主义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特色社会主义最本质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中国共产党的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主义民主政治的本质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22308"/>
          <w:sz w:val="36"/>
          <w:szCs w:val="36"/>
          <w:u w:val="thick" w:color="21ED5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人民当家作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市场经济本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22308"/>
          <w:sz w:val="36"/>
          <w:szCs w:val="36"/>
          <w:u w:val="thick" w:color="21ED5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市场在资源配置中起决定性作用的经济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律的本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22308"/>
          <w:sz w:val="36"/>
          <w:szCs w:val="36"/>
          <w:u w:val="thick" w:color="21ED5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统治阶级意志的体现，由国家制定或认可并由国家强制力保证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权的实质内容和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22308"/>
          <w:sz w:val="36"/>
          <w:szCs w:val="36"/>
          <w:u w:val="thick" w:color="21ED5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人的自由、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556958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平等地生存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共产党的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中国工人阶级的先锋队，同时是中国人民和中华民族的先锋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际竞争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22308"/>
          <w:sz w:val="36"/>
          <w:szCs w:val="36"/>
          <w:u w:val="thick" w:color="21ED5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以经济和科技实力为基础的综合国力的较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犯罪的本质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具有严重社会危害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触犯刑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应受刑罚处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文化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22308"/>
          <w:sz w:val="36"/>
          <w:szCs w:val="36"/>
          <w:u w:val="thick" w:color="21ED5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源远流长、博大精深，具有包容性和连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网络交往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22308"/>
          <w:sz w:val="36"/>
          <w:szCs w:val="36"/>
          <w:u w:val="thick" w:color="21ED5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人际交往的延伸，具有虚拟性与现实性并存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经济全球化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以发达资本主义国家为主导的全球资源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社会主义经济制度的基础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22308"/>
          <w:sz w:val="36"/>
          <w:szCs w:val="36"/>
          <w:u w:val="thick" w:color="21ED5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生产资料公有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宪法的本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textAlignment w:val="auto"/>
        <w:rPr/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/>
          <w:bCs/>
          <w:color w:val="F22308"/>
          <w:sz w:val="36"/>
          <w:szCs w:val="36"/>
          <w:u w:val="thick" w:color="21ED5F"/>
          <w:lang w:val="en-US" w:eastAsia="zh-CN"/>
        </w:rPr>
        <w:t>国家根本法，是党和人民意志的集中体现。</w:t>
      </w:r>
    </w:p>
    <w:sectPr>
      <w:headerReference w:type="default" r:id="rId3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6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