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浮力、压强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必会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书包带做得宽而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增大受力面积，减小对肩膀的压强，避免勒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压强公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=F/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，如何增大或减小压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增大压强→减小受力面积（如刀刃锋利）或增大压力；减小压强→增大受力面积（如坦克履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穿抗压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体压强随深度增加而增大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），深水压强可能超过人体承受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连通器原理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茶壶、船闸、锅炉水位计等，利用同种液体静止时液面相平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56553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托里拆利实验中，若玻璃管倾斜，管内水银柱高度是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不变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760mm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），因大气压强支撑的是水银柱的垂直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盘挂钩能吸附在墙上的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出吸盘内空气后，外界大气压强将吸盘压在墙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火车站台需设置安全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列车通过时，周围空气流速增大，压强减小（伯努利原理），人易被“吸”向列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飞机机翼如何获得升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机翼上凸下平，上方空气流速快压强小，下方流速慢压强大，形成向上的压力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弹簧测力计测量物体受到的浮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先测物体重力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，再测浸入液体后的示数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−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死海中人不沉底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死海盐度高，液体密度大，相同体积下浮力更大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基米德原理的表达式及适用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，适用于所有液体和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轮船从淡水驶入海水，浮力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力不变（始终等于重力），但海水密度大，排开体积减小，船身会上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判断物体在液体中的浮沉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比较物体密度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物与液体密度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lt;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：上浮（如木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②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：悬浮（如潜水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③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gt;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：下沉（如铁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61125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艇如何实现上浮和下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通过改变自身重力（吸水或排水）来改变浮沉状态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气球升空的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加热空气使其密度减小，当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球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lt;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空气时，浮力大于重力而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密度计的工作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利用漂浮条件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，密度计在不同液体中排开体积不同，刻度值“上小下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弹簧测力计验证“浸入水中的木块浮力等于排开水的重力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①测木块重力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测木块浸没时弹簧测力计示数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，计算浮力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−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用溢水杯收集排开水，测其重力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，验证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同一铁块浸没在水中和酒精中，排开液体体积是否相同？浮力大小如何比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开体积相同（铁块体积不变），但酒精密度小于水，由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知，水中浮力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盐水选种时，饱满种子沉底而瘪粒漂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饱满种子密度大于盐水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lt;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而下沉；瘪粒密度小于盐水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而漂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盐水选种时，饱满种子沉底而瘪粒漂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饱满种子密度大于盐水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lt;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而下沉；瘪粒密度小于盐水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而漂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艇从长江潜入东海，浮力如何变化？如何保持悬浮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力增大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海水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gt;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淡水），需通过吸水增大自身重力以维持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55791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热气球升空后，如何通过改变高度控制悬浮或下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升高：加热空气使密度减小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&gt;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继续上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悬浮：停止加热，空气密度与外界平衡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下降：抛出压舱物减小重力，或冷却空气增大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鱼通过鱼鳔改变浮沉，其原理与潜水艇有何异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相同：均通过改变自身重力或排开体积实现浮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不同：鱼鳔通过充气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放气改变体积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），潜水艇通过吸水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水改变重力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矿泉水瓶、水和硬币验证“物体密度影响浮沉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瓶中装水，将硬币轻放水面（下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将硬币嵌入软木塞中，再放入水中（漂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结论：硬币密度大下沉，组合体平均密度减小可漂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制密度计的刻度为何“上小下大”？如何标定刻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刻度原理：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（恒定）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越大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越小，刻度越靠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标定：将密度计浸入已知密度液体（如水），标记液面位置为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1.0g/cm³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孔明灯升空需满足哪些条件？与热气球原理是否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条件：灯罩材质轻且耐高温，内部空气加热至密度小于外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原理：与热气球相同，均利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6036310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气体变化改变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体积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cm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木块漂浮，浸入水中体积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cm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求木块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木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60/100×1.0g/cm³=0.6g/cm³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一艘轮船排水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×1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从淡水驶入海水，排开体积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17C9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力不变，海水密度大，排开体积减小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/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冰块漂浮于盐水杯中，融化后液面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液面上升。因盐水密度大，冰熔化后水的体积大于冰排开盐水的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死海不死”是否违背“物体密度大于液体必下沉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17C91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不违背。人下沉但浮力（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17C913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17C913"/>
          <w:lang w:val="en-US" w:eastAsia="zh-CN"/>
        </w:rPr>
        <w:t>海水极大）大于重力，最终悬浮而非沉底。</w:t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