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6"/>
          <w:szCs w:val="56"/>
          <w:u w:val="none"/>
          <w:lang w:val="en-US" w:eastAsia="zh-CN"/>
        </w:rPr>
        <w:t>七下生物常考必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shd w:fill="auto" w:val="clear"/>
          <w:lang w:val="en-US" w:eastAsia="zh-CN"/>
        </w:rPr>
        <w:t>结构功能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6"/>
          <w:szCs w:val="56"/>
          <w:u w:val="none"/>
          <w:lang w:val="en-US" w:eastAsia="zh-CN"/>
        </w:rPr>
        <w:t>问答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00"/>
          <w:sz w:val="56"/>
          <w:szCs w:val="56"/>
          <w:u w:val="none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种子的结构包括哪些部分？各有什么功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种皮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保护种子内部结构，防止机械损伤和病菌侵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胚（由以下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部分组成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胚芽→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发育成茎和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胚轴→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连接胚芽和胚根，发育成茎的一部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胚根→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发育成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子叶→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储存或转运营养物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单子叶植物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片子叶，双子叶植物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胚乳（部分种子有，如玉米、小麦）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储存营养物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淀粉、蛋白质）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为种子萌发提供能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根尖的结构分为哪几部分？各有什么功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根冠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保护分生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生区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细胞分裂，使根生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伸长区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细胞伸长，使根伸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成熟区（根毛区）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吸收水分和无机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叶片的结构包括哪些？各有什么功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表皮（含气孔）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保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气体交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叶肉（栅栏组织、海绵组织）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光合作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叶脉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运输水分、无机盐和有机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气孔的作用是什么？由什么细胞构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作用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气体交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吸收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O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释放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蒸腾作用散失水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构成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由两个保卫细胞围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血液的组成及各部分功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血浆（淡黄色液体）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运载血细胞、营养物质和废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红细胞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运输氧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含血红蛋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白细胞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防御和保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吞噬病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血小板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止血和凝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三种血管（动脉、静脉、毛细血管）的结构和功能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动脉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管壁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弹性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血流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离心方向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静脉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管壁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有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静脉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血流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回心方向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毛细血管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管壁极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单层细胞）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血流最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利于物质交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心脏四个腔及相连血管的名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左心房→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肺静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左心室→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主动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右心房→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上、下腔静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右心室→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肺动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肺泡适于气体交换的结构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肺泡壁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仅一层上皮细胞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外包毛细血管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表面积大，利于气体交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肾单位的结构及功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肾小球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过滤血液，形成原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肾小囊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收集原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肾小管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重吸收有用物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葡萄糖、水）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形成尿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消化系统的组成及主要功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消化道（口腔→肛门）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消化和吸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消化腺（如唾液腺、肝脏、胰腺）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分泌消化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胆汁乳化脂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导管和筛管的结构特点和功能区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导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结构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死细胞连接形成的管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功能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运输水分和无机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自下而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筛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结构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活细胞连接形成的管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功能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运输有机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自上而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光合作用的场所、条件和产物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场所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叶绿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条件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二氧化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产物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有机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淀粉）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氧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呼吸作用的场所、原料和产物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场所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线粒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原料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有机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氧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产物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二氧化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能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消化系统中各消化腺分泌的消化液及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唾液腺→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唾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含淀粉酶）→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初步消化淀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胃腺→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胃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含蛋白酶）→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消化蛋白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肝脏→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胆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乳化脂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胰腺→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胰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含多种消化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肠腺→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肠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含多种消化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呼吸系统的组成及各部分功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鼻腔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温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湿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清洁空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咽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气体和食物的共同通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喉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发声器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气管、支气管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气体通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有纤毛和黏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肺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气体交换的主要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尿液的形成包括哪两个过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肾小球和肾小囊内壁的滤过作用→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形成原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肾小管的重吸收作用→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形成终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男女生殖系统的主要器官及功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男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睾丸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产生精子和分泌雄性激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附睾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储存精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女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卵巢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产生卵细胞和分泌雌性激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子宫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胚胎发育的场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6"/>
          <w:szCs w:val="56"/>
          <w:u w:val="none"/>
          <w:lang w:val="en-US" w:eastAsia="zh-CN"/>
        </w:rPr>
        <w:t>七下生物常考必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shd w:fill="auto" w:val="clear"/>
          <w:lang w:val="en-US" w:eastAsia="zh-CN"/>
        </w:rPr>
        <w:t>结构功能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6"/>
          <w:szCs w:val="56"/>
          <w:u w:val="none"/>
          <w:lang w:val="en-US" w:eastAsia="zh-CN"/>
        </w:rPr>
        <w:t>问答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00"/>
          <w:sz w:val="56"/>
          <w:szCs w:val="56"/>
          <w:u w:val="none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种子的结构包括哪些部分？各有什么功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种皮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保护种子内部结构，防止机械损伤和病菌侵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胚（由以下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部分组成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胚芽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发育成茎和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胚轴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连接胚芽和胚根，发育成茎的一部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胚根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发育成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子叶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储存或转运营养物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单子叶植物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片子叶，双子叶植物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胚乳（部分种子有，如玉米、小麦）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储存营养物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淀粉、蛋白质）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为种子萌发提供能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根尖的结构分为哪几部分？各有什么功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根冠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保护分生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生区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细胞分裂，使根生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伸长区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细胞伸长，使根伸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成熟区（根毛区）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吸收水分和无机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叶片的结构包括哪些？各有什么功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表皮（含气孔）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保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气体交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叶肉（栅栏组织、海绵组织）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光合作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叶脉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运输水分、无机盐和有机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气孔的作用是什么？由什么细胞构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作用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气体交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吸收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O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释放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蒸腾作用散失水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构成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由两个保卫细胞围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血液的组成及各部分功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血浆（淡黄色液体）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运载血细胞、营养物质和废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红细胞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运输氧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含血红蛋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白细胞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防御和保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吞噬病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血小板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止血和凝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三种血管（动脉、静脉、毛细血管）的结构和功能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动脉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管壁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弹性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血流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离心方向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静脉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管壁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有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静脉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血流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回心方向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毛细血管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管壁极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单层细胞）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血流最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利于物质交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心脏四个腔及相连血管的名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左心房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肺静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左心室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主动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右心房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上、下腔静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右心室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肺动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肺泡适于气体交换的结构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肺泡壁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仅一层上皮细胞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外包毛细血管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表面积大，利于气体交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肾单位的结构及功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肾小球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过滤血液，形成原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肾小囊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收集原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肾小管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重吸收有用物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葡萄糖、水）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形成尿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消化系统的组成及主要功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消化道（口腔→肛门）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消化和吸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消化腺（如唾液腺、肝脏、胰腺）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分泌消化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胆汁乳化脂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导管和筛管的结构特点和功能区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导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结构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死细胞连接形成的管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功能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运输水分和无机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自下而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筛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结构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活细胞连接形成的管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功能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运输有机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自上而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光合作用的场所、条件和产物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A1DC0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场所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叶绿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条件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二氧化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产物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有机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淀粉）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氧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呼吸作用的场所、原料和产物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场所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线粒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原料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有机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氧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产物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二氧化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能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消化系统中各消化腺分泌的消化液及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A1DC0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唾液腺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唾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含淀粉酶）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初步消化淀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胃腺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胃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含蛋白酶）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消化蛋白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A1DC0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肝脏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胆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乳化脂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胰腺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胰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含多种消化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A1DC0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肠腺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肠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含多种消化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呼吸系统的组成及各部分功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A1DC0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鼻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温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湿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清洁空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咽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气体和食物的共同通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A1DC0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喉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发声器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A1DC0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气管、支气管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气体通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有纤毛和黏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A1DC0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肺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气体交换的主要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尿液的形成包括哪两个过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肾小球和肾小囊内壁的滤过作用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形成原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肾小管的重吸收作用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形成终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男女生殖系统的主要器官及功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男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睾丸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产生精子和分泌雄性激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A1DC0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附睾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储存精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女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A1DC0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卵巢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产生卵细胞和分泌雌性激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/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子宫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A1DC04"/>
          <w:lang w:val="en-US" w:eastAsia="zh-CN"/>
        </w:rPr>
        <w:t>胚胎发育的场所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7T08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