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2"/>
          <w:szCs w:val="52"/>
          <w:u w:val="none"/>
          <w:lang w:val="en-US" w:eastAsia="zh-CN"/>
        </w:rPr>
        <w:t>七下数学解二元一次方程组—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6"/>
          <w:szCs w:val="66"/>
          <w:u w:val="none"/>
          <w:lang w:val="en-US" w:eastAsia="zh-CN"/>
        </w:rPr>
        <w:t>代入消元法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b/>
          <w:bCs/>
          <w:i w:val="false"/>
          <w:iCs w:val="false"/>
          <w:sz w:val="36"/>
          <w:szCs w:val="36"/>
        </w:rPr>
        <w:t>一</w:t>
      </w:r>
      <w:r>
        <w:rPr>
          <w:rFonts w:ascii="汉仪粗简黑简" w:hAnsi="汉仪粗简黑简" w:cs="汉仪粗简黑简" w:eastAsia="汉仪粗简黑简"/>
          <w:b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汉仪粗简黑简" w:hAnsi="汉仪粗简黑简" w:cs="汉仪粗简黑简" w:eastAsia="汉仪粗简黑简"/>
          <w:b/>
          <w:bCs/>
          <w:i w:val="false"/>
          <w:iCs w:val="false"/>
          <w:sz w:val="36"/>
          <w:szCs w:val="36"/>
        </w:rPr>
        <w:t>填空题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1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满足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=5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则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m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值为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m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关于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二元一次方程组和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有相同的解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a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当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时，方程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与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mx+2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有相同的解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m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m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9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与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是同类项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a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0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；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二元一次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是方程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=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k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5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x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vertAlign w:val="superscript"/>
        </w:rPr>
        <w:t>2a+b+1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+5y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vertAlign w:val="superscript"/>
        </w:rPr>
        <w:t>a-2b-1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=10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是关于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二元一次方程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a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6/5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与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是方程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mx+ny=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两个解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m+n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m+n=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</w:t>
      </w:r>
    </w:p>
    <w:p>
      <w:pPr>
        <w:pStyle w:val="Normal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b/>
          <w:bCs/>
          <w:i w:val="false"/>
          <w:iCs w:val="false"/>
          <w:sz w:val="36"/>
          <w:szCs w:val="36"/>
        </w:rPr>
        <w:t>二</w:t>
      </w:r>
      <w:r>
        <w:rPr>
          <w:rFonts w:ascii="汉仪粗简黑简" w:hAnsi="汉仪粗简黑简" w:cs="汉仪粗简黑简" w:eastAsia="汉仪粗简黑简"/>
          <w:b/>
          <w:bCs/>
          <w:i w:val="false"/>
          <w:iCs w:val="false"/>
          <w:sz w:val="36"/>
          <w:szCs w:val="36"/>
          <w:lang w:eastAsia="zh-CN"/>
        </w:rPr>
        <w:t>、</w:t>
      </w:r>
      <w:r>
        <w:rPr>
          <w:rFonts w:ascii="汉仪粗简黑简" w:hAnsi="汉仪粗简黑简" w:cs="汉仪粗简黑简" w:eastAsia="汉仪粗简黑简"/>
          <w:b/>
          <w:bCs/>
          <w:i w:val="false"/>
          <w:iCs w:val="false"/>
          <w:sz w:val="36"/>
          <w:szCs w:val="36"/>
        </w:rPr>
        <w:t>选择题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drawing>
          <wp:inline distT="0" distB="0" distL="0" distR="0">
            <wp:extent cx="17780" cy="1841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=kx+b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中，当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时，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=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；当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时，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＝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k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与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 xml:space="preserve">为（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B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ind w:firstLine="18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A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B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C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D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是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，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a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 xml:space="preserve">的值为（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D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A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B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C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D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在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中，解是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 xml:space="preserve">的有（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C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A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和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B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和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C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和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13"/>
          <w:szCs w:val="13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D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和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对于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用加减法消去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 xml:space="preserve">，得到的方程是（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D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ab/>
        <w:t>A. 2y=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B. 2y=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6C. 12y=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 D. 12y=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drawing>
          <wp:inline distT="0" distB="0" distL="0" distR="0">
            <wp:extent cx="17780" cy="1714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6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将方程－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+y=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中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系数变为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5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 xml:space="preserve">，则以下正确的是（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汉仪粗简黑简" w:cs="汉仪粗简黑简" w:ascii="汉仪粗简黑简" w:hAnsi="汉仪粗简黑简"/>
          <w:b/>
          <w:bCs/>
          <w:i w:val="false"/>
          <w:iCs w:val="false"/>
          <w:color w:val="FF0000"/>
          <w:sz w:val="36"/>
          <w:szCs w:val="36"/>
          <w:lang w:val="en-US" w:eastAsia="zh-CN"/>
        </w:rPr>
        <w:t>D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A. 5x+y=7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 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. 5x+10y=10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C. 5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0y=10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 xml:space="preserve">    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D. 5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0y=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0</w:t>
      </w:r>
    </w:p>
    <w:p>
      <w:pPr>
        <w:pStyle w:val="Normal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三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解答题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15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用代入法解下列方程组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  <w:lang w:eastAsia="zh-CN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x+3……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③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代入②  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+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x+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4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代入③得  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5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原方程组解为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由①得：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4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5y……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ab/>
        <w:t>③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代入② 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5y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6y=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ab/>
        <w:t>1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5y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6y=5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ab/>
        <w:t>y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3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③得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7/3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u w:val="none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原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651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方程组解为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8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……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ab/>
        <w:t>③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②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8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=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6x=1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  <w:lang w:eastAsia="zh-CN"/>
        </w:rPr>
        <w:t>，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2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③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2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none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原方程组解为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none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none"/>
        </w:rPr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②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3y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7……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③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①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22225"/>
            <wp:effectExtent l="0" t="0" r="0" b="0"/>
            <wp:docPr id="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y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7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+5y=8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1y=2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③得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none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原方程组解为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  <w:t xml:space="preserve">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none"/>
          <w:lang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none"/>
          <w:lang w:eastAsia="zh-CN"/>
        </w:rPr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16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用加减消元法解方程组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1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②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×4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①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×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1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9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原方程组解为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①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×3+②×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得：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7x=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原方程组解为 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①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+②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得：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5x=1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7145"/>
            <wp:effectExtent l="0" t="0" r="0" b="0"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5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0000FF"/>
          <w:sz w:val="36"/>
          <w:szCs w:val="36"/>
          <w:u w:val="none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原方程组解为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  <w:t xml:space="preserve">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non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②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×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①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×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1y=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1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=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原方程组解为 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17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若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中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与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取值相等，求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k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题意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y……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③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①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∴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把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 y=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②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k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+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1/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k+1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=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lang w:val="en-US" w:eastAsia="zh-CN"/>
        </w:rPr>
        <w:t>2/5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k=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k=10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18.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已知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是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用简洁方法求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解。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题意得：设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a=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  b=y+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      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方程组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的解为 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19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已知：（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）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+</w:t>
      </w:r>
      <w:r>
        <w:rPr>
          <w:rFonts w:eastAsia="汉仪粗简黑简" w:cs="汉仪粗简黑简" w:ascii="汉仪粗简黑简" w:hAnsi="汉仪粗简黑简"/>
          <w:i w:val="false"/>
          <w:iCs w:val="false"/>
          <w:kern w:val="0"/>
          <w:sz w:val="36"/>
          <w:szCs w:val="36"/>
        </w:rPr>
        <w:t>|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x+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－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3</w:t>
      </w:r>
      <w:r>
        <w:rPr>
          <w:rFonts w:eastAsia="汉仪粗简黑简" w:cs="汉仪粗简黑简" w:ascii="汉仪粗简黑简" w:hAnsi="汉仪粗简黑简"/>
          <w:i w:val="false"/>
          <w:iCs w:val="false"/>
          <w:kern w:val="0"/>
          <w:sz w:val="36"/>
          <w:szCs w:val="36"/>
        </w:rPr>
        <w:t>|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=0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 xml:space="preserve">；求 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x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y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题意得：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  <w:vertAlign w:val="superscript"/>
        </w:rPr>
        <w:t>2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≥0    </w:t>
      </w:r>
      <w:r>
        <w:rPr>
          <w:rFonts w:eastAsia="汉仪粗简黑简" w:cs="汉仪粗简黑简" w:ascii="汉仪粗简黑简" w:hAnsi="汉仪粗简黑简"/>
          <w:b/>
          <w:bCs/>
          <w:color w:val="FF0000"/>
          <w:kern w:val="0"/>
          <w:sz w:val="36"/>
          <w:szCs w:val="36"/>
          <w:u w:val="single" w:color="000000"/>
          <w:lang w:val="zh-CN"/>
        </w:rPr>
        <w:t>|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x+y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eastAsia="汉仪粗简黑简" w:cs="汉仪粗简黑简" w:ascii="汉仪粗简黑简" w:hAnsi="汉仪粗简黑简"/>
          <w:b/>
          <w:bCs/>
          <w:color w:val="FF0000"/>
          <w:kern w:val="0"/>
          <w:sz w:val="36"/>
          <w:szCs w:val="36"/>
          <w:u w:val="single" w:color="000000"/>
          <w:lang w:val="zh-CN"/>
        </w:rPr>
        <w:t>|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≥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x-y-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+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7x=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x=1  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1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得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15240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  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 xml:space="preserve">1     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x=1   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</w:p>
    <w:p>
      <w:pPr>
        <w:pStyle w:val="Normal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eastAsia="zh-CN"/>
        </w:rPr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 xml:space="preserve">20. 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甲、乙两人同解方程组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。甲正确解得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乙因抄错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C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解得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求：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A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B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、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C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由题意得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是方程组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的解，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是方程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的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、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得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解关于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A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、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B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的方程组得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得：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C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5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汉仪粗简黑简" w:hAnsi="汉仪粗简黑简" w:eastAsia="汉仪粗简黑简" w:cs="汉仪粗简黑简"/>
          <w:i w:val="false"/>
          <w:i w:val="false"/>
          <w:iCs w:val="false"/>
          <w:sz w:val="36"/>
          <w:szCs w:val="36"/>
        </w:rPr>
      </w:pP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  <w:lang w:val="en-US" w:eastAsia="zh-CN"/>
        </w:rPr>
        <w:t>21.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已知：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2x+5y+4z=15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，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7x+y+3z=14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；求：</w:t>
      </w:r>
      <w:r>
        <w:rPr>
          <w:rFonts w:eastAsia="汉仪粗简黑简" w:cs="汉仪粗简黑简" w:ascii="汉仪粗简黑简" w:hAnsi="汉仪粗简黑简"/>
          <w:i w:val="false"/>
          <w:iCs w:val="false"/>
          <w:sz w:val="36"/>
          <w:szCs w:val="36"/>
        </w:rPr>
        <w:t>4x+y+2z</w:t>
      </w:r>
      <w:r>
        <w:rPr>
          <w:rFonts w:ascii="汉仪粗简黑简" w:hAnsi="汉仪粗简黑简" w:cs="汉仪粗简黑简" w:eastAsia="汉仪粗简黑简"/>
          <w:i w:val="false"/>
          <w:iCs w:val="false"/>
          <w:sz w:val="36"/>
          <w:szCs w:val="36"/>
        </w:rPr>
        <w:t>的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0000FF"/>
          <w:sz w:val="36"/>
          <w:szCs w:val="36"/>
          <w:u w:val="none"/>
        </w:rPr>
        <w:t>解：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×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）得：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1z=5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3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∴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z=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drawing>
          <wp:inline distT="0" distB="0" distL="0" distR="0">
            <wp:extent cx="17780" cy="20320"/>
            <wp:effectExtent l="0" t="0" r="0" b="0"/>
            <wp:docPr id="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……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）代入（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2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 xml:space="preserve">）得：  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+2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把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y=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+2x  z=5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3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代入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x+y+2z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粗简黑简" w:hAnsi="汉仪粗简黑简" w:eastAsia="汉仪粗简黑简" w:cs="汉仪粗简黑简"/>
          <w:b/>
          <w:b/>
          <w:bCs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4x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1+2x+10</w:t>
      </w:r>
      <w:r>
        <w:rPr>
          <w:rFonts w:ascii="汉仪粗简黑简" w:hAnsi="汉仪粗简黑简" w:cs="汉仪粗简黑简" w:eastAsia="汉仪粗简黑简"/>
          <w:b/>
          <w:bCs/>
          <w:color w:val="FF0000"/>
          <w:sz w:val="36"/>
          <w:szCs w:val="36"/>
          <w:u w:val="single" w:color="000000"/>
        </w:rPr>
        <w:t>－</w:t>
      </w:r>
      <w:r>
        <w:rPr>
          <w:rFonts w:eastAsia="汉仪粗简黑简" w:cs="汉仪粗简黑简" w:ascii="汉仪粗简黑简" w:hAnsi="汉仪粗简黑简"/>
          <w:b/>
          <w:bCs/>
          <w:color w:val="FF0000"/>
          <w:sz w:val="36"/>
          <w:szCs w:val="36"/>
          <w:u w:val="single" w:color="000000"/>
        </w:rPr>
        <w:t>6x=9</w:t>
      </w:r>
    </w:p>
    <w:p>
      <w:pPr>
        <w:pStyle w:val="Normal"/>
        <w:spacing w:lineRule="auto" w:line="240"/>
        <w:jc w:val="left"/>
        <w:rPr>
          <w:rFonts w:ascii="汉仪粗简黑简" w:hAnsi="汉仪粗简黑简" w:eastAsia="汉仪粗简黑简" w:cs="汉仪粗简黑简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汉仪粗简黑简" w:cs="汉仪粗简黑简" w:ascii="汉仪粗简黑简" w:hAnsi="汉仪粗简黑简"/>
          <w:b/>
          <w:bCs/>
          <w:i w:val="false"/>
          <w:iCs w:val="false"/>
          <w:color w:val="FF0000"/>
          <w:sz w:val="36"/>
          <w:szCs w:val="36"/>
          <w:u w:val="single" w:color="000000"/>
        </w:rPr>
      </w:r>
    </w:p>
    <w:sectPr>
      <w:headerReference w:type="default" r:id="rId11"/>
      <w:footerReference w:type="default" r:id="rId12"/>
      <w:type w:val="nextPage"/>
      <w:pgSz w:w="11906" w:h="16838"/>
      <w:pgMar w:left="624" w:right="624" w:gutter="0" w:header="567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粗简黑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4:00Z</dcterms:created>
  <dc:creator>淘宝搜索店铺  瑷玺</dc:creator>
  <dc:description>淘宝搜索店铺  瑷玺</dc:description>
  <cp:keywords>淘宝搜索店铺  瑷玺</cp:keywords>
  <dc:language>en-US</dc:language>
  <cp:lastModifiedBy>妮妮</cp:lastModifiedBy>
  <dcterms:modified xsi:type="dcterms:W3CDTF">2025-04-28T07:26:03Z</dcterms:modified>
  <cp:revision>2</cp:revision>
  <dc:subject>淘宝搜索店铺  瑷玺</dc:subject>
  <dc:title>淘宝搜索店铺  瑷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E0E126BF3400996697F4A6DAC15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3MTE1YWYyZWU1MzQ1NzI0MWE3MDFmYzE0OGZkM2QiLCJ1c2VySWQiOiIxMTI3OTE4NjA1In0=</vt:lpwstr>
  </property>
</Properties>
</file>