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七下语文《骆驼祥子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shd w:fill="auto" w:val="clear"/>
          <w:lang w:val="en-US" w:eastAsia="zh-CN"/>
        </w:rPr>
        <w:t>命题人最爱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48"/>
          <w:szCs w:val="48"/>
          <w:u w:val="none"/>
          <w:lang w:val="en-US" w:eastAsia="zh-CN"/>
        </w:rPr>
        <w:t>道问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祥子经历了哪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起三落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每次对他造成什么影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起一落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辛苦三年买新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被大兵抢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开始学会妥协，卖骆驼求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二起二落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攒钱被孙侦探敲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被迫与虎妞结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失去尊严，认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起三落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虎妞买车难产而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→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卖车葬妻彻底堕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沦为行尸走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虎妞对祥子的感情是爱还是控制？结合原文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强势霸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用钱控制祥子、假怀孕逼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②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3248025</wp:posOffset>
            </wp:positionV>
            <wp:extent cx="7769860" cy="1100899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精明能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管理车厂、有商业头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③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悲剧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父权社会的牺牲品，难产而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福子为什么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最后一个希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她的死对祥子意味着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底层女性被压迫的必然命运（被迫卖身养家，最终自杀），凸显旧社会“吃人”本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标题为什么叫《骆驼祥子》而非《车夫祥子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骆驼象征：①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吃苦耐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②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沉默温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③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被剥削的命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像骆驼一样被榨干价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老舍通过祥子批判了当时哪些社会问题？（至少三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军阀混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大兵抢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阶级剥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刘四爷压榨车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道德崩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孙侦探、阮明等恶人得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说祥子的悲剧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社会吃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人努力无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三次攒钱失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②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制度性压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车厂制度、婚姻制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③底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层互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二强子卖女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分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雨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小说中的三次重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一次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祥子雨中拉车生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象征苦难开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二次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暴雨冲垮贫民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象征命运无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三次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小福子死后暴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象征希望破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举例说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京味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语言的三大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方言词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拉晚儿”“嚼谷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口语化句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“凭力气吃饭，豪横！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幽默讽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形容刘四爷“像条饿疯了的狗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祥子第一次买车花了多少钱？如何体现他的性格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96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大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三年积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体现其节俭、执着和尊严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曹先生家被搜查时，祥子为什么被孙侦探敲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因曹先生被诬陷为革命党，祥子作为车夫被牵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对比虎妞和小福子的性格与命运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600"/>
        <w:gridCol w:w="2600"/>
      </w:tblGrid>
      <w:tr>
        <w:trPr>
          <w:trHeight w:val="48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人物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性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命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象征意义</w:t>
            </w:r>
          </w:p>
        </w:tc>
      </w:tr>
      <w:tr>
        <w:trPr>
          <w:trHeight w:val="48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虎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sz w:val="36"/>
                <w:szCs w:val="36"/>
                <w:highlight w:val="none"/>
                <w:u w:val="thick" w:color="028458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强势精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sz w:val="36"/>
                <w:szCs w:val="36"/>
                <w:highlight w:val="none"/>
                <w:u w:val="thick" w:color="028458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难产而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sz w:val="36"/>
                <w:szCs w:val="36"/>
                <w:highlight w:val="none"/>
                <w:u w:val="thick" w:color="028458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父权反噬</w:t>
            </w:r>
          </w:p>
        </w:tc>
      </w:tr>
      <w:tr>
        <w:trPr>
          <w:trHeight w:val="496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小福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sz w:val="36"/>
                <w:szCs w:val="36"/>
                <w:highlight w:val="none"/>
                <w:u w:val="thick" w:color="028458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柔弱善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sz w:val="36"/>
                <w:szCs w:val="36"/>
                <w:highlight w:val="none"/>
                <w:u w:val="thick" w:color="028458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上吊自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sz w:val="36"/>
                <w:szCs w:val="36"/>
                <w:highlight w:val="none"/>
                <w:u w:val="thick" w:color="028458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底层牺牲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与《平凡的世界》孙少安奋斗结局不同的根本原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br/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社会环境差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旧社会系统性压迫</w:t>
      </w: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vs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新中国改革机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如果祥子没有遇到虎妞，结局会改变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不会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社会压迫必然导致悲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孙侦探等仍会剥削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可能延缓堕落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但小福子、二强子等悲剧仍存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祥子最后为什么拒绝曹先生的帮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心理已扭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“好人没好报”的认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尊严彻底丧失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他不再是那个要强的祥子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6880225</wp:posOffset>
            </wp:positionV>
            <wp:extent cx="7769860" cy="1100899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祥子三次买车的不同心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一次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骄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自己的车，自己的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二次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麻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车不过是辆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三次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绝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为葬妻卖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他变成了走兽”这句话如何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丧失人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骗钱、出卖阮明、吃喝嫖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刘四爷为什么反对虎妞嫁给祥子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阶级偏见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认为祥子是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臭拉车的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配不上车厂主女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原文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刘四爷的女婿不能是个车夫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利益考量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怕祥子贪图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产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虎妞是管理车厂的得力助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父权控制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不愿失去对虎妞的掌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寿宴冲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分析老马小马祖孙出现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结构作用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暗示祥子未来的命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老马是“老年版祥子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题深化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展现底层车夫的代际循环悲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小马病死暗示希望破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关键细节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老马说“干苦活儿的到老都是一身病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点明阶级宿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祥子为什么痛恨阮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出卖之仇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阮明为自保诬告曹先生是革命党，间接导致祥子被孙侦探敲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道德对比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阮明投机革命，反衬祥子虽堕落但曾坚守底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报复心理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后期祥子为钱出卖阮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体现人性异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虎妞难产而死的象征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父权反噬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因拒绝请医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迷信“陈二奶奶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而死，体现封建思想害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命运讽刺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掌控欲强却死于生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传统女性悲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祥子转折点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卖车葬妻是堕落的开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二强子卖女儿反映了什么社会问题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底层互害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穷人被迫剥削更弱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女性商品化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小福子被标价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200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块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还不如牲口值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性扭曲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二强子用卖女儿的钱买车却酗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祥子为什么拒绝曹先生最后的帮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心理层面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已彻底绝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好人没有好报</w:t>
      </w:r>
      <w:r>
        <w:rPr>
          <w:rFonts w:eastAsia="方正FW轻吟体 简 E" w:cs="方正FW轻吟体 简 E" w:ascii="方正FW轻吟体 简 E" w:hAnsi="方正FW轻吟体 简 E"/>
          <w:color w:val="028458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的认知固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象征意义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主动放弃救赎机会，完成堕落闭环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7515225</wp:posOffset>
            </wp:positionV>
            <wp:extent cx="7769860" cy="1100899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原文依据：“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他像条狗似的死在街头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举例说明祥子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人主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破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经济独立梦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三次买车失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道德底线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从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不抢生意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到骗钱嫖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关键句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“他没了心，他的心被人家摘了去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中哪些细节暗示祥子必将堕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早期伏笔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第一次丢车后偷骆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开始妥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期转变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接受虎妞婚姻时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像被猫叼住的老鼠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环境暗示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反复出现的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黑暗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""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坟墓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意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对比《骆驼祥子》与《月牙儿》的女性悲剧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372"/>
        <w:gridCol w:w="3510"/>
        <w:gridCol w:w="2719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作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女性形象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悲剧根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结局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《骆驼祥子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position w:val="0"/>
                <w:sz w:val="36"/>
                <w:sz w:val="36"/>
                <w:szCs w:val="36"/>
                <w:highlight w:val="none"/>
                <w:u w:val="thick" w:color="028458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虎妞、小福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position w:val="0"/>
                <w:sz w:val="36"/>
                <w:sz w:val="36"/>
                <w:szCs w:val="36"/>
                <w:highlight w:val="none"/>
                <w:u w:val="thick" w:color="028458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父权制度</w:t>
            </w:r>
            <w:r>
              <w:rPr>
                <w:rFonts w:eastAsia="方正FW轻吟体 简 E" w:cs="方正FW轻吟体 简 E" w:ascii="方正FW轻吟体 简 E" w:hAnsi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+</w:t>
            </w: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经济压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position w:val="0"/>
                <w:sz w:val="36"/>
                <w:sz w:val="36"/>
                <w:szCs w:val="36"/>
                <w:highlight w:val="none"/>
                <w:u w:val="thick" w:color="028458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死亡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《月牙儿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position w:val="0"/>
                <w:sz w:val="36"/>
                <w:sz w:val="36"/>
                <w:szCs w:val="36"/>
                <w:highlight w:val="none"/>
                <w:u w:val="thick" w:color="028458"/>
                <w:vertAlign w:val="baseline"/>
                <w:lang w:val="en-US" w:eastAsia="zh-CN"/>
              </w:rPr>
            </w:pPr>
            <w:r>
              <w:rPr>
                <w:rFonts w:eastAsia="方正FW轻吟体 简 E" w:cs="方正FW轻吟体 简 E" w:ascii="方正FW轻吟体 简 E" w:hAnsi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“</w:t>
            </w: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我</w:t>
            </w: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”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（</w:t>
            </w:r>
            <w:r>
              <w:rPr>
                <w:rFonts w:ascii="方正FW轻吟体 简 E" w:hAnsi="方正FW轻吟体 简 E" w:cs="方正FW轻吟体 简 E" w:eastAsia="方正FW轻吟体 简 E"/>
                <w:color w:val="028458"/>
                <w:sz w:val="36"/>
                <w:szCs w:val="36"/>
                <w:lang w:val="en-US" w:eastAsia="zh-CN"/>
              </w:rPr>
              <w:t>暗娼</w:t>
            </w:r>
            <w:r>
              <w:rPr>
                <w:rFonts w:ascii="方正FW轻吟体 简 E" w:hAnsi="方正FW轻吟体 简 E" w:cs="方正FW轻吟体 简 E" w:eastAsia="方正FW轻吟体 简 E"/>
                <w:sz w:val="36"/>
                <w:szCs w:val="36"/>
                <w:lang w:val="en-US" w:eastAsia="zh-CN"/>
              </w:rPr>
              <w:t>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position w:val="0"/>
                <w:sz w:val="36"/>
                <w:sz w:val="36"/>
                <w:szCs w:val="36"/>
                <w:highlight w:val="none"/>
                <w:u w:val="thick" w:color="028458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性别歧视</w:t>
            </w:r>
            <w:r>
              <w:rPr>
                <w:rFonts w:eastAsia="方正FW轻吟体 简 E" w:cs="方正FW轻吟体 简 E" w:ascii="方正FW轻吟体 简 E" w:hAnsi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+</w:t>
            </w: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社会阶层固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方正FW轻吟体 简 E" w:hAnsi="方正FW轻吟体 简 E" w:eastAsia="方正FW轻吟体 简 E" w:cs="方正FW轻吟体 简 E"/>
                <w:color w:val="F43E06"/>
                <w:position w:val="0"/>
                <w:sz w:val="36"/>
                <w:sz w:val="36"/>
                <w:szCs w:val="36"/>
                <w:highlight w:val="none"/>
                <w:u w:val="thick" w:color="028458"/>
                <w:vertAlign w:val="baseline"/>
                <w:lang w:val="en-US" w:eastAsia="zh-CN"/>
              </w:rPr>
            </w:pP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监狱</w:t>
            </w:r>
            <w:r>
              <w:rPr>
                <w:rFonts w:eastAsia="方正FW轻吟体 简 E" w:cs="方正FW轻吟体 简 E" w:ascii="方正FW轻吟体 简 E" w:hAnsi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/</w:t>
            </w:r>
            <w:r>
              <w:rPr>
                <w:rFonts w:ascii="方正FW轻吟体 简 E" w:hAnsi="方正FW轻吟体 简 E" w:cs="方正FW轻吟体 简 E" w:eastAsia="方正FW轻吟体 简 E"/>
                <w:color w:val="F43E06"/>
                <w:sz w:val="36"/>
                <w:szCs w:val="36"/>
                <w:u w:val="thick" w:color="028458"/>
                <w:lang w:val="en-US" w:eastAsia="zh-CN"/>
              </w:rPr>
              <w:t>精神毁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老舍为什么安排小福子死在树林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意象象征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树林代表自然与纯净，反衬其被玷污的人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宗教隐喻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上吊树影如十字架，暗示牺牲者身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留白艺术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不直接描写死亡，增强悲剧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祥子对车的态度变化体现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一阶段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车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梦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自己的车，自己的腿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二阶段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车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工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虎妞买的车让他感到耻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第三阶段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车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=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枷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卖车葬妻时“像卖了自己的命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分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平的烈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在小说中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环境压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烈日下拉车中暑象征生存艰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心理投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“太阳把黑手印烙在祥子背上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异化隐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社会隐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烈日如旧社会般无情炙烤底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你认为祥子是否有其他出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无出路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个人无法对抗系统性压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参考老舍原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有出路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若接受曹先生帮助或联合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7540625</wp:posOffset>
            </wp:positionV>
            <wp:extent cx="7769860" cy="11008995"/>
            <wp:effectExtent l="0" t="0" r="0" b="0"/>
            <wp:wrapNone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其他车夫抗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28458"/>
          <w:sz w:val="36"/>
          <w:szCs w:val="36"/>
          <w:lang w:val="en-US" w:eastAsia="zh-CN"/>
        </w:rPr>
        <w:t>需结合时代局限性分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说《骆驼祥子》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个人奋斗的寓言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普适性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揭露任何时代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单打独斗</w:t>
      </w:r>
      <w:r>
        <w:rPr>
          <w:rFonts w:eastAsia="方正FW轻吟体 简 E" w:cs="方正FW轻吟体 简 E" w:ascii="方正FW轻吟体 简 E" w:hAnsi="方正FW轻吟体 简 E"/>
          <w:color w:val="F43E06"/>
          <w:sz w:val="36"/>
          <w:szCs w:val="36"/>
          <w:u w:val="thick" w:color="028458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的局限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警示性：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祥子从奋进到堕落的全过程具有典型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金句佐证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43E06"/>
          <w:sz w:val="36"/>
          <w:szCs w:val="36"/>
          <w:u w:val="thick" w:color="028458"/>
          <w:lang w:val="en-US" w:eastAsia="zh-CN"/>
        </w:rPr>
        <w:t>他以为一直努力拉车就能买车，却不知车早被命运标好了价格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sectPr>
      <w:headerReference w:type="default" r:id="rId6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8T02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