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48"/>
          <w:szCs w:val="48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一、力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自行车刹车时为什么容易向前摔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刹车时，车轮因摩擦力停止运动，但人和车身由于惯性保持原有向前运动的状态，导致重心前移而摔倒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载重卡车车轮多而宽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增大受力面积减小压强，防止损坏路面；同时通过增加车轮数量分散压力，提高稳定性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为什么刀刃磨得越薄越锋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减小受力面积，增大压强，更容易切割物体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  <w:r>
        <w:rPr>
          <w:rFonts w:ascii="方正大标宋_GBK" w:hAnsi="方正大标宋_GBK" w:cs="方正大标宋_GBK" w:eastAsia="方正大标宋_GBK"/>
          <w:color w:val="9035BB"/>
          <w:sz w:val="42"/>
          <w:szCs w:val="42"/>
          <w:lang w:val="en-US"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易混淆“压力”与“压强”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二、热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夏天自来水管“出汗”是什么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空气中水蒸气遇冷的水管液化成小水珠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650811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035BB"/>
          <w:sz w:val="42"/>
          <w:szCs w:val="42"/>
          <w:lang w:val="en-US"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易答成“蒸发”或“熔化”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用锡焊的铁壶烧水，焊锡不会熔化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水沸腾时温度保持在</w:t>
      </w:r>
      <w:r>
        <w:rPr>
          <w:rFonts w:eastAsia="方正大标宋_GBK" w:cs="方正大标宋_GBK" w:ascii="方正大标宋_GBK" w:hAnsi="方正大标宋_GBK"/>
          <w:color w:val="ED2143"/>
          <w:sz w:val="42"/>
          <w:szCs w:val="42"/>
          <w:u w:val="thick" w:color="069B87"/>
          <w:lang w:val="en-US" w:eastAsia="zh-CN"/>
        </w:rPr>
        <w:t>100℃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，低于焊锡的熔点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约</w:t>
      </w:r>
      <w:r>
        <w:rPr>
          <w:rFonts w:eastAsia="方正大标宋_GBK" w:cs="方正大标宋_GBK" w:ascii="方正大标宋_GBK" w:hAnsi="方正大标宋_GBK"/>
          <w:color w:val="00B0F0"/>
          <w:sz w:val="42"/>
          <w:szCs w:val="42"/>
          <w:lang w:val="en-US" w:eastAsia="zh-CN"/>
        </w:rPr>
        <w:t>200℃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），因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此不熔化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冻豆腐为什么有孔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豆腐内的水结冰后体积膨胀，冰熔化后留下孔洞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035BB"/>
          <w:sz w:val="42"/>
          <w:szCs w:val="42"/>
          <w:lang w:val="en-US" w:eastAsia="zh-CN"/>
        </w:rPr>
        <w:t>考查：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物态变化与密度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三、光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雨后彩虹是如何形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太阳光经空中小水珠折射和色散，分解成七种色光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035BB"/>
          <w:sz w:val="42"/>
          <w:szCs w:val="42"/>
          <w:lang w:val="en-US"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需强调“折射”而非反射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电影屏幕为什么用粗糙的白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白布反射所有色光呈现白色；粗糙表面发生漫反射，使不同位置的观众都能看到画面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四、电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保险丝为什么用低熔点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当电流过大时，保险丝因发热先熔化断开电路，保护用电器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035BB"/>
          <w:sz w:val="42"/>
          <w:szCs w:val="42"/>
          <w:lang w:val="en-US" w:eastAsia="zh-CN"/>
        </w:rPr>
        <w:t>易错点：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需说明“熔点低”而非“电阻大”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电炉丝热得发红，而导线几乎不发热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电炉丝电阻远大于导线，根据焦耳定律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42"/>
          <w:szCs w:val="42"/>
          <w:lang w:val="en-US" w:eastAsia="zh-CN"/>
        </w:rPr>
        <w:t>Q=I²Rt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电阻越大，发热越多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五、综合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4"/>
          <w:szCs w:val="44"/>
          <w:lang w:val="en-US" w:eastAsia="zh-CN"/>
        </w:rPr>
        <w:t>应用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664019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高压锅煮饭更快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高压锅密闭性强，增大锅内气压，使水的沸点升高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超过</w:t>
      </w:r>
      <w:r>
        <w:rPr>
          <w:rFonts w:eastAsia="方正大标宋_GBK" w:cs="方正大标宋_GBK" w:ascii="方正大标宋_GBK" w:hAnsi="方正大标宋_GBK"/>
          <w:color w:val="00B0F0"/>
          <w:sz w:val="42"/>
          <w:szCs w:val="42"/>
          <w:lang w:val="en-US" w:eastAsia="zh-CN"/>
        </w:rPr>
        <w:t>100℃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食物更易煮熟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、加油站禁止用塑料桶装汽油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69B87"/>
          <w:sz w:val="42"/>
          <w:szCs w:val="42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color w:val="ED2143"/>
          <w:sz w:val="42"/>
          <w:szCs w:val="42"/>
          <w:u w:val="thick" w:color="069B87"/>
          <w:lang w:val="en-US" w:eastAsia="zh-CN"/>
        </w:rPr>
        <w:t>汽油与塑料桶摩擦易产生静电，而塑料是绝缘体，电荷积累可能引发火花爆炸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9035BB"/>
          <w:sz w:val="42"/>
          <w:szCs w:val="42"/>
          <w:lang w:val="en-US" w:eastAsia="zh-CN"/>
        </w:rPr>
        <w:t>考查：</w:t>
      </w:r>
      <w:r>
        <w:rPr>
          <w:rFonts w:ascii="方正大标宋_GBK" w:hAnsi="方正大标宋_GBK" w:cs="方正大标宋_GBK" w:eastAsia="方正大标宋_GBK"/>
          <w:color w:val="00B0F0"/>
          <w:sz w:val="42"/>
          <w:szCs w:val="42"/>
          <w:lang w:val="en-US" w:eastAsia="zh-CN"/>
        </w:rPr>
        <w:t>摩擦起电与安全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9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