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u w:val="none"/>
          <w:lang w:val="en-US" w:eastAsia="zh-CN"/>
        </w:rPr>
        <w:t>课标必考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翻译必会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《桃花源记》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缘溪行，忘路之远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沿着溪水划船，忘记了路程的远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为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沿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注意古今异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地平旷，屋舍俨然，有良田、美池、桑竹之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土地平坦开阔，房屋整齐，有肥沃的田地、美丽的池塘和桑树竹林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俨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整齐的样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问今是何世，乃不知有汉，无论魏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（他们）问现在是什么朝代，竟然不知道有汉朝，更不必说魏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乃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为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竟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无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今异义，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指更不必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《小石潭记》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树翠蔓，蒙络摇缀，参差披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青葱的树木，翠绿的藤蔓，蒙盖缠绕，摇曳牵连，参差不齐，随风飘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四字短语的并列结构，描绘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景物层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光下澈，影布石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阳光直照到水底，鱼的影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779653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子映在石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穿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体现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水的清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《马说》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祗辱于奴隶人之手，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只能在奴仆的手下受屈辱，（和普通的马）一同死在马槽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祗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只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骈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并列而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强调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埋没人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其真无马邪？其真不知马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是真的没有千里马吗？其实是他们真的不识千里马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反问句式，讽刺统治者不识人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《诗经》二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关关雎鸠，在河之洲。窈窕淑女，君子好逑。（《关雎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雎鸠鸟关关和鸣，在河中的小洲上。文静美好的女子，是君子的好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窈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文静美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为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配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蒹葭苍苍，白露为霜。所谓伊人，在水一方。（《蒹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芦苇茂盛苍翠，白露凝结成霜。我所怀念的那个人，就在水的另一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伊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那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另一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象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可望不可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《庄子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鹏之徙于南冥也，水击三千里，抟扶摇而上者九万里。（《北冥有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鹏鸟迁徙到南海时，翅膀拍击水面激起三千里的波涛，乘着旋风盘旋飞至九万里的高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拍打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盘旋飞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扶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旋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子非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746252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安知我不知鱼之乐？（《庄子与惠子游于濠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你不是我，怎么知道我不知道鱼的快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庄子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反驳惠子的逻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体现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相对主义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《礼记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是故学然后知不足，教然后知困。（《虽有嘉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所以学习之后才知道自己的不足，教学之后才知道自己的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困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强调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教学相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选贤与能，讲信修睦。（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选拔贤才，推举能人，讲求诚信，培养和睦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通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举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推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培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唐诗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存者且偷生，死者长已矣！（《石壕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活着的人姑且活一天算一天，死去的人就永远完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偷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苟且活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体现战乱中人民的绝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顷风定云墨色，秋天漠漠向昏黑。（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一会儿风停了，乌云如墨，秋季的天空阴沉迷蒙，渐渐黑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环境描写烘托诗人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悲凉心境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半匹红绡一丈绫，系向牛头充炭直。（《卖炭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（官吏）把半匹红纱和一丈绫绸，挂在牛头上充当炭的价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通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值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揭露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宫市掠夺的残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式微，式微，胡不归？（《式微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黑了，天黑了，为什么还不回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式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天色昏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反复手法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强化情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海内存知己，天涯若比邻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746252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《送杜少府之任蜀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四海之内有知心朋友，即使远在天边也像近邻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千古名句，体现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旷达的友情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曲径通幽处，禅房花木深。（《题破山寺后禅院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4EAE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弯曲的小路通向幽静的地方，禅房周围花木茂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营造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静谧意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零落成泥碾作尘，只有香如故。（《卜算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咏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翻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AE04"/>
          <w:lang w:val="en-US" w:eastAsia="zh-CN"/>
        </w:rPr>
        <w:t>梅花凋零化作泥土又被碾作尘埃，只有清香依然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象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坚贞不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品格。）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