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宪法是国家的根本法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宪法规定国家根本制度和任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具有最高法律效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其他法律依据宪法制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制定和修改程序最严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关键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根本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最高效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严格程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未成年人保护的措施（六大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政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府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司法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注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结合案例区分各类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“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父母监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属于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家庭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“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学校防欺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属于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学校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488632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违法与犯罪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违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违反任何法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治安管理处罚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危害性较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犯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触犯刑法，具有严重社会危害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联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犯罪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必定违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违法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不一定犯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基本国情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我国处于并将长期处于社会主义初级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依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生产力水平不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人口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资源短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生活水平提高，综合国力增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国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成为世界经济增长的主要贡献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：完善中国特色社会主义制度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梦的内涵与实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内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国家富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族振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民幸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路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坚持中国道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弘扬中国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凝聚中国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如何正确处理个人利益与集体利益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集体利益高于个人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在必要时牺牲个人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集体应尊重和保护个人正当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少年如何培养创新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敢于质疑，培养批判思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参与科技实践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学习榜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科学家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调节情绪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合理宣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倾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转移注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6208395</wp:posOffset>
            </wp:positionV>
            <wp:extent cx="8218805" cy="1178115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改变认知评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放松训练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深呼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注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结合具体情境选择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考试焦虑用“深呼吸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碳中和”“碳达峰”体现的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绿色发展理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坚持可持续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建设生态文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highlight w:val="yellow"/>
          <w:lang w:val="en-US" w:eastAsia="zh-CN"/>
        </w:rPr>
        <w:t>【关联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绿水青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就是金山银山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式现代化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人口规模巨大、共同富裕、物质与精神文明协调、人与自然和谐、和平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大标宋_GBK" w:hAnsi="方正大标宋_GBK" w:eastAsia="方正大标宋_GBK" w:cs="方正大标宋_GBK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44"/>
          <w:szCs w:val="44"/>
          <w:lang w:val="en-US" w:eastAsia="zh-CN"/>
        </w:rPr>
        <w:t>经典例题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我国宪法的基本原则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u w:val="none" w:color="1C981C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民民主专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家的一切权力属于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共产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下列行为属于“司法保护”的是（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u w:val="none" w:color="1C981C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开展法治教育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法院不公开审理未成年人犯罪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父母禁止孩子熬夜玩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区设立儿童活动中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的基本国情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社会主义初级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调节情绪的四种方法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合理宣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single" w:color="000000"/>
          <w:lang w:val="en-US" w:eastAsia="zh-CN"/>
        </w:rPr>
        <w:t>转移注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变认知评价、放松训练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简述宪法与普通法律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宪法规定国家根本问题，普通法律规范具体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宪法效力最高，是普通法律的立法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宪法修改需全国人大三分之二以上代表通过，程序更严格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non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none" w:color="1C981C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8311515</wp:posOffset>
            </wp:positionV>
            <wp:extent cx="8218805" cy="1178115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青少年如何践行绿色发展理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节约资源（随手关灯、垃圾分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低碳出行（步行、骑自行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宣传环保知识，参与植树等活动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四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材料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初中生小张在网上购买了一双运动鞋，收货后发现是假冒产品，商家拒绝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商家的行为侵犯了小张的哪些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知情权、公平交易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小张可以通过哪些途径维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与商家协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向平台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拨打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12315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向消费者协会或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此案例对青少年有何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增强法律意识，保留交易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学会依法维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选择正规平台购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五、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只要不违法，道德上有点小错误无所谓。”这一观点对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法律是最低道德，道德是更高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违反道德会破坏社会风气，影响人际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青少年应做到“德法兼修”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highlight w:val="none"/>
          <w:u w:val="non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none" w:color="1C981C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8249285</wp:posOffset>
            </wp:positionV>
            <wp:extent cx="8218805" cy="1178115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 w:eastAsia="zh-CN"/>
        </w:rPr>
        <w:t>六、时政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碳达峰”“碳中和”的目标体现我国坚持哪一发展理念？其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none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绿色发展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none" w:color="1C981C"/>
          <w:lang w:val="en-US" w:eastAsia="zh-CN"/>
        </w:rPr>
        <w:t>核心是人与自然和谐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5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