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52"/>
          <w:szCs w:val="52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0"/>
          <w:szCs w:val="50"/>
          <w:u w:val="none"/>
          <w:lang w:val="en-US" w:eastAsia="zh-CN"/>
        </w:rPr>
        <w:t>七下生物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4"/>
          <w:szCs w:val="64"/>
          <w:shd w:fill="auto" w:val="clear"/>
          <w:lang w:val="en-US" w:eastAsia="zh-CN"/>
        </w:rPr>
        <w:t>“人体的呼吸”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0"/>
          <w:szCs w:val="50"/>
          <w:u w:val="none"/>
          <w:lang w:val="en-US" w:eastAsia="zh-CN"/>
        </w:rPr>
        <w:t>常见问题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00"/>
          <w:sz w:val="50"/>
          <w:szCs w:val="50"/>
          <w:u w:val="none"/>
          <w:lang w:val="en-US" w:eastAsia="zh-CN"/>
        </w:rPr>
        <w:t>48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0"/>
          <w:szCs w:val="50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FW轻吟体 简 E" w:hAnsi="方正FW轻吟体 简 E" w:eastAsia="方正FW轻吟体 简 E" w:cs="方正FW轻吟体 简 E"/>
          <w:color w:val="1C981C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44"/>
          <w:szCs w:val="44"/>
          <w:lang w:val="en-US" w:eastAsia="zh-CN"/>
        </w:rPr>
        <w:t>一、基础概念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呼吸系统的组成包括哪些器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咽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气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支气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气体交换的主要场所是哪个器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鼻腔内鼻毛和黏液的作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过滤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湿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清洁空气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痰形成的部位是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气管和支气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肺的基本单位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肺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60070</wp:posOffset>
            </wp:positionH>
            <wp:positionV relativeFrom="paragraph">
              <wp:posOffset>-5248275</wp:posOffset>
            </wp:positionV>
            <wp:extent cx="7769860" cy="11008995"/>
            <wp:effectExtent l="0" t="0" r="0" b="0"/>
            <wp:wrapNone/>
            <wp:docPr id="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肺泡适于气体交换的结构特点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数量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壁薄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外绕毛细血管网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吸气时，膈肌和肋间肌的状态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收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呼吸运动的动力来自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呼吸肌的收缩和舒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氧气和二氧化碳在血液中的主要运输形式分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氧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与血红蛋白结合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二氧化碳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以碳酸氢盐形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人体呼出的气体中，氧气和二氧化碳的含量与吸入的空气有何不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氧气减少，二氧化碳增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呼吸系统的起始器官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喉的作用除了通气外，还有什么功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发声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气管内表面的纤毛有什么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摆动将灰尘和病菌推向咽部形成痰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支气管末端连接的结构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肺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肺位于人体哪个腔腔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胸腔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吸气时，肺内气压与外界气压的关系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 xml:space="preserve">肺内气压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 xml:space="preserve">&lt; 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外界气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氧气在血液中主要与哪种物质结合运输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血红蛋白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二氧化碳从血液进入肺泡的方式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扩散作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人体呼出的气体中，含量最多的成分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氮气（与吸入空气相同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60070</wp:posOffset>
            </wp:positionH>
            <wp:positionV relativeFrom="paragraph">
              <wp:posOffset>-5648325</wp:posOffset>
            </wp:positionV>
            <wp:extent cx="7769860" cy="11008995"/>
            <wp:effectExtent l="0" t="0" r="0" b="0"/>
            <wp:wrapNone/>
            <wp:docPr id="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呼吸运动的最终目的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实现肺泡与血液的气体交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FW轻吟体 简 E" w:hAnsi="方正FW轻吟体 简 E" w:eastAsia="方正FW轻吟体 简 E" w:cs="方正FW轻吟体 简 E"/>
          <w:color w:val="1C981C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44"/>
          <w:szCs w:val="44"/>
          <w:lang w:val="en-US" w:eastAsia="zh-CN"/>
        </w:rPr>
        <w:t>二、过程分析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吸气时，胸腔容积如何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增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膈顶下降会导致肺内气压如何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降低，外界气体进入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肺泡内的氧气如何进入血液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通过扩散作用进入毛细血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组织细胞处的气体交换中，二氧化碳的移动方向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从组织细胞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血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煤气中毒的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一氧化碳与血红蛋白结合，阻碍氧气运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FW轻吟体 简 E" w:hAnsi="方正FW轻吟体 简 E" w:eastAsia="方正FW轻吟体 简 E" w:cs="方正FW轻吟体 简 E"/>
          <w:color w:val="1C981C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44"/>
          <w:szCs w:val="44"/>
          <w:lang w:val="en-US" w:eastAsia="zh-CN"/>
        </w:rPr>
        <w:t>三、易错辨析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食物和空气的共同通道是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咽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发声的器官是哪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喉部的声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哮喘是哪个呼吸道部位发生病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支气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肺炎会影响呼吸的哪个环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肺泡的气体交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剧烈运动时呼吸加快，直接原因是血液中什么物质增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二氧化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60070</wp:posOffset>
            </wp:positionH>
            <wp:positionV relativeFrom="paragraph">
              <wp:posOffset>-4924425</wp:posOffset>
            </wp:positionV>
            <wp:extent cx="7769860" cy="11008995"/>
            <wp:effectExtent l="0" t="0" r="0" b="0"/>
            <wp:wrapNone/>
            <wp:docPr id="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FW轻吟体 简 E" w:hAnsi="方正FW轻吟体 简 E" w:eastAsia="方正FW轻吟体 简 E" w:cs="方正FW轻吟体 简 E"/>
          <w:color w:val="1C981C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44"/>
          <w:szCs w:val="44"/>
          <w:lang w:val="en-US" w:eastAsia="zh-CN"/>
        </w:rPr>
        <w:t>四、实验探究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模拟膈肌运动的实验中，气球代表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澄清石灰水用于检测什么气体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二氧化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呼吸频率的测量通常以什么为单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次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分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验证人体呼出气体含较多二氧化碳的实验现象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石灰水变浑浊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比较安静和运动后呼吸次数的差异，说明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运动耗氧多，需加快呼吸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FW轻吟体 简 E" w:hAnsi="方正FW轻吟体 简 E" w:eastAsia="方正FW轻吟体 简 E" w:cs="方正FW轻吟体 简 E"/>
          <w:color w:val="1C981C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44"/>
          <w:szCs w:val="44"/>
          <w:lang w:val="en-US" w:eastAsia="zh-CN"/>
        </w:rPr>
        <w:t>五、生活应用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用鼻呼吸比用口呼吸更健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鼻能清洁、湿润空气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雾霾天戴口罩的目的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阻挡粉尘和有害颗粒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高原反应的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空气稀薄，氧气含量低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吃饭时不宜大声说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会厌软骨可能未盖住喉口，食物误入气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吸烟对呼吸系统的危害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损伤纤毛、引发肺癌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1C981C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44"/>
          <w:szCs w:val="44"/>
          <w:lang w:val="en-US" w:eastAsia="zh-CN"/>
        </w:rPr>
        <w:t>六、综合提升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血液流经肺泡后，成分如何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氧气增加，二氧化碳减少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长期吸烟者易患慢性支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60070</wp:posOffset>
            </wp:positionH>
            <wp:positionV relativeFrom="paragraph">
              <wp:posOffset>-4848225</wp:posOffset>
            </wp:positionV>
            <wp:extent cx="7769860" cy="11008995"/>
            <wp:effectExtent l="0" t="0" r="0" b="0"/>
            <wp:wrapNone/>
            <wp:docPr id="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气管炎，对其气体交换有何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肺泡弹性下降，交换效率降低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溺水会危及生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水阻塞呼吸道，阻碍肺通气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人工呼吸的原理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通过外力维持肺通气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呼吸作用与呼吸运动的区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前者是细胞内的化学反应，后者是气体进出肺的过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1C981C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44"/>
          <w:szCs w:val="44"/>
          <w:lang w:val="en-US" w:eastAsia="zh-CN"/>
        </w:rPr>
        <w:t>七、图表分析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根据曲线图分析吸气和呼气时肺内气压与外界气压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吸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肺内气压＜外界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呼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相反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肺泡与毛细血管气体交换示意图中，箭头方向代表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氧气进入血液，二氧化碳进入肺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呼吸频率与运动强度的关系图说明了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运动强度越大，呼吸频率越快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sectPr>
      <w:headerReference w:type="default" r:id="rId6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30T05:5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