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天气词汇填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通关必刷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un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ay. The sun is shining brigh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 at the dark clouds! It’s going to r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very cold today. Don’t forget your co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 summer, the t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often above 30℃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ind is very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r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t’s hard to wa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 is a lot of f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o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winter. It’s white ever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f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re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ays it will be sunny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c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o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The sky is covered with clou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n spring is usually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r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nd n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 r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inb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ppears in the sky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very h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summer. I need to drink more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leaves fall from the trees in a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utum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f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gg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 can’t see 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shining, and the birds are sing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now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heavily. The ground is all whi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rops below zero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 is a lot of t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un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summer. It’s very loud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blowing strongly. Be careful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very f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eez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 can see my brea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p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rf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Let’s go for a picnic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温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25°C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lo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云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utside. Maybe it will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very strong. Don’t go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now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utside. Let’s make a snowman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ather fore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气预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ays it will be sunn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潮湿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太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rises in the e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ogg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雾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. Drive careful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topped, and the sky became cl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n Beijing is very dry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falling quietly. It looks so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getting colder. Winter is com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rising. It’s getting ho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ar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night. The stars are shining brigh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r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i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eason lasts from June to Augu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a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cool and fresh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wet because it raine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h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makes me feel tired in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l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urn yellow in autum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un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晴朗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today. Let’s play outsid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blowing the leaves off the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a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. Don’t forget your umbrella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melting because it’s getting war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n the road is dangerous. Walk slow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hun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雷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cared my little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ight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闪电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lit up the whole sk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eas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季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 like best is sp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空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polluted in big cit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面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covered with fallen lea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u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npredictab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It changes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ou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re moving fast. It might rain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so bright that I need sunglas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perfect for flying a ki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h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unbearable. I need a f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f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makes it hard to see the ro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r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topped, and the sun came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falling gently. It’s so peace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dropping. It’s getting c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nice today. Let’s go hiking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b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ay. The sky is blue, and the sun is shi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天气词汇填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通关必刷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un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ay. The sun is shining brigh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 at the dark clouds! It’s going to r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very cold today. Don’t forget your co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 summer, the t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often above 30℃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ind is very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tr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t’s hard to wa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 is a lot of f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ro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winter. It’s white ever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f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ore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ays it will be sunny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c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lo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The sky is covered with clou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n spring is usually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r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nd n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 r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inb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ppears in the sky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very h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summer. I need to drink more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leaves fall from the trees in a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utum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f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ogg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 can’t see 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shining, and the birds are sing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now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heavily. The ground is all whi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rops below zero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 is a lot of t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hun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n summer. It’s very loud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blowing strongly. Be careful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very f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reez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oday. I can see my brea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p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rf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Let’s go for a picnic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温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25°C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clou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云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utside. Maybe it will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very strong. Don’t go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snow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utside. Let’s make a snowman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weather fore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气预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ays it will be sunn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w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潮湿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s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太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rises in the e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fogg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雾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. Drive careful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topped, and the sky became cl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n Beijing is very dry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falling quietly. It looks so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getting colder. Winter is com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rising. It’s getting ho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tar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night. The stars are shining brigh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r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i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eason lasts from June to Augu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a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cool and fresh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wet because it raine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h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makes me feel tired in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l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urn yellow in autum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sun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晴朗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today. Let’s play outsid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blowing the leaves off the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ra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. Don’t forget your umbrella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s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melting because it’s getting war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i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on the road is dangerous. Walk slow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thun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雷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scared my little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light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闪电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lit up the whole sk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seas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季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 like best is sp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空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polluted in big cit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g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面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 is covered with fallen lea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u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npredictab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 It changes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lou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are moving fast. It might rain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u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so bright that I need sunglas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perfect for flying a ki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h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unbearable. I need a f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f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o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makes it hard to see the ro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r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stopped, and the sun came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n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falling gently. It’s so peace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dropping. It’s getting c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is nice today. Let’s go hiking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’s a b</w:t>
      </w:r>
      <w:r>
        <w:rPr>
          <w:rFonts w:eastAsia="方正FW轻吟体 简 E" w:cs="方正FW轻吟体 简 E" w:ascii="方正FW轻吟体 简 E" w:hAnsi="方正FW轻吟体 简 E"/>
          <w:color w:val="DF0D03"/>
          <w:sz w:val="36"/>
          <w:szCs w:val="36"/>
          <w:u w:val="thick" w:color="13742F"/>
          <w:lang w:val="en-US" w:eastAsia="zh-CN"/>
        </w:rPr>
        <w:t>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ay. The sky is blue, and the sun is shi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