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七下语文重点课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《陋室铭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培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、文学常识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陋室铭》的作者是唐朝文学家、诗人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刘禹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选自《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刘禹锡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。铭，是指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古代刻在器物上用来警戒自己或称述功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文字，后来发展为一种文体，这种文体一般是用韵的。说，是古代的一种文体，可以发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议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也可以记事，都是为了说明一个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道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与现在的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杂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大体近似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二、名句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刘禹锡《陋室铭》开头四句“山不在高，有仙则名。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水不在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有龙则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，用类比引出“斯是陋室，惟吾德馨”的文章主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人以德立身。无论身处何境，只要德行美好，人格魅力便会“香远益清”，正如《陋室铭》中所云：“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斯是陋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小慧借用刘禹锡《陋室铭》中的“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苔痕上阶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草色入帘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赞美姑姑家的农家小院环境清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交友是可以看出一个人的品位的。我们要多交雅友，就像刘禹锡《陋室铭》中所说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往来无白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《陋室铭》中，表明作者因远离了世俗的娱乐和繁琐的公务，而感到无比喜悦的句子是：“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无丝竹之乱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无案牍之劳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《陋室铭》中，把陋室和古代名贤的居室进行类比的句子是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南阳诸葛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西蜀子云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、阅读下面的课内文言文，完成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陋室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下边句子的朗读节奏停顿有错误的一项是（ 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山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不在高，有仙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则名  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苔痕上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阶绿，草色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入帘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谈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鸿儒，往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无白丁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南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诸葛庐，西蜀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子云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用《陋室铭》中的句子进行仿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空山无人，水流花开”二句，极琴心（寄托心意的琴声）之妙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胜固欣然，败亦可喜”二句，极手谈（下围棋）之妙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仿写：“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往来无白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二句，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交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妙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刘禹锡居“陋室”的态度如何？体现他怎样的精神品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刘禹锡居“陋室”的态度是安贫乐道、不慕荣利。体现了他高洁傲岸的节操和安贫乐道的精神品质。文中“斯是陋室，惟吾德馨”表明作者认为陋室因自己的品德高尚而不显得简陋。“谈笑有鸿儒，往来无白丁。可以调素琴，阅金经。无丝竹之乱耳，无案牍之劳形”等内容进一步体现了他在陋室中依然能享受高雅的生活，不被世俗的功名利禄所困扰，展现出其高洁傲岸的节操和安贫乐道的精神品质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四、阅读下面的课内文言文，完成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陋室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下列加点实词解释不相同的一项是（ 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有仙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 xml:space="preserve">名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  举世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   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可以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琴   安之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无案牍之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  自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秽 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谈笑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儒  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篇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用现代汉语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斯是陋室，惟吾德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这是简陋的屋舍，只因我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住屋的人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的品德高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就不感到简陋了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苔痕上阶绿，草色入帘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苔痕曼延到台阶上，使台阶都绿了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草色映入竹帘，使室内染上青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下列选项中对文章相关内容理解与分析错误的一项是（ 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“山不在高，有仙则名。水不在深，有龙则灵。”以山水作对比，引出主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“苔痕上阶绿，草色入帘青。”从视觉角度描写陋室环境清幽宁静，烘托室主人的高雅情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“无丝竹之乱耳，无案牍之劳形。”显出陋室生活之安适，且骈俪偶对，颇具韵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结尾以诸葛亮、扬雄自比，引用孔子的话，画龙点睛，总结全文，强调陋室不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刘禹锡和陶潜的精神追求有何相似之处？请结合选文和链接材料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链接材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陶潜，字元亮，少怀高尚，博学善属文，颖脱不羁，任真自得，为乡邻之所贵。尝著《五柳先生传》以自况……其亲朋好事，或载酒肴而往，潜亦无所辞焉。每一醉，则大适融然①。未尝有喜愠之色，惟遇酒则饮，时或无酒，亦雅咏不辍。性不解音，而畜②素琴一张，弦徽③不具，每朋酒之会，则抚而和之，曰：“但识琴中趣，何劳弦上声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节选自《晋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陶潜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[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]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融然：和悦的样子。②畜：同“蓄”。③徽：系琴弦的绳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他们都具有高雅的志趣和超凡脱俗的精神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都生活朴素，不注重物质上的享受。刘禹锡“调素琴”，陶渊明“畜素琴一张，弦徽不他们更追求精神上的满足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五、阅读下面的课内文言文，完成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选自《陋室铭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王子猷尝暂寄人空宅住，便令种竹。或问：“暂住何烦尔？”王啸咏良久，直指竹曰：“何可一日无此君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选自《世说新语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下列加点字注音不正确的是（ 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惟吾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xī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  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无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劳形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西蜀子云亭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王啸咏良久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xiā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请解释下列加点字在文中的意思。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510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陋室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；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往来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白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平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谈笑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鸿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博学的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王子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暂寄人空宅住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曾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请把下面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孔子云：何陋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孔子说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这有什么简陋的呢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何可一日无此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怎么一天可以没有这位先生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刘禹锡居陋室不觉其陋，王子猷寄居不可无竹，两人所处的环境有什么相同之处？请结合生活实际，谈谈你对他们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共同点：所居的屋宇都很简陋，但所居之人志向高远、品性高洁，故而陋室不陋，空房不空，因所住之人而显得幽静雅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看法：与广厦华服等外物相比，更重要的是对高尚的情操与高洁的志趣的追求，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六、阅读下面几则文言文，完成下面小题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（选自刘禹锡《陋室铭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王绂，博学，工歌诗，能书，写山木竹石，妙绝一时。隐居九龙山，遂自号九龙山人。画不苟作，游览之顷，酒酣握笔，长廊素壁淋漓沾洒。有投金币购片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vertAlign w:val="superscript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者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u w:val="single"/>
          <w:shd w:fill="FFFFFF" w:val="clear"/>
        </w:rPr>
        <w:t>辄拂袖起，或闭门不纳，虽豪贵人勿顾也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在京师月下闻吹箫者乘兴写《石竹图》。明旦访其人赠之，则贾客也。客以红氍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vertAlign w:val="superscript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馈，请再写一枝为配。绂索前画裂之，还其馈。其高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vertAlign w:val="superscript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绝俗如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（节选自《明史》，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【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豫章胡叔俊，以高才硕学隐居进贤官溪之上，治乃祖西园，筑亭其间而游息之，名其亭曰“园趣”。日坐亭上，与园丁野老论农圃之要，而忘其世虑。客至则觞咏啸歌，云山烟水，交错乎指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vertAlign w:val="superscript"/>
        </w:rPr>
        <w:t>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之间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u w:val="single"/>
          <w:shd w:fill="FFFFFF" w:val="clear"/>
        </w:rPr>
        <w:t>而园中之趣，虽万钟之禄不与易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（节选自《胡氏园趣亭记》，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【注释】①楮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h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：一种树皮可以用来造纸的树，这里指纸。②氍毹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qúsh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：一种毯子。③高介：清高耿直。④指顾：手指目顾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下列对文中加点词语的解说，不正确的一项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（ 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“惟吾德馨”中的“惟”是“只，仅仅”的意思，与《孙权劝学》“但当涉猎”中的“但”意思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《陋室铭》中“可以调素琴”与“长廊素壁淋漓沾洒”中的“素”中的“素”意思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“苟”有“姑且、暂且，马虎、随便，如果、假使”等义项，“画不苟作”中的“苟”是“马虎、随便”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“名其亭曰”中的“名”与《醉翁亭记》中“名之者谁”中的“名”都是动词，意思是“命名、取名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借助下面的知识卡片，将短文【乙】中画横线的句子翻译成现代汉语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虽：①虽然 ②即使……也③仅，只 ④原本，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顾：①回头看②观看，瞧③访问，拜访④顾虑；考虑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王绂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就甩甩袖子站起身来，有时候关上门不接纳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他们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，即使是有权势的高贵之人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他也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不考虑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理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【甲】文中刘禹锡写“无丝竹之乱耳”，【乙】文中王绂“写山木竹石，妙绝一时”，请分析“竹”这一意象在两文中各自的象征意义及作用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在甲文中，“竹”这一意象象征着君子的高洁品质，与文中的“苔痕”“草色”等意象共同营造出一种清雅脱俗的意境，突出了陋室不柄的特点，在乙文中，“竹”这一意象则象征着文人雅士的高雅情趣和艺术追求，与文中的“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山木竹石”等意象共同展现了王绂的绘画才华和艺术成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写下【甲】文的刘禹锡和【乙】文中的王绂，谁会对【丙】文末画线句“而园中之趣，虽万钟之禄不与易也”深表认同呢？请说说你的看法并简述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刘禹锡会对丙文未画线句“而园中之趣，虽万钟之禄不与易也”深表认同。因为刘禹锡在甲文中通过描写自己的陋室，表达了自己对简朴生活的喜爱和对高洁品质的追求，而丙文中的胡叔俊则通过隐居进贤官溪之上，筑亭游息，享受园趣，同样表达了对简朴生活的喜爱和对高洁品质的追求，这与刘再锡的生活态度和价值观相吻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七下语文重点课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《陋室铭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培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、文学常识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陋室铭》的作者是唐朝文学家、诗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刘禹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选自《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刘禹锡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。铭，是指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古代刻在器物上用来警戒自己或称述功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文字，后来发展为一种文体，这种文体一般是用韵的。说，是古代的一种文体，可以发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议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也可以记事，都是为了说明一个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道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与现在的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杂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大体近似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二、名句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刘禹锡《陋室铭》开头四句“山不在高，有仙则名。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水不在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有龙则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，用类比引出“斯是陋室，惟吾德馨”的文章主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人以德立身。无论身处何境，只要德行美好，人格魅力便会“香远益清”，正如《陋室铭》中所云：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斯是陋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小慧借用刘禹锡《陋室铭》中的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苔痕上阶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草色入帘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赞美姑姑家的农家小院环境清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交友是可以看出一个人的品位的。我们要多交雅友，就像刘禹锡《陋室铭》中所说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往来无白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《陋室铭》中，表明作者因远离了世俗的娱乐和繁琐的公务，而感到无比喜悦的句子是：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无丝竹之乱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无案牍之劳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《陋室铭》中，把陋室和古代名贤的居室进行类比的句子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南阳诸葛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西蜀子云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、阅读下面的课内文言文，完成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陋室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下边句子的朗读节奏停顿有错误的一项是（ 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山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不在高，有仙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则名  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苔痕上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阶绿，草色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入帘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谈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鸿儒，往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无白丁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南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诸葛庐，西蜀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子云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用《陋室铭》中的句子进行仿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空山无人，水流花开”二句，极琴心（寄托心意的琴声）之妙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胜固欣然，败亦可喜”二句，极手谈（下围棋）之妙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仿写：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往来无白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二句，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交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妙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刘禹锡居“陋室”的态度如何？体现他怎样的精神品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刘禹锡居“陋室”的态度是安贫乐道、不慕荣利。体现了他高洁傲岸的节操和安贫乐道的精神品质。文中“斯是陋室，惟吾德馨”表明作者认为陋室因自己的品德高尚而不显得简陋。“谈笑有鸿儒，往来无白丁。可以调素琴，阅金经。无丝竹之乱耳，无案牍之劳形”等内容进一步体现了他在陋室中依然能享受高雅的生活，不被世俗的功名利禄所困扰，展现出其高洁傲岸的节操和安贫乐道的精神品质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四、阅读下面的课内文言文，完成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陋室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下列加点实词解释不相同的一项是（ 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有仙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 xml:space="preserve">名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  举世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   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可以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琴   安之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无案牍之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  自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秽 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谈笑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儒  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篇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用现代汉语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斯是陋室，惟吾德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这是简陋的屋舍，只因我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住屋的人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的品德高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就不感到简陋了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苔痕上阶绿，草色入帘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苔痕曼延到台阶上，使台阶都绿了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草色映入竹帘，使室内染上青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下列选项中对文章相关内容理解与分析错误的一项是（ 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“山不在高，有仙则名。水不在深，有龙则灵。”以山水作对比，引出主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“苔痕上阶绿，草色入帘青。”从视觉角度描写陋室环境清幽宁静，烘托室主人的高雅情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“无丝竹之乱耳，无案牍之劳形。”显出陋室生活之安适，且骈俪偶对，颇具韵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结尾以诸葛亮、扬雄自比，引用孔子的话，画龙点睛，总结全文，强调陋室不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刘禹锡和陶潜的精神追求有何相似之处？请结合选文和链接材料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链接材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陶潜，字元亮，少怀高尚，博学善属文，颖脱不羁，任真自得，为乡邻之所贵。尝著《五柳先生传》以自况……其亲朋好事，或载酒肴而往，潜亦无所辞焉。每一醉，则大适融然①。未尝有喜愠之色，惟遇酒则饮，时或无酒，亦雅咏不辍。性不解音，而畜②素琴一张，弦徽③不具，每朋酒之会，则抚而和之，曰：“但识琴中趣，何劳弦上声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节选自《晋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陶潜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[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]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融然：和悦的样子。②畜：同“蓄”。③徽：系琴弦的绳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他们都具有高雅的志趣和超凡脱俗的精神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都生活朴素，不注重物质上的享受。刘禹锡“调素琴”，陶渊明“畜素琴一张，弦徽不他们更追求精神上的满足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五、阅读下面的课内文言文，完成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选自《陋室铭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王子猷尝暂寄人空宅住，便令种竹。或问：“暂住何烦尔？”王啸咏良久，直指竹曰：“何可一日无此君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选自《世说新语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下列加点字注音不正确的是（ 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惟吾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xī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  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无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劳形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西蜀子云亭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王啸咏良久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xiā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请解释下列加点字在文中的意思。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陋室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；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往来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白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平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谈笑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鸿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博学的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王子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暂寄人空宅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曾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请把下面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孔子云：何陋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孔子说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这有什么简陋的呢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何可一日无此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怎么一天可以没有这位先生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刘禹锡居陋室不觉其陋，王子猷寄居不可无竹，两人所处的环境有什么相同之处？请结合生活实际，谈谈你对他们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共同点：所居的屋宇都很简陋，但所居之人志向高远、品性高洁，故而陋室不陋，空房不空，因所住之人而显得幽静雅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看法：与广厦华服等外物相比，更重要的是对高尚的情操与高洁的志趣的追求，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六、阅读下面几则文言文，完成下面小题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（选自刘禹锡《陋室铭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王绂，博学，工歌诗，能书，写山木竹石，妙绝一时。隐居九龙山，遂自号九龙山人。画不苟作，游览之顷，酒酣握笔，长廊素壁淋漓沾洒。有投金币购片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vertAlign w:val="superscript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者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u w:val="single"/>
          <w:shd w:fill="FFFFFF" w:val="clear"/>
        </w:rPr>
        <w:t>辄拂袖起，或闭门不纳，虽豪贵人勿顾也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在京师月下闻吹箫者乘兴写《石竹图》。明旦访其人赠之，则贾客也。客以红氍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vertAlign w:val="superscript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馈，请再写一枝为配。绂索前画裂之，还其馈。其高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vertAlign w:val="superscript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绝俗如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（节选自《明史》，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【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豫章胡叔俊，以高才硕学隐居进贤官溪之上，治乃祖西园，筑亭其间而游息之，名其亭曰“园趣”。日坐亭上，与园丁野老论农圃之要，而忘其世虑。客至则觞咏啸歌，云山烟水，交错乎指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vertAlign w:val="superscript"/>
        </w:rPr>
        <w:t>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之间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u w:val="single"/>
          <w:shd w:fill="FFFFFF" w:val="clear"/>
        </w:rPr>
        <w:t>而园中之趣，虽万钟之禄不与易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（节选自《胡氏园趣亭记》，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【注释】①楮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h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：一种树皮可以用来造纸的树，这里指纸。②氍毹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qúsh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：一种毯子。③高介：清高耿直。④指顾：手指目顾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下列对文中加点词语的解说，不正确的一项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（ 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“惟吾德馨”中的“惟”是“只，仅仅”的意思，与《孙权劝学》“但当涉猎”中的“但”意思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《陋室铭》中“可以调素琴”与“长廊素壁淋漓沾洒”中的“素”中的“素”意思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“苟”有“姑且、暂且，马虎、随便，如果、假使”等义项，“画不苟作”中的“苟”是“马虎、随便”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“名其亭曰”中的“名”与《醉翁亭记》中“名之者谁”中的“名”都是动词，意思是“命名、取名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借助下面的知识卡片，将短文【乙】中画横线的句子翻译成现代汉语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虽：①虽然 ②即使……也③仅，只 ④原本，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顾：①回头看②观看，瞧③访问，拜访④顾虑；考虑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王绂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就甩甩袖子站起身来，有时候关上门不接纳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他们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，即使是有权势的高贵之人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他也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不考虑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理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【甲】文中刘禹锡写“无丝竹之乱耳”，【乙】文中王绂“写山木竹石，妙绝一时”，请分析“竹”这一意象在两文中各自的象征意义及作用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在甲文中，“竹”这一意象象征着君子的高洁品质，与文中的“苔痕”“草色”等意象共同营造出一种清雅脱俗的意境，突出了陋室不柄的特点，在乙文中，“竹”这一意象则象征着文人雅士的高雅情趣和艺术追求，与文中的“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山木竹石”等意象共同展现了王绂的绘画才华和艺术成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写下【甲】文的刘禹锡和【乙】文中的王绂，谁会对【丙】文末画线句“而园中之趣，虽万钟之禄不与易也”深表认同呢？请说说你的看法并简述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刘禹锡会对丙文未画线句“而园中之趣，虽万钟之禄不与易也”深表认同。因为刘禹锡在甲文中通过描写自己的陋室，表达了自己对简朴生活的喜爱和对高洁品质的追求，而丙文中的胡叔俊则通过隐居进贤官溪之上，筑亭游息，享受园趣，同样表达了对简朴生活的喜爱和对高洁品质的追求，这与刘再锡的生活态度和价值观相吻合。</w:t>
      </w:r>
    </w:p>
    <w:sectPr>
      <w:type w:val="continuous"/>
      <w:pgSz w:w="11906" w:h="16838"/>
      <w:pgMar w:left="624" w:right="624" w:gutter="0" w:header="510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30T07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