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4"/>
          <w:szCs w:val="5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八下道法第三单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8"/>
          <w:szCs w:val="68"/>
          <w:shd w:fill="auto" w:val="clear"/>
          <w:lang w:val="en-US" w:eastAsia="zh-CN"/>
        </w:rPr>
        <w:t>高频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4"/>
          <w:szCs w:val="54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</w:rPr>
        <w:t>一、根本政治制度（人民代表大会制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</w:rPr>
        <w:t>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人民代表大会制度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我国的根本政治制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人民行使权力的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人民通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民主选举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选出人大代表，组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各级人民代表大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代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人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行使国家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全国人大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最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家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机关，其他中央国家机关由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产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对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负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受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9065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人大职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包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立法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决定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任免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监督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通过法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决定重大事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选举国家领导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人大代表的权利与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审议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表决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提案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质询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；必须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人民群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保持密切联系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</w:rPr>
        <w:t>二、基本政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中国共产党领导的多党合作和政治协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民主党派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参政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基本方针是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长期共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互相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肝胆相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荣辱与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人民政协职能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政治协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民主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参政议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不是国家机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民族区域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少数民族聚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的地方实行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自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机关是自治地方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基层群众自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居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村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管理基层公共事务，属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民主自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家行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</w:rPr>
        <w:t>三、基本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公有制为主体、多种所有制经济共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公有制经济包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有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主导力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集体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混合所有制中的国有和集体成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非公有制经济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个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私营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外资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，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社会主义市场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分配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按劳分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为主体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多种分配方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并存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  <w:lang w:eastAsia="zh-CN"/>
        </w:rPr>
        <w:t>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</w:rPr>
        <w:t>、国家权力机关（人民代表大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全国人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每届任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1908"/>
          <w:sz w:val="36"/>
          <w:szCs w:val="36"/>
          <w:u w:val="thick" w:color="1C981C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，每年召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次会议，闭会期间由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常委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行使部分职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地方人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省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市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县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乡级人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地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531610</wp:posOffset>
            </wp:positionV>
            <wp:extent cx="7769860" cy="1100899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家权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机关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  <w:lang w:eastAsia="zh-CN"/>
        </w:rPr>
        <w:t>五、中华人民共和国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国家主席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家元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代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中华人民共和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宪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赋予的职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职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公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法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发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命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特赦令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、任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务院组成人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进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事活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  <w:lang w:eastAsia="zh-CN"/>
        </w:rPr>
        <w:t>六、国家行政机关（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国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是最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国家行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机关，领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地方各级人民政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政府宗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为人民服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基本原则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对人民负责，受人民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行政机关的职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管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经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教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科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文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卫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等行政工作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  <w:lang w:eastAsia="zh-CN"/>
        </w:rPr>
        <w:t>七、国家监察机关（监察委员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监察委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行使国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监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职能的专责机关，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所有行使公权力的公职人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进行监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监察委独立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监察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不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行政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社会团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个人干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  <w:lang w:eastAsia="zh-CN"/>
        </w:rPr>
        <w:t>八、国家司法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国家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969000</wp:posOffset>
            </wp:positionV>
            <wp:extent cx="7769860" cy="1100899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审判机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依法独立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审判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人民检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国家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法律监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机关，依法独立行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</w:rPr>
        <w:t>检察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C2EC7"/>
          <w:sz w:val="36"/>
          <w:szCs w:val="36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C2EC7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AC2EC7"/>
          <w:sz w:val="36"/>
          <w:szCs w:val="36"/>
          <w:lang w:val="en-US" w:eastAsia="zh-CN"/>
        </w:rPr>
        <w:t>、司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坚持公正司法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1C981C"/>
          <w:sz w:val="36"/>
          <w:szCs w:val="3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1C981C"/>
          <w:sz w:val="36"/>
          <w:szCs w:val="36"/>
          <w:lang w:val="en-US" w:eastAsia="zh-CN"/>
        </w:rPr>
        <w:t>高频易错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区分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根本政治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  <w:lang w:val="en-US" w:eastAsia="zh-CN"/>
        </w:rPr>
        <w:t>人大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与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基本政治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  <w:lang w:val="en-US" w:eastAsia="zh-CN"/>
        </w:rPr>
        <w:t>多党合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  <w:lang w:val="en-US" w:eastAsia="zh-CN"/>
        </w:rPr>
        <w:t>民族区域自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  <w:lang w:val="en-US" w:eastAsia="zh-CN"/>
        </w:rPr>
        <w:t>基层群众自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人民政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国家机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监察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司法机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主席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不单独决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大事项，需根据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全国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908"/>
          <w:sz w:val="36"/>
          <w:szCs w:val="36"/>
          <w:u w:val="thick" w:color="1C981C"/>
          <w:lang w:val="en-US" w:eastAsia="zh-CN"/>
        </w:rPr>
        <w:t>常委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决定行使职权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9T04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