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物理压轴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56"/>
          <w:szCs w:val="56"/>
          <w:shd w:fill="auto" w:val="clear"/>
          <w:lang w:val="en-US" w:eastAsia="zh-CN"/>
        </w:rPr>
        <w:t>“功率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什么是功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功率表示物体做功的快慢，单位时间内完成的功叫做功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功率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P= 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，其中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P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是功率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W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是功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t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是时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功率的国际单位是什么？常用单位还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国际单位是瓦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常用单位还有千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兆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M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1 kW=1000 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瓦特的物理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秒内完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焦耳的功，功率就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瓦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1 W=1 J/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功和功率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功是能量转化的量度，功率是做功的快慢程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比较两台机器的功率大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相同时间内做功多的机器功率大，或做相同功时用时少的机器功率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汽车上坡时要换低速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低速挡可增大牵引力，功率一定时，速度越小，牵引力越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功率与机械效率的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功率是做功快慢，机械效率是有用功与总功的比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</w:rPr>
        <w:t>效率无单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测量人爬楼梯的功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用体重计测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，尺子测楼高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秒表测时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7251700</wp:posOffset>
            </wp:positionV>
            <wp:extent cx="7769860" cy="1100899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则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P= mg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/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起重机匀速吊起货物时功率不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匀速运动时牵引力等于重力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均不变，故功率不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赛车比普通汽车功率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赛车需要短时间内做更多的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</w:rPr>
        <w:t>加速更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因此设计功率更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两名同学爬同一楼梯，体重大的同学功率一定大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不一定，功率还取决于时间。若体重大的同学用时更短，则功率更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拖拉机的功率比轿车大但速度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拖拉机需要更大的牵引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</w:rPr>
        <w:t>耕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根据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F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大则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v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跑步时为什么感觉上楼比平地更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上楼需克服重力做更多的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W=G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相同时间内功率更大，消耗能量更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电动车“超频”运行会有什么后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超过额定功率会导致电机过热，缩短寿命甚至烧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百米赛跑运动员的功率比马拉松运动员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短跑需在极短时间内做大量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P=W/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因此瞬时功率更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同一辆车载重时速度会降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发动机功率一定，载重增大牵引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则速度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v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瀑布的水流功率如何估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P=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m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g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t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m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是单位时间水流质量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h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是落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火箭发射初期功率极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需在短时间内产生巨大推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F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极大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克服重力，且速度迅速增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汽车以恒定功率启动时，为什么速度逐渐增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功率恒定，初始牵引力大，随着速度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v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增大，牵引力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 xml:space="preserve">F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减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最终匀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功率大的电器更费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功率大表示单位时间消耗的电能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W=P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相同时间内做功更多，耗电量更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6629400</wp:posOffset>
            </wp:positionV>
            <wp:extent cx="7769860" cy="1100899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功率大的机器一定做功多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不一定，功率大只表示做功快，做功多少还取决于时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W=P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功率与力、速度有什么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当力与速度同向时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。功率一定时，力与速度成反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说“功率是描述做功快慢的物理量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功率是单位时间的功，数值越大表示做功越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匀速运动的物体功率一定不变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若牵引力和速度不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</w:rPr>
        <w:t>起重机匀速吊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则功率不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说额定功率是电器的“安全上限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超过额定功率可能导致电器过热、损坏甚至引发事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电动自行车上坡时会自动减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根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，电机功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一定时，上坡需要更大的牵引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，因此速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会自动减小来维持功率平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大功率电器启动时，家里的电灯会短暂变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功率电器启动时电流骤增，导致电路电压暂时下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</w:rPr>
        <w:t>根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P=UI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电灯获得的实际功率减小，亮度降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同样功率的空调，制冷速度比电暖器制热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空调通过热搬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</w:rPr>
        <w:t>制冷剂循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转移热量，效率通常高于电暖器的电能直接转化热能，因此实际制冷功率表现更明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跑步机在人体重增加时需要调高电机功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体重增加后，摩擦力和对跑带的压力增大，要保持相同速度需要更大的牵引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F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根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，需提高功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风力发电机在强风时会自动限制转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发电机有额定功率限制，风速过大时，通过调整叶片角度或电磁制动控制转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</w:rPr>
        <w:t>v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避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</w:rPr>
        <w:t>超过设计功率而损坏设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汽车在高速行驶时比低速行驶更费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根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，高速行驶时空气阻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显著增大，要保持高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就需要发动机输出更大功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  <w:lang w:val="en-US" w:eastAsia="zh-CN"/>
        </w:rPr>
        <w:t>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val="en-US" w:eastAsia="zh-CN"/>
        </w:rPr>
        <w:t>增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因此燃油消耗更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629539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电热水器烧水时，功率越大加热越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功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越大，单位时间内电流做的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  <w:lang w:val="en-US" w:eastAsia="zh-CN"/>
        </w:rPr>
        <w:t>W=P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越多，转化为水的内能也越多，因此水温上升更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起重机的功率很大，但吊起重物的速度却很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根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，起重机需要很大的牵引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来吊起重物，在功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P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一定的情况下，速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必须较小，因此吊升速度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为什么跑步时逆风跑比顺风跑更费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6"/>
        <w:ind w:left="0" w:hanging="0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2"/>
          <w:szCs w:val="32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逆风时空气阻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增大，要保持相同速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人体需要输出更大功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1C981C"/>
          <w:sz w:val="32"/>
          <w:szCs w:val="32"/>
          <w:lang w:val="en-US" w:eastAsia="zh-CN"/>
        </w:rPr>
        <w:t>P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262F"/>
          <w:sz w:val="32"/>
          <w:szCs w:val="32"/>
          <w:u w:val="thick" w:color="1C981C"/>
          <w:lang w:val="en-US" w:eastAsia="zh-CN"/>
        </w:rPr>
        <w:t>因此更费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。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9T03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