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70"/>
          <w:szCs w:val="70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初中语文必写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“游记”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范文</w:t>
      </w:r>
      <w:r>
        <w:rPr>
          <w:rFonts w:eastAsia="方正字悦圆 简" w:cs="方正字悦圆 简" w:ascii="方正字悦圆 简" w:hAnsi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5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游记范文一：</w:t>
      </w:r>
      <w:r>
        <w:rPr>
          <w:rFonts w:ascii="方正FW轻吟体 简 E" w:hAnsi="方正FW轻吟体 简 E" w:cs="方正FW轻吟体 简 E" w:eastAsia="方正FW轻吟体 简 E"/>
          <w:b/>
          <w:bCs/>
          <w:color w:val="E41908"/>
          <w:sz w:val="44"/>
          <w:szCs w:val="44"/>
          <w:lang w:val="en-US" w:eastAsia="zh-CN"/>
        </w:rPr>
        <w:t>《黄山游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听说妈妈要带我游黄山，我开心得一蹦三尺高，黄山可是天下第一奇山，多么令人兴奋啊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一进黄山，我简直不知道先看什么才好。最先映入眼帘的，是那飞流直下的瀑布。它像一条银白色的绸带，从天而降，夹带着哗哗的水声急流奔腾，气势雄伟，真是“飞流直下三千尺，疑是银河落九天”啊。布顺着山沟蜿蜒曲折，流到我的脚边，成了温顺柔和的冷冷泉水。那泉水真清啊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就像一块透明的玻璃，一眼就可以看到水底的沙石。我忍不住把脚伸了进去，漪，冰凉冰凉的泉水真比吃冰棒还凉快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我多么喜欢这儿的泉水啊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再向前走，黄山的松引起了我的兴趣。龙爪松的根像张牙舞爪的龙爪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孔雀松像一只在翩翩起舞的孔雀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黑虎松的树枝弯弯曲曲，像一个繁体的“虎”字。再转过去，盼望已久的迎客松终于出现在我的面前，它的枝条像两只伸开的手臂，好像在欢迎我们的到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我们继续前行，来到了光明顶。放眼望去，含苞欲放的莲花峰正安安稳稳地坐在那里。从光明顶下来，我们又上了整鱼峰。整鱼峰就像一条很大的鍪鱼，它的背上骑着一只乌龟，乌龟还下了三只蛋呢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整鱼的“肚子”很狭窄，只能容一个人通过，所以人挤人，人挨人，排成了长蛇阵。排了三个小时队，我们终于通过了整鱼的肚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我从没见过黄山这样味峭壮丽的峰恋，黄山直高啊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高得望不到顶，一个个山峰直插云端。黄山真奇啊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群峰有的像仙人背篓，有的像猴子观海，有的像猪八戒吃西瓜，有的像武松打虎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.…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奇峰罗列，形态万干。黄山真险啊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上天都峰的山路，几乎全是直上直下，与地面呈九十度直角，非得拉着铁索，用力才能爬上去。最危险的要算是鱼背了，这是在两个山顶间架起的一座天桥。它高达一千八百米，两面悬空，低头向下面一望，不禁叫人胆战心惊，稍不小心就会摔下万丈深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黄山的云海太美了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近看云海，像一层浓雾，把那些奇峰异景遮得无影无踪，大风一吹，云雾散去，奇妙景象又展现在眼前。远看，几朵白云又像对对蝴蝶，围着山峦翩翩起舞。登高看，十里云间，就像一片望不到边的海洋，把一座座峻山淹没在里面，只露出一个个山尖，仿佛是大海里的小岛，在云里时隐时现，使人感到如入仙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黄山啊黄山，你美丽奇妙，雄伟壮观，让我领略了“五岳归来不看山，黄山归来不看岳”的真正含义，希望有机会再来一睹你的雄姿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70"/>
          <w:szCs w:val="70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初中语文必写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“游记”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范文</w:t>
      </w:r>
      <w:r>
        <w:rPr>
          <w:rFonts w:eastAsia="方正字悦圆 简" w:cs="方正字悦圆 简" w:ascii="方正字悦圆 简" w:hAnsi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5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游记范文二：</w:t>
      </w:r>
      <w:r>
        <w:rPr>
          <w:rFonts w:ascii="方正FW轻吟体 简 E" w:hAnsi="方正FW轻吟体 简 E" w:cs="方正FW轻吟体 简 E" w:eastAsia="方正FW轻吟体 简 E"/>
          <w:b/>
          <w:bCs/>
          <w:color w:val="E41908"/>
          <w:sz w:val="44"/>
          <w:szCs w:val="44"/>
          <w:lang w:val="en-US" w:eastAsia="zh-CN"/>
        </w:rPr>
        <w:t>《老街旧梦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在时光的长河中，总有一些地方承载着岁月的记忆，温暖着我们的心灵。于我而言，那条老街便是这样的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老街坐落在小城的一角，没有繁华都市的喧器，却有着独特的宁静与韵味。青石板铺就的路面，虽有些凹凸不平，却在岁月的打磨下泛着温润的光。街道两旁是古旧的木质房屋，雕花的门窗，斑驳的墙壁，仿佛在诉说着往昔的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清晨，老街在第一缕阳光中苏醒。早餐店的热气腾腾，唤醒了沉睡的味蕾。油条在油锅中翻滚，发出滋滋的声响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豆浆的香气弥漫在空气中，让人垂涎欲滴，老人们坐在店门口，悠闲地喝着茶，谈论着家长里短。孩子们背着书包，蹦蹦跳跳地走过，清脆的笑声回荡在老街的上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午后，阳光洒在老街的每一个角落。街边的小店半掩着门，店主们或打着盹，或忙着手中的活计。一只花猫懒地躺在门口，享受着阳光的温暖。老街的深处，传来悠扬的二胡声，如泣如诉，仿佛在诉说着一段古老的往事。寻着声音走去，只见一位老人坐在门口，闭着眼睛，忘情地拉着二胡。他的身旁，围坐着几个听众，静静地聆听着这动人的旋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傍晚，老街被夕阳染成了金黄色。店铺纷纷亮起了灯，灯火阑珊处，人影摇曳。小吃摊前热闹非凡，各种美食的香气交织在一起，让人食欲大增。人们在街边品尝着美食，享受着这美好的时光。老街的尽头，是一座古老的石桥。站在桥上，俯瞰着老街的夜景，河水在月光下波光粼粼，宛如一幅美丽的画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老街，见证了岁月的流转，承载了无数的回忆，这里的一砖一瓦，一草一木，都有着属于自己的故事。它是岁月的沉淀，是历史的见证，更是心灵的归宿。每当我感到疲惫和迷茫时，总会来到老街，寻找那份宁静与温暖。在这里，我可以放下所有的烦恼，沉浸在老街的旧梦中，感受着岁月的美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时光荏苒，老街或许会在岁月的侵蚀下渐渐老去，但它在我心中的地位却永远不会改变。它将永远是我心灵的港湾，是我记忆中最美的风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70"/>
          <w:szCs w:val="70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初中语文必写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“游记”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范文</w:t>
      </w:r>
      <w:r>
        <w:rPr>
          <w:rFonts w:eastAsia="方正字悦圆 简" w:cs="方正字悦圆 简" w:ascii="方正字悦圆 简" w:hAnsi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5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游记范文三：</w:t>
      </w:r>
      <w:r>
        <w:rPr>
          <w:rFonts w:ascii="方正FW轻吟体 简 E" w:hAnsi="方正FW轻吟体 简 E" w:cs="方正FW轻吟体 简 E" w:eastAsia="方正FW轻吟体 简 E"/>
          <w:b/>
          <w:bCs/>
          <w:color w:val="E41908"/>
          <w:sz w:val="44"/>
          <w:szCs w:val="44"/>
          <w:lang w:val="en-US" w:eastAsia="zh-CN"/>
        </w:rPr>
        <w:t>《那次旅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人生就像一场旅行，我们在不同的站点停留，欣赏着各异的风景，收获着独特的感悟。而那次旅行，犹如一颗璀璨的明珠，在我的记忆长河中熠熠生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那是一个阳光明媚的夏日，我和家人踏上了前往云南的旅程。一路上，我怀着无比兴奋与期待的心情，想象着那片神秘而美丽的土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当我们抵达大理，首先映入眼帘的是那一望无际的洱海。湖水清澈透明，如一面巨大的镜子，倒映着蓝天白云。微风拂过，湖面泛起层层涟仿佛是大自然用灵动的笔触勾勒出的一幅美丽画卷。我们租了一辆自行车，沿着湖边缓缓骑行。一路上，花香四溢，鸟语呢喃，让人陶醉其漪，远处的苍山魏峨耸立，云雾缭绕，给人一种神秘而庄严的感觉。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接着，我们来到了丽江古城。古老的街道由青石板铺就，两旁是错落有致的木质建筑。店铺里摆满了各种特色手工艺品，琳琅满目。走在古城的街道上，仿佛穿越回了古老的时光。夜晚的丽江古城更是别有一番风情。灯火辉煌，人流如织。酒吧里传出悠扬的歌声，让人感受到一种浪漫而热烈的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在云南的日子里，我们还游览了许多美丽的地方，如石林、玉龙雪山等。每一处风景都让我流连忘返，惊叹于大自然的鬼斧神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那次旅行，不仅让我欣赏到了美丽的风景，还让我感受到了不同的文化和生活方式。云南各族人民的热情好客、淳朴善良，给我留下了深刻的印象。他们用自己的双手创造出了丰富多彩的文化，让这片土地充满了生机与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那次旅行，也让我对人生有了新的感悟。在旅涂中，我们会遇到各种各样的人和事，有欢笑，也有泪水。但正是这些经历，让我们不断成长，不断丰富自己的人生。人生就像一场旅行，我们不必在乎目的地，在乎的是沿途的风景和看风景的心情。让我们珍惜每一次旅行，用心去感受生活的美好，用脚步去丈量世界的广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70"/>
          <w:szCs w:val="70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初中语文必写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“游记”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范文</w:t>
      </w:r>
      <w:r>
        <w:rPr>
          <w:rFonts w:eastAsia="方正字悦圆 简" w:cs="方正字悦圆 简" w:ascii="方正字悦圆 简" w:hAnsi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5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游记范文四：</w:t>
      </w:r>
      <w:r>
        <w:rPr>
          <w:rFonts w:ascii="方正FW轻吟体 简 E" w:hAnsi="方正FW轻吟体 简 E" w:cs="方正FW轻吟体 简 E" w:eastAsia="方正FW轻吟体 简 E"/>
          <w:b/>
          <w:bCs/>
          <w:color w:val="E41908"/>
          <w:sz w:val="44"/>
          <w:szCs w:val="44"/>
          <w:lang w:val="en-US" w:eastAsia="zh-CN"/>
        </w:rPr>
        <w:t>《小龙潭游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我赏析过水平如镜的西湖，也旅游过山清水秀的仙都，但我更喜欢在我身边，风最奇异的小龙潭。它就像一块巨大的磁铁，深深地吸引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我。阳光明朗的一天，凉快的春风把我送到了向往已久的小龙潭。我快乐得像快活的小鸟。飞一般地跳下车子，沿着小石子铺成的山路拾级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老远，我就看见对面那峻峭的山涧，一条飞流而下的瀑布。从上游笔挺地倾注下来，我走近山涧，仰头一看。响，龙头真是雄伟庄严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只见它那张开的血盆大口中喷出了品莹剔透的大水柱，一双神采奕奕的大眼睛放射出洁白的光芒。两根又长又细的龙角直棱棱地向上耸立着，好一派气壮河山的壮观情形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湍急的水流哗哗作响。从山峡里直冲下来。水花溅在岩石上，像一股股白烟，又似一团团云雾，飘飘酒酒，纷纷扬扬。水珠滑在我的脸颊上，凉丝丝的，沁人心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此时此刻，我不由自主吟起了李白的千古名句“飞流直下三千尺，疑是银河落九天。”我俯下身子，只见小龙潭的水清亮见底，一眼就能看清河底的细沙，还不时可以看见一条条小鱼在道遥自在游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这全部，在阳光的照射下，好似披上了一缕金色的纱衣。这般美景，真是让人如痴如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我们沿着蜿埏曲折的小道，抵达了山腰的仙水龙洞。早就听闻喝了仙水可以成仙，我便以身作则，跑到水池前。只见一滴滴“仙水”从石缝中钻了出来，溅起一朵朵小花。我内心直痒痒，立刻拿起杯子，接了一杯水，“咕咚”喝了一口。啊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它滋润了我的喉啦，也滋润了我的内心向来甜到我的心窝里。即刻，我精神抖擞，又向山上奔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抹粉霞挂在半空，夕阳也不知不觉地半隐在地平线上，我回头望望奇异非常的小龙潭，流连忘返地踏上了归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70"/>
          <w:szCs w:val="70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初中语文必写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“游记”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范文</w:t>
      </w:r>
      <w:r>
        <w:rPr>
          <w:rFonts w:eastAsia="方正字悦圆 简" w:cs="方正字悦圆 简" w:ascii="方正字悦圆 简" w:hAnsi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5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游记范文五：</w:t>
      </w:r>
      <w:r>
        <w:rPr>
          <w:rFonts w:ascii="方正FW轻吟体 简 E" w:hAnsi="方正FW轻吟体 简 E" w:cs="方正FW轻吟体 简 E" w:eastAsia="方正FW轻吟体 简 E"/>
          <w:b/>
          <w:bCs/>
          <w:color w:val="E41908"/>
          <w:sz w:val="44"/>
          <w:szCs w:val="44"/>
          <w:lang w:val="en-US" w:eastAsia="zh-CN"/>
        </w:rPr>
        <w:t>《春游牛首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牛首山位于南京城西南，靠近河海大学江宁校区，是中国佛教名山，山上佛顶宫供奉着佛祖顶骨舍利，吸引着许多游客前来游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星期天上午，天气晴朗，春风送暖。我在爷爷的带领下，来到了牛首山前。远远望去，山中双峰对峙，形似牛角，再一看，整座山可不就像一只牛头。怪不得此山名叫牛首山。我不禁想起《金陵览古》中的句子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遥望两峰争高，如牛角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检完票，进得山门，首先映入眼帘的是一片水池，碧波之中，成百上千条金色鲤鱼游来游去。这些鲤鱼非常机灵，会跟随着人的脚步声游动，你只要一走，它们就争先恐后地追随你，有的还不时跃出水面，似乎在欢迎你的到来。我想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这应该是经常有人给它们喂食的结果，鱼儿知道，跟着人的脚步声就会有吃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告别鱼儿，沿着弯弯曲曲的山路前进，只见路边长满各种各样的花草树木，高低错落。各种花儿竞相开放，像美丽的蝴蝶缀在树叶间，风儿一吹，一闪一闪的，又像星星在顽皮地眨眼睛。草丛中，每隔几步就有一尊小沙弥的塑像，有的在打坐、有的诵经、有的交谈…形态各异，令人忍不住驻足观赏。走在这条山路上，就像走在乡间野道上，特别自然，充满野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行走不远，便有一桥，桥身高高耸起，别具一格。桥两边的栏杆上，依次雕刻着与南京有关的历代著名文人像及他们的诗文片段，不少游客在逐一观赏，轻轻吟诵。登上桥顶，环顾四周，山清水秀，蓝天白云，一片诗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沿着天阙路，我们边走边看，不一会儿就来了佛顶宫下面的广场。露天电梯把我们载上牛首山顶，展现在眼前的是一座巨大的穹顶建筑，金碧辉煌，这就是著名的佛顶宫。佛顶宫内部由地上部分的禅境大观和地下部分的地宫组成。禅境大观呈椭圆形，以黄、白、灰三色为基调，布置出人间山水。我迫不及待地进去参观。其顶部是罗穹顶，采用了全覆盖的透光膜和灯光，可以营造出清晨的第一缕晨曦、正午的热烈日光、傍晚的彩霞和入夜的月光等不同景象，真是神奇极了。最让我赞叹的，是一座巨大的睡佛，烟雾缭绕中，呈现出悠然的禅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随后我们来到了地宫。这是一个巨大的半球形，在灯光的照射下，五光十色，格外神圣。只见头顶上莲花图案熠熠生辉，四周的墙壁上内嵌着许多佛念，每个佛龛中都有一尊佛像，形态各异。地宫的正中立着一座高大的圣塔，通体金黄，不时发出奇光异彩。处于其中，让人有一种超然于世的感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出了佛顶宫，我们又登上了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米高的佛顶塔。近看，青山叠翠，起起伏伏，延伸向远方。远眺，金陵美景，尽在眼底，美不胜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游玩结束后，我禁不住感叹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2"/>
          <w:szCs w:val="32"/>
          <w:lang w:val="en-US" w:eastAsia="zh-CN"/>
        </w:rPr>
        <w:t>这真是一次难忘的旅行呀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字悦圆 简">
    <w:charset w:val="86"/>
    <w:family w:val="auto"/>
    <w:pitch w:val="default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09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