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白鹭》知识点学习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生字组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宜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y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相宜、适宜、事不宜迟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鹤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h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白鹤、丹顶鹤、鹤发童颜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嫌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xiá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嫌恶、嫌弃、讨人嫌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朱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朱红、朱鹭、朱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嵌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qi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镶嵌、嵌在、嵌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kuà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镜框、木框、条条框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匣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xi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匣子、镜匣、木匣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哨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hà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放哨、哨兵、花花哨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恩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ē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恩情、恩惠、恩爱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韵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yù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韵母、风韵、琴韵悠扬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多音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好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hǎ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好像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hà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（好学）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难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ná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困难）  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nà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灾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近义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巧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精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配合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协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适宜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适合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孤独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孤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恩惠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恩典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铿锵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反义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巧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粗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配合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干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生硬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然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恩惠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怨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清澄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浑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优美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丑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理解词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精巧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技术、器物构造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细巧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适宜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合适；相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生硬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勉强做的；不自然；不熟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嗜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特殊的爱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流线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前圆后尖，表面光滑，略像水滴的形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孤独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独自一个；孤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恩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给予的或受到的好处。本文指白鹭给黄昏中的乡村带来的美、生机和活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清澄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水、天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清亮。本文是清亮明洁的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美中不足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虽然很好，但还有缺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铿锵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声音响亮而有节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六、词语搭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精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诗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粉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朱鹭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灰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苍鹭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雪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的蓑毛 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铁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长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优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七、词语拓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含有“不”字的四字词语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美中不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卓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群 求之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 局促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安 心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水泄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通 出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意 纹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动 应接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暇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攻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备 诲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倦 自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八、句子解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色素的配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身段的大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切都很适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概括写颜色和身段的精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雪白的蓑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全身的流线型结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铁色的长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青色的脚…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那…那…那…那…”连用四个“那”字，从“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毛、结构、喙、脚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从整体到部分、从头到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描写白鹭的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晴天的清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每看见它孤独地站立于小树的绝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看来像是不安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而它却很悠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安稳”与“悠然”对比，写出了白鹭的栖息特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是别的鸟很难表现的一种嗜好。人们说它是在望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它真是在望哨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运用反问的手法，增加了对白鹭栖息特点的神秘感，产生无限的遐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—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歌未免太铿锵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用“——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破折号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给出了作者自己的答案，让人感到白鹭无处不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九、问题归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读课文，想一想课文写了什么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篇散文生动地描写了白鹭颜色、身段的精巧以及觅食、栖息、飞行时的韵味，给人以美的享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课文是从哪些方面来写白鹭的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外形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颜色、身段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生活习性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觅食、栖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鹭给作者怎样的印象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白鹭是一首精致的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白鹭实在是一首诗，一首韵在骨子里的散文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为什么说白鹭是“一首精巧的诗”“一首韵在骨子里的散文诗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白鹭雪白的蓑毛、铁色的长喙、青色的脚，颜色非常和谐；流线型结构的身段大小非常匀称，这一切都很适宜，它的外形就像“一首精巧的诗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白鹭在清水田里静静地钓鱼、在枝头孤独地站立、在黄昏的空中低低地飞行，使人产生无限的遐想，充满了含蓄美，就像“一首韵在骨子里的散文诗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因此，作者说白鹭是“一首精巧的诗”“一首韵在骨子里的散文诗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鹭实在是一首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首韵在骨子里的散文诗。写法上有什么特点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首尾呼应，总结全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十、教材课后习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朗读课文。说说你从哪些地方感受到“白鹭是一首精巧的诗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鹭是一首精巧的诗”，可以从描写白鹭的静态美和动态美两个方面看出来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一是白鹭颜色的和谐，身段的匀称，反映出白鹭自然朴实的静态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二是白鹭水田钓鱼、枝头闲立、黄昏低飞这三个画面反映了白鹭的动态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课文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~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自然段描绘了三幅优美的图画，请你为每幅图画起一个名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6~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自然段描绘了白鹭觅食、栖息、低飞这三幅图画，图画可分别命名为“水田钓鱼”“枝头闲立”“黄昏低飞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000000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1T08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806858BEC4BC1B865A10D257CAC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