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与梦想”主题范文一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青春热辣滚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似火，燃尽怯懦；青春如光，照亮迷茫。那些在岁月里沸腾的瞬间，早已化作生命中永不熄灭的火焰，让我明白：真正的青春，本就该热辣滚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记得初三那年的运动会，我鬼使神差地报名了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500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长跑。当站在跑道上，望着那似乎没有尽头的红色塑胶道，恐惧如潮水般涌来。发令枪响的刹那，我被裹挟在人群中向前冲去，耳边呼啸的风灌进衣领，心脏在胸腔里疯狂跳动。第一國还勉强能跟上，可渐渐地，脚步变得像灌了铅般沉重，呼吸急促得如同拉风箱。身边的同学一个个超越我，汗水模糊了视线，我甚至能听见自己粗重的喘息声。就在我几乎要放弃，准备放慢脚步时，看台上突然爆发出一阵震耳欲聋的呐喊：“加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抬起头，看见同学们挥舞着手中的彩旗，班主任也在大声呼喊着我的名字。那一刻，不知从哪里涌出一股力量，我咬紧牙关，重新加快脚步。最后冲刺时，我拼尽全身力气，向着终点飞奔。冲过终点线的瞬间，我瘫倒在地，可嘴角却挂着笑意。汗水湿透了衣衫，疲惫席卷全身，但内心的炽热与骄傲，让我感受到了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-2202180</wp:posOffset>
            </wp:positionV>
            <wp:extent cx="7939405" cy="1288923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28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热辣滚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还有那次校园艺术节的合唱比赛。我们班选择了一首高难度的曲目，从选歌到排练，每一步都充满挑战。每天放学后，教室里都会传出我们一遍又一遍的歌声。为了达到最佳效果，我们反复练习发声、和声，甚至连一个微小的动作、表情都要排练无数次。有的同学嗓子练哑了，却依然坚持；有的同学因为意见不合发生争执，但很快又握手言和，投入到排练中。比赛当天，当我们站在舞台上，聚光灯打在身上，音乐响起的那刻，所有的紧张都化作了坚定。我们用最饱满的热情、最整齐的歌声，唱响青春的旋律。当台下响起雷鸣般的学声，我们相视而笑，眼中闪烁着激动的泪花。这段为了集体荣誉共同奋斗的时光，何尝不是青春热辣滚烫的写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，就是要在跌跌撞撞中勇敢前行，在携手并肩中感受温暖。它不需要惊天动地的壮举，那些拼搏的汗水、团结的力量、追梦的执着，早已让青春变得热辣滚烫。未来的日子里，我愿带着这份炽热，继续奔赴生命中的每一场山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与梦想”主题范文二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放飞青春梦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时光长河的粼粼波光里，青春宛如一座熠熠生辉的灯塔，而梦想，便是那塔顶最耀眼的一束光，照亮着我前行的航道，催促我振翅启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向着无垠天际勇敢进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怀揣文学梦的我，青春是被书籍填满的岁月。起初，不过是在语文课上被老师诵读的优美文段勾去了心魂，那些或激昂、或温婉的文字，似灵动的精灵，在我心间轻舞。此后，课余闲暇，我一头扎进书海，与海明威笔下坚毅的老人一同在波涛中搏斗，体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个人可以被毁灭，但不能被打败”的顽强；陪林黛玉于潇湘馆内葬花悲吟，感怀身世飘零的哀愁。阅读时，梦想的种子悄然种下，它在心底轻颤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也想构筑这般动人的文字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让梦想起飞，我握紧笔杆开启创作征程。起初，满心热忱写出的文章却似一盘散沙，情节平淡、辞藻匮乏，投出的稿件如石沉大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885</wp:posOffset>
            </wp:positionH>
            <wp:positionV relativeFrom="paragraph">
              <wp:posOffset>-4653280</wp:posOffset>
            </wp:positionV>
            <wp:extent cx="7939405" cy="1288923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28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，毫无回音。沮丧如乌云蔽日，压得青春的朝气黯淡无光。可每当目光扫过书架上那些曾温暖我的书籍，梦想的火苗便“”地蹿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学先辈们哪个没历经挫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点困难怎可将我击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沉下心来钻研技巧，剖析经典布局谋篇；珍视生活点滴，随身揣着小本，捕捉稍纵即逝的灵感；积极参加写作社团，虚心向伙伴、老师讨教。终于，一篇描绘校园老槐树的散文在校刊发表，那散发着墨香的铅字，是梦想初次振翅的轻盈姿态，给予我莫大鼓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，追梦之旅仍在青春轨道上飞驰。我投身各类征文赛事，不惧强手如云；运营自媒体账号，分享读书心得、原创短文，收获网友的暖心鼓励与中肯建议。于逐梦的跋涉里，青春褪去稚嫩，梦想愈发茁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是我们独一无二的资本，梦想则赋予其非凡价值。怀揣炽热梦想，在青春跑道全力冲刺、无畏跌宕，方能让梦想冲破云写、肆意翱翔绽放独属于青春的华彩。彼时回首，这段放飞梦想的青春旅途，定将成为余生熠熠生辉的珍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与梦想”主题范文三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青春，是逐光的倔强旅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懵懂褪去，青涩渐长，回望来路，我的青春是一段逐光的倔强旅程，在岁月长河里熠熠生辉，承载着梦想、拼搏与成长，无惧风雨，一往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起初，那束光叫梦想，微弱却诱人。踏入校园文学社时，我被满架书籍散发的墨香吸引，心底一颗写作的种子悄然种下。彼时，写出的文字稚嫩粗糙，语句磕绊，情节乏味，但每一次翻开作文本，看到老师用红笔圈点出的些许好词好句，梦想之光便“噌”地亮一分。参加校内征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满心期待换来评委寥家数语的批评，委屈和失落如潮水般将我淹没。可望着书架上经典文集，想到那些作家也曾历经坎坷，心中那股不服输的劲儿瞬间涌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定要在文字路上走出名堂，这是青春逐光最初的倔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随着年级升高，学业压力似巨石砸来，梦想之光在繁重课业下摇摇欲坠。深夜台灯惨白，面对成探试卷、习题集，困意与焦虑交织。但怀揣逐梦之心，怎肯轻易放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为时间精打细算，课间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885</wp:posOffset>
            </wp:positionH>
            <wp:positionV relativeFrom="paragraph">
              <wp:posOffset>-4538980</wp:posOffset>
            </wp:positionV>
            <wp:extent cx="7939405" cy="1288923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28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夺秒背单词、解数学题，午休缩在教室一角阅读范文积累素材。清晨诵读声中，汲取知识养分；深夜灯光之下，梳理写作思路。这一路，汗水浸湿书页，疲急常伴身旁，可每攻克一道难题、写出一篇佳作，都感觉离那梦想之光更近一步，青春的倔强支撑我热过漫长黑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逐光途中，挫折从不缺席。向知名杂志投稿，石沉大海；精心筹备的校园文学分享会，听众寥寥。迷茫与自我怀疑悄然滋生，我反复质问自己是否异想天开。直到偶然读到“世界上只有一种真正的英雄主义，就是在认清生活的真相后依然热爱生活”，如梦初醒。我重拾信心，加入线上写作社群，与各地笔友互评互鉴；主动向报社投稿，虚心接受编辑建议。历经砺，文章终于刊登，梦想之光瞬间大放光芒，驱散所有阴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，回望这段青春逐光旅程，有泪有汗，更有蜕变成长。那些挑灯夜战、屡败屡战的日子，铸就如今坚毅无畏的我。逐光的青春渐去，但倔强的火种已深植心底。未来，纵有惊涛骇浪，我也会怀揣这份倔强，向着新光芒，奔赴下一场山海，续写青春未竟的华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与梦想”主题范文四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梦想的距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想，是每个人心中那颗闪耀的星，指引着我们前行的方向。然而，关于梦想的距离，人们却有着不同的理解。有人说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想是遥不可及的星光。”也有人说：“梦想是脚踏实地的坚持。”在我看来，梦想的距离是可以触手可及的，关键在于我们如何看待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想是脚踏实地的坚持。这种观点强调梦想的实现并非一蹴而就，而是通过日复一日的努力和积累逐渐接近的。许多成功的例子告诉我们梦想并非遥不可及，只要我们坚持不懈，脚踏实地，终有一天能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许多运动员通过长期的训练和比赛，最终站在了奥运会的领奖台上；许多企业家通过不断的创新和努力，最终将一个小公司发展成为行业巨头。这些成功的背后，是无数个日夜的坚持和付出。正如美国作家马尔科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格拉德威尔在《异类》一书中提出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-4145280</wp:posOffset>
            </wp:positionV>
            <wp:extent cx="7939405" cy="1288923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28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一万小时定律”，任何领域的专家都需要经过至少一万小时的刻意练习。梦想的实现，正是通过这种脚踏实地的坚持，逐渐缩短与梦想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想的距离，关键在于我们如何看待和行动。如果我们只将梦想视为遥不可及的星光，那么它永远只能停留在我们的想象中；而如果我们将其视为脚踏实地的坚持，那么梦想便会在我们的努力中逐渐变为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因此，梦想的距离取决于我们的态度和行动。正如美国作家拿破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希尔所言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想是现实的种子。”只有通过不断的努力和坚持，我们才能将这颗种子培育成参天大树，最终实现我们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想的实现需要时间和努力，同时也激励我们不断超越自我，追求更高的目标。无论梦想的距离有多远，只要我们坚持不懈，脚踏实地，终有一天能够触及那颗心中的星。让我们以积极的态度和坚定的行动，缩短与梦想的距离，最终实现心中的理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与梦想”主题范文五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青春的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，是生命中最灿烂的篇章，是一股奔腾不息的激流，更是一种改变世界的力量。它不因年龄而界定，而因心态而永恒；它不因岁月而消逝，而因行动而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力量，首先体现在对理想的执着追求上。就像钱学森放弃美国优渥的生活条件，毅然回国投身祖国的航天事业，用青春的热血浇灌科学的土壤。他常说：“科学没有国界，但科学家有祖国。”正是这种青春的理想主义，让他在艰苦条件下创造了中国航天的奇迹。青春的理想不是虚无缥缈的幻想，而是脚踏实地的追求，是明知山有虎偏向虎山行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力量，还表现在面对困难时的坚韧不拔。霍金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岁被诊断出患有肌萎缩性侧索硬化症时，医生预言他只能活两年。但他用青春的不屈与病魔抗争了半个多世纪，在轮椅上完成了《时间简史》等伟大著作。他曾说：“记住要仰望星空，不要低头看脚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885</wp:posOffset>
            </wp:positionH>
            <wp:positionV relativeFrom="paragraph">
              <wp:posOffset>-4107180</wp:posOffset>
            </wp:positionV>
            <wp:extent cx="7939405" cy="1288923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28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青春的力量让他突破了身体的局限，探索了字宙的奥秘。这种力量告诉我们，生命的价值不在于长短，而在于我们如何度过每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力量，更体现在对社会的责任担当上，瑞典环保少女格蕾塔：通贝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岁开始为气候变化发声，用青春的勇气站在联合国讲台上质问各国领导人：“你们怎么敢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她的行动激励了全球数百万青少年关注环境问题。青春的责任感不是空洞的口号，而是具体的行动，是为未来世代守护地球的实际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力量不会因岁月流逝而消失，反而会因阅历增长而沉淀。摩西奶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岁开始学画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岁举办个人画展，用行动证明“人生没有太晚的开始”。青春不是生命的一个阶段，而是一种心灵的状态，是对世界永远保持好奇与热情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力量，是理想的光芒，是坚韧的品格，是责任的担当。它让我们在平凡中创造非凡，在困境中看到希望，在挑战中实现超越。让我们珍惜这份力量，用它点亮自己，也照亮他人；用它改变自己，也改变世界。因为青春的力量，终将汇成推动人类进步的洪流。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