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E" w:hAnsi="方正FW轻吟体 简 E" w:eastAsia="方正FW轻吟体 简 E" w:cs="方正FW轻吟体 简 E"/>
          <w:sz w:val="50"/>
          <w:szCs w:val="5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50"/>
          <w:szCs w:val="50"/>
          <w:u w:val="none"/>
          <w:lang w:val="en-US" w:eastAsia="zh-CN"/>
        </w:rPr>
        <w:t>八下物理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C00000"/>
          <w:sz w:val="60"/>
          <w:szCs w:val="60"/>
          <w:shd w:fill="auto" w:val="clear"/>
          <w:lang w:val="en-US" w:eastAsia="zh-CN"/>
        </w:rPr>
        <w:t>“机械能及其转化”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50"/>
          <w:szCs w:val="50"/>
          <w:u w:val="none"/>
          <w:lang w:val="en-US" w:eastAsia="zh-CN"/>
        </w:rPr>
        <w:t>常见问题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 w:val="false"/>
          <w:color w:val="0000FF"/>
          <w:sz w:val="50"/>
          <w:szCs w:val="50"/>
          <w:u w:val="none"/>
          <w:lang w:val="en-US" w:eastAsia="zh-CN"/>
        </w:rPr>
        <w:t>50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50"/>
          <w:szCs w:val="50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1C981C"/>
          <w:sz w:val="40"/>
          <w:szCs w:val="40"/>
        </w:rPr>
      </w:pP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1C981C"/>
          <w:sz w:val="40"/>
          <w:szCs w:val="40"/>
        </w:rPr>
        <w:t>一、基础概念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什么是机械能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1C981C"/>
          <w:sz w:val="32"/>
          <w:szCs w:val="32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</w:rPr>
        <w:t>动能和势能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重力势能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弹性势能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</w:rPr>
        <w:t>的统称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机械能守恒的条件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1C981C"/>
          <w:sz w:val="32"/>
          <w:szCs w:val="32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</w:rPr>
        <w:t>只有重力或弹力做功，没有其他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60070</wp:posOffset>
            </wp:positionH>
            <wp:positionV relativeFrom="paragraph">
              <wp:posOffset>-2661920</wp:posOffset>
            </wp:positionV>
            <wp:extent cx="7769860" cy="11008995"/>
            <wp:effectExtent l="0" t="0" r="0" b="0"/>
            <wp:wrapNone/>
            <wp:docPr id="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</w:rPr>
        <w:t>外力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如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摩擦力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空气阻力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</w:rPr>
        <w:t>做功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滚摆实验中，滚摆上升时能量如何转化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1C981C"/>
          <w:sz w:val="32"/>
          <w:szCs w:val="32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</w:rPr>
        <w:t>动能转化为重力势能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自由下落的物体，机械能是否守恒？为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1C981C"/>
          <w:sz w:val="32"/>
          <w:szCs w:val="32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</w:rPr>
        <w:t>忽略空气阻力时守恒，因为只有重力做功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过山车从最高点冲下时，能量如何转化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1C981C"/>
          <w:sz w:val="32"/>
          <w:szCs w:val="32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</w:rPr>
        <w:t>重力势能转化为动能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弹簧被压缩后释放，能量如何变化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1C981C"/>
          <w:sz w:val="32"/>
          <w:szCs w:val="32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</w:rPr>
        <w:t>弹性势能转化为动能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为什么实际生活中机械能往往不守恒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1C981C"/>
          <w:sz w:val="32"/>
          <w:szCs w:val="32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</w:rPr>
        <w:t>因为存在摩擦力、空气阻力等外力消耗机械能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“水往低处流”涉及什么能量转化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1C981C"/>
          <w:sz w:val="32"/>
          <w:szCs w:val="32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</w:rPr>
        <w:t>重力势能转化为动能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卫星绕地球运动时，机械能是否守恒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1C981C"/>
          <w:sz w:val="32"/>
          <w:szCs w:val="32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</w:rPr>
        <w:t>近似守恒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仅受重力作用，忽略稀薄空气阻力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跳伞运动员匀速下落时，机械能是否守恒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1C981C"/>
          <w:sz w:val="32"/>
          <w:szCs w:val="32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</w:rPr>
        <w:t>不守恒，因为空气阻力做负功，机械能减小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1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单摆摆动过程中，动能和势能如何转化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1C981C"/>
          <w:sz w:val="32"/>
          <w:szCs w:val="32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</w:rPr>
        <w:t>最高点势能最大，最低点动能最大，往复转化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1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为什么皮球弹起的高度越来越低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1C981C"/>
          <w:sz w:val="32"/>
          <w:szCs w:val="32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</w:rPr>
        <w:t>部分机械能转化为内能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与地面碰撞发热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13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滑雪运动员从雪坡滑下，能量如何转化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1C981C"/>
          <w:sz w:val="32"/>
          <w:szCs w:val="32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</w:rPr>
        <w:t>重力势能转化为动能和内能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雪地摩擦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14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拉弓射箭时，能量如何转化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1C981C"/>
          <w:sz w:val="32"/>
          <w:szCs w:val="32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</w:rPr>
        <w:t>人的化学能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→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</w:rPr>
        <w:t>弓的弹性势能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→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</w:rPr>
        <w:t>箭的动能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15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水力发电站中，水的能量如何转化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1C981C"/>
          <w:sz w:val="32"/>
          <w:szCs w:val="32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</w:rPr>
        <w:t>水的重力势能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→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</w:rPr>
        <w:t>动能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→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</w:rPr>
        <w:t>发电机电能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16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蹦床运动员弹起时，能量如何转化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1C981C"/>
          <w:sz w:val="32"/>
          <w:szCs w:val="32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</w:rPr>
        <w:t>弹性势能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→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</w:rPr>
        <w:t>动能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→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</w:rPr>
        <w:t>重力势能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上升时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17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骑自行车下坡不蹬车，能量如何转化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1C981C"/>
          <w:sz w:val="32"/>
          <w:szCs w:val="32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</w:rPr>
        <w:t>重力势能转化为动能和内能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轮胎摩擦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18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火箭升空时，机械能如何变化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1C981C"/>
          <w:sz w:val="32"/>
          <w:szCs w:val="32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</w:rPr>
        <w:t>燃料化学能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→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</w:rPr>
        <w:t>燃气动能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→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</w:rPr>
        <w:t>火箭机械能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60070</wp:posOffset>
            </wp:positionH>
            <wp:positionV relativeFrom="paragraph">
              <wp:posOffset>-4528820</wp:posOffset>
            </wp:positionV>
            <wp:extent cx="7769860" cy="11008995"/>
            <wp:effectExtent l="0" t="0" r="0" b="0"/>
            <wp:wrapNone/>
            <wp:docPr id="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动能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B0F0"/>
          <w:sz w:val="32"/>
          <w:szCs w:val="32"/>
        </w:rPr>
        <w:t>+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势能均增加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19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为什么高山上的积雪崩落时破坏力极强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1C981C"/>
          <w:sz w:val="32"/>
          <w:szCs w:val="32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</w:rPr>
        <w:t>重力势能转化为巨大动能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20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钟摆最终会停下来，为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1C981C"/>
          <w:sz w:val="32"/>
          <w:szCs w:val="32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</w:rPr>
        <w:t>空气阻力和转轴摩擦消耗机械能，转化为内能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1C981C"/>
          <w:sz w:val="40"/>
          <w:szCs w:val="40"/>
        </w:rPr>
      </w:pP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1C981C"/>
          <w:sz w:val="40"/>
          <w:szCs w:val="40"/>
        </w:rPr>
        <w:t>二、实验探究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2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设计实验验证“动能和势能可相互转化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1C981C"/>
          <w:sz w:val="32"/>
          <w:szCs w:val="32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</w:rPr>
        <w:t>用滚摆或单摆，测量最高点和最低点的速度与高度，计算动能和势能总和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2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“小球从斜面滚下撞击木块”实验中，如何说明动能存在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1C981C"/>
          <w:sz w:val="32"/>
          <w:szCs w:val="32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</w:rPr>
        <w:t>木块被推动的距离越大，小球的动能越大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23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如何用弹簧测力计和刻度尺验证弹性势能与形变量有关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1C981C"/>
          <w:sz w:val="32"/>
          <w:szCs w:val="32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</w:rPr>
        <w:t>测不同形变下弹簧的弹力，计算弹性势能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B0F0"/>
          <w:sz w:val="32"/>
          <w:szCs w:val="32"/>
        </w:rPr>
        <w:t>E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B0F0"/>
          <w:sz w:val="32"/>
          <w:szCs w:val="32"/>
          <w:vertAlign w:val="subscript"/>
        </w:rPr>
        <w:t>p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B0F0"/>
          <w:sz w:val="32"/>
          <w:szCs w:val="32"/>
        </w:rPr>
        <w:t>=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B0F0"/>
          <w:sz w:val="32"/>
          <w:szCs w:val="32"/>
          <w:lang w:val="en-US" w:eastAsia="zh-CN"/>
        </w:rPr>
        <w:t>1/2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B0F0"/>
          <w:sz w:val="32"/>
          <w:szCs w:val="32"/>
        </w:rPr>
        <w:t>kx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B0F0"/>
          <w:sz w:val="32"/>
          <w:szCs w:val="32"/>
          <w:lang w:val="en-US" w:eastAsia="zh-CN"/>
        </w:rPr>
        <w:t>²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24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探究“物体自由下落时机械能是否守恒”的步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1C981C"/>
          <w:sz w:val="32"/>
          <w:szCs w:val="32"/>
          <w:lang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①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</w:rPr>
        <w:t>测物体质量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u w:val="thick" w:color="1C981C"/>
        </w:rPr>
        <w:t>m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</w:rPr>
        <w:t>和下落高度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u w:val="thick" w:color="1C981C"/>
        </w:rPr>
        <w:t>h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 xml:space="preserve">；②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</w:rPr>
        <w:t>用光电门测落地速度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u w:val="thick" w:color="1C981C"/>
        </w:rPr>
        <w:t>v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③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</w:rPr>
        <w:t>比较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u w:val="thick" w:color="1C981C"/>
        </w:rPr>
        <w:t>mgh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</w:rPr>
        <w:t>和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u w:val="thick" w:color="1C981C"/>
          <w:lang w:val="en-US" w:eastAsia="zh-CN"/>
        </w:rPr>
        <w:t>1/2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u w:val="thick" w:color="1C981C"/>
        </w:rPr>
        <w:t>mv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u w:val="thick" w:color="1C981C"/>
          <w:lang w:val="en-US" w:eastAsia="zh-CN"/>
        </w:rPr>
        <w:t>²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25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为什么“机械能守恒实验”中要减小摩擦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1C981C"/>
          <w:sz w:val="32"/>
          <w:szCs w:val="32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</w:rPr>
        <w:t>避免外力做功导致机械能总和变化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26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“滚摆实验”中，若摆绳有摩擦，现象会怎样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1C981C"/>
          <w:sz w:val="32"/>
          <w:szCs w:val="32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</w:rPr>
        <w:t>摆的高度逐渐降低，机械能不守恒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27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如何用打点计时器验证机械能守恒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1C981C"/>
          <w:sz w:val="32"/>
          <w:szCs w:val="32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</w:rPr>
        <w:t>分析纸带上点的间距，计算动能和势能变化量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28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“小球从弧形轨道滑下”实验，如何说明高度与速度的关系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1C981C"/>
          <w:sz w:val="32"/>
          <w:szCs w:val="32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</w:rPr>
        <w:t>释放点越高，小球到达底端速度越大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B0F0"/>
          <w:sz w:val="32"/>
          <w:szCs w:val="32"/>
        </w:rPr>
        <w:t xml:space="preserve">v=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B0F0"/>
          <w:sz w:val="32"/>
          <w:szCs w:val="32"/>
          <w:lang w:eastAsia="zh-CN"/>
        </w:rPr>
        <w:t>√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B0F0"/>
          <w:sz w:val="32"/>
          <w:szCs w:val="32"/>
        </w:rPr>
        <w:t>2gh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29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为什么“单摆实验”中摆球要用密度大的金属球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1C981C"/>
          <w:sz w:val="32"/>
          <w:szCs w:val="32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</w:rPr>
        <w:t>减小空气阻力对摆动的影响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30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“弹簧振子”实验中，如何观察弹性势能与动能的转化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1C981C"/>
          <w:sz w:val="32"/>
          <w:szCs w:val="32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</w:rPr>
        <w:t>记录振子速度最大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动能最大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</w:rPr>
        <w:t>和形变最大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势能最大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</w:rPr>
        <w:t>的位置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1C981C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60070</wp:posOffset>
            </wp:positionH>
            <wp:positionV relativeFrom="paragraph">
              <wp:posOffset>-5240020</wp:posOffset>
            </wp:positionV>
            <wp:extent cx="7769860" cy="11008995"/>
            <wp:effectExtent l="0" t="0" r="0" b="0"/>
            <wp:wrapNone/>
            <wp:docPr id="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1C981C"/>
          <w:sz w:val="40"/>
          <w:szCs w:val="40"/>
        </w:rPr>
        <w:t>三、实际应用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3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为什么水电站大坝要建得很高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1C981C"/>
          <w:sz w:val="32"/>
          <w:szCs w:val="32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</w:rPr>
        <w:t>增加水的重力势能，下落时转化为更多动能发电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3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为什么撑杆跳运动员能跳过比身高更高的横杆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1C981C"/>
          <w:sz w:val="32"/>
          <w:szCs w:val="32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</w:rPr>
        <w:t>弹性势能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弯曲的杆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</w:rPr>
        <w:t>转化为动能和重力势能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33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为什么摩天大楼的电梯需要大功率电机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1C981C"/>
          <w:sz w:val="32"/>
          <w:szCs w:val="32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</w:rPr>
        <w:t>快速提升重物需短时间内做更多功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B0F0"/>
          <w:sz w:val="32"/>
          <w:szCs w:val="32"/>
        </w:rPr>
        <w:t>P= mgh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B0F0"/>
          <w:sz w:val="32"/>
          <w:szCs w:val="32"/>
          <w:lang w:val="en-US" w:eastAsia="zh-CN"/>
        </w:rPr>
        <w:t>/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B0F0"/>
          <w:sz w:val="32"/>
          <w:szCs w:val="32"/>
        </w:rPr>
        <w:t>t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34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为什么赛车起步时要快速换挡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1C981C"/>
          <w:sz w:val="32"/>
          <w:szCs w:val="32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</w:rPr>
        <w:t>低挡提供更大牵引力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B0F0"/>
          <w:sz w:val="32"/>
          <w:szCs w:val="32"/>
        </w:rPr>
        <w:t>P=Fv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，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</w:rPr>
        <w:t>将燃料化学能高效转化为动能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35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为什么跳水运动员入水时要伸直身体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1C981C"/>
          <w:sz w:val="32"/>
          <w:szCs w:val="32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</w:rPr>
        <w:t>减小水花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减少动能分散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，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</w:rPr>
        <w:t>保持动作稳定性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36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为什么风力发电机叶片要做得很长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1C981C"/>
          <w:sz w:val="32"/>
          <w:szCs w:val="32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</w:rPr>
        <w:t>增大受风面积，捕获更多风能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空气动能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37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为什么高山滑雪比赛起点设在高处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1C981C"/>
          <w:sz w:val="32"/>
          <w:szCs w:val="32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</w:rPr>
        <w:t>利用重力势能转化为动能，获得更快的初速度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38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为什么火箭发射时要分级脱落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1C981C"/>
          <w:sz w:val="32"/>
          <w:szCs w:val="32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</w:rPr>
        <w:t>减轻质量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B0F0"/>
          <w:sz w:val="32"/>
          <w:szCs w:val="32"/>
        </w:rPr>
        <w:t>m↓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，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</w:rPr>
        <w:t>提高剩余部分的动能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B0F0"/>
          <w:sz w:val="32"/>
          <w:szCs w:val="32"/>
        </w:rPr>
        <w:t>E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B0F0"/>
          <w:sz w:val="32"/>
          <w:szCs w:val="32"/>
          <w:vertAlign w:val="subscript"/>
        </w:rPr>
        <w:t>k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B0F0"/>
          <w:sz w:val="32"/>
          <w:szCs w:val="32"/>
        </w:rPr>
        <w:t xml:space="preserve">=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B0F0"/>
          <w:sz w:val="32"/>
          <w:szCs w:val="32"/>
          <w:lang w:val="en-US" w:eastAsia="zh-CN"/>
        </w:rPr>
        <w:t>1/2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B0F0"/>
          <w:sz w:val="32"/>
          <w:szCs w:val="32"/>
        </w:rPr>
        <w:t>mv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B0F0"/>
          <w:sz w:val="32"/>
          <w:szCs w:val="32"/>
          <w:vertAlign w:val="superscript"/>
        </w:rPr>
        <w:t>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39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为什么电梯超载会报警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1C981C"/>
          <w:sz w:val="32"/>
          <w:szCs w:val="32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</w:rPr>
        <w:t>质量过大会导致电机功率不足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B0F0"/>
          <w:sz w:val="32"/>
          <w:szCs w:val="32"/>
        </w:rPr>
        <w:t>P=Fv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，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</w:rPr>
        <w:t>存在安全隐患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40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为什么过山车设计第一个坡最高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1C981C"/>
          <w:sz w:val="32"/>
          <w:szCs w:val="32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</w:rPr>
        <w:t>通过最大重力势能转化为足够动能完成后续轨道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4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为什么自行车下坡时要刹车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1C981C"/>
          <w:sz w:val="32"/>
          <w:szCs w:val="32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</w:rPr>
        <w:t>防止动能过大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B0F0"/>
          <w:sz w:val="32"/>
          <w:szCs w:val="32"/>
        </w:rPr>
        <w:t>E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B0F0"/>
          <w:sz w:val="32"/>
          <w:szCs w:val="32"/>
          <w:vertAlign w:val="subscript"/>
        </w:rPr>
        <w:t>k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B0F0"/>
          <w:sz w:val="32"/>
          <w:szCs w:val="32"/>
        </w:rPr>
        <w:t xml:space="preserve">=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B0F0"/>
          <w:sz w:val="32"/>
          <w:szCs w:val="32"/>
          <w:lang w:val="en-US" w:eastAsia="zh-CN"/>
        </w:rPr>
        <w:t>1/2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B0F0"/>
          <w:sz w:val="32"/>
          <w:szCs w:val="32"/>
        </w:rPr>
        <w:t>mv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B0F0"/>
          <w:sz w:val="32"/>
          <w:szCs w:val="32"/>
          <w:vertAlign w:val="superscript"/>
        </w:rPr>
        <w:t>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</w:rPr>
        <w:t>导致失控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4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为什么打夯机要反复提起重锤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1C981C"/>
          <w:sz w:val="32"/>
          <w:szCs w:val="32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</w:rPr>
        <w:t>增加重力势能，下落时动能更大，夯实效果更好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43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为什么滑滑梯时穿光滑衣服滑得更快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1C981C"/>
          <w:sz w:val="32"/>
          <w:szCs w:val="32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</w:rPr>
        <w:t>减小摩擦力，减少动能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60070</wp:posOffset>
            </wp:positionH>
            <wp:positionV relativeFrom="paragraph">
              <wp:posOffset>-4884420</wp:posOffset>
            </wp:positionV>
            <wp:extent cx="7769860" cy="11008995"/>
            <wp:effectExtent l="0" t="0" r="0" b="0"/>
            <wp:wrapNone/>
            <wp:docPr id="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</w:rPr>
        <w:t>损失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44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为什么篮球弹起高度低于落下高度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1C981C"/>
          <w:sz w:val="32"/>
          <w:szCs w:val="32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</w:rPr>
        <w:t>部分机械能转化为内能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碰撞发热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45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为什么投掷标枪时要助跑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1C981C"/>
          <w:sz w:val="32"/>
          <w:szCs w:val="32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</w:rPr>
        <w:t>增加出手速度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B0F0"/>
          <w:sz w:val="32"/>
          <w:szCs w:val="32"/>
        </w:rPr>
        <w:t>v↑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，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</w:rPr>
        <w:t>增大标枪的动能和飞行距离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46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为什么滑雪板底面要打蜡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1C981C"/>
          <w:sz w:val="32"/>
          <w:szCs w:val="32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</w:rPr>
        <w:t>减小摩擦，减少动能损失，滑行更远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47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为什么体操运动员落地时要屈膝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1C981C"/>
          <w:sz w:val="32"/>
          <w:szCs w:val="32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</w:rPr>
        <w:t>延长缓冲时间，减小冲击力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动能→内能分散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48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为什么水坝泄洪口设在低处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1C981C"/>
          <w:sz w:val="32"/>
          <w:szCs w:val="32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</w:rPr>
        <w:t>利用水的重力势能转化为更强冲击力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动能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49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为什么高铁车头设计成流线型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1C981C"/>
          <w:sz w:val="32"/>
          <w:szCs w:val="32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</w:rPr>
        <w:t>减小空气阻力，减少动能损失，提高效率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50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为什么蹦极时绳子拉长后能让人反弹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/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1C981C"/>
          <w:sz w:val="32"/>
          <w:szCs w:val="32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</w:rPr>
        <w:t>绳子的弹性势能转化为人的动能和重力势能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sectPr>
      <w:headerReference w:type="default" r:id="rId6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5-06T08:3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