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重点句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专项练习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一、时态与句型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______ (live) in the village when he was you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liv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一般过去时，动词用过去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monkey ______ (turn) the stone into gol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urn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一般过去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turn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过去式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turne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While the old man ______ (tell) the story, the children listened care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as tell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过去进行时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whil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引导时间状语从句，主从句时态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5415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She ______ (not believe) the news until she saw it with her own ey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didn't belie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一般过去时否定句，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didn't 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giant ______ (be) angry because the children played in his gard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一般过去时，主语为单数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b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动词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wa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y ______ (finish) their homework before dinner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一般过去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finish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过去式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finishe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What ______ you ______ (do) at 8 p.m. last nigh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er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过去进行时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at 8 p.m. last night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为具体时间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boy ______ (run) away when he saw the police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r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一般过去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run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过去式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ra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While I ______ (cook),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as cook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过去进行时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whil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引导的动作正在进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old woman ______ (not have) enough food during the w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didn't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一般过去时否定句，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didn't 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二、连词与句子合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man was poor. He still helped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______ the man was poor, he still helped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Althoug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although/though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引导让步状语从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girl is young. She can speak three languag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girl is ______ young ______ she can speak three languag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s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2306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o...that..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如此……以至于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didn't give up. He tried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tried again ______ ______ he didn't give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becaus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because/a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引导原因状语从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I was reading. My mother called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While I ______ ______, my mother called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as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过去进行时合并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She didn't go to school. She was i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She didn't go to school ______ ______ she was i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becaus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三、宾语从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said, "I will come back soon.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said ______ ______ ______ come back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at he wou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主句为一般过去时，从句时态需后移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will → woul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Do you know ______ the story is abou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宾语从句引导词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wha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（表示“什么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teacher asked ______ we had finished ou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i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he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if/whether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引导一般疑问句的宾语从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I wonder ______ he will arrive o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i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he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if/whether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是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told me ______ he had seen the movie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陈述句作宾语从句时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that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引导（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65608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可省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四、固定句型与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boy is so young that he ______ go to school al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can'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>: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o...that..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结构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can't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不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story is ______ interesting ______ everyone likes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o...that..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如此……以至于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pretended ______ (read) a book when his mother came 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o be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pretend to do sth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进行时态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pretend to be doin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old man ______ (keep) trying until he succeed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ke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>: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keep doing sth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过去式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kept doin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story reminds me ______ my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remind sb. of sth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使某人想起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y worked hard ______ ______ they could pass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so 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o that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以便，为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little girl is ______ shy ______ she can't speak in publ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o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too...to..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太……而不能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______ ______ ______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变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) a bird in the s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urned in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turn into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变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movie is ______ ______ ______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一点也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)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no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a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230620</wp:posOffset>
            </wp:positionV>
            <wp:extent cx="7769860" cy="1100899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not...at all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一点也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______ ______ ______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一旦开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), you must finish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Once you sta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onc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一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五、综合句型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old man ______ (try) to move the mountains every day when he was you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ri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一般过去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try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过去式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>trie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______ the boy ______ (play) football at this time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a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play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过去进行时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at this time yesterday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为具体时间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giant built a high wall ______ ______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) keep the children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in order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>: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in order to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She said she ______ (see) the movie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had s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过去完成时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aid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为一般过去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e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的动作发生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aid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之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story is about a man ______ name is Yu G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who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定语从句，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whose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……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______ ______ ______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除非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) you work hard, you won't succe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Unless yo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unles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除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old man didn't stop ______ (dig) until he di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digg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top doing sth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停止做某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movie was ______ exciting _____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560820</wp:posOffset>
            </wp:positionV>
            <wp:extent cx="7769860" cy="1100899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_ we all chee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o...that..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如此……以至于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e ______ (not realize) his mistake until the teacher told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didn't realiz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2"/>
          <w:szCs w:val="32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 xml:space="preserve">一般过去时否定句，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didn't +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The children were ______ happy ______ they forgot the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7030A0"/>
          <w:sz w:val="32"/>
          <w:szCs w:val="32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;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解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eastAsia="zh-CN"/>
        </w:rPr>
        <w:t xml:space="preserve">: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36C09"/>
          <w:sz w:val="32"/>
          <w:szCs w:val="32"/>
          <w:u w:val="none"/>
        </w:rPr>
        <w:t xml:space="preserve">so...that..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u w:val="none"/>
        </w:rPr>
        <w:t>表示“如此……以至于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1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