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八年级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生物会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时事热点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C981C"/>
          <w:sz w:val="44"/>
          <w:szCs w:val="44"/>
          <w:lang w:val="en-US" w:eastAsia="zh-CN"/>
        </w:rPr>
        <w:t>一</w:t>
      </w: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、农业与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杂交水稻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热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耐盐碱水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海水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推广至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中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杂交育种原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基因重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光合作用效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产量关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转基因作物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案例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巴西批准抗旱转基因小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转基因技术的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增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与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生态风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食品安全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热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预制菜添加剂安全性讨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食品保存技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防腐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巴氏消毒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健康饮食建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二、人体健康与科技前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AI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6417310</wp:posOffset>
            </wp:positionV>
            <wp:extent cx="7059295" cy="1261554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辅助疾病诊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案例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AI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识别肺癌影像准确率超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90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呼吸系统结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科技在医学中的应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衰老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热点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2023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年诺贝尔生理学奖“端粒与衰老关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细胞分裂次数限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染色体端粒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肠道微生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热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肠道菌群与抑郁症关联性发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微生物与人体共生关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健康生活方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膳食纤维摄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三、生态保护与生物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COP15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生物多样性大会（昆明</w:t>
      </w: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蒙特利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中国保护案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大熊猫降级为“易危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亚洲象北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生态系统稳定性与物种多样性的关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入侵物种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案例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年“鳄雀鳝”入侵多地水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“红火蚁”扩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外来物种对生态平衡的破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防治措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生物防治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人工清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极端气候对生物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热点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年全球珊瑚白化事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共生关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珊瑚虫与虫黄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温度对酶活性的影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四、公共卫生与医学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新冠疫情后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病毒结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1C981C"/>
          <w:sz w:val="36"/>
          <w:szCs w:val="36"/>
          <w:lang w:val="en-US" w:eastAsia="zh-CN"/>
        </w:rPr>
        <w:t>RNA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病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疫苗原理（</w:t>
      </w:r>
      <w:r>
        <w:rPr>
          <w:rFonts w:eastAsia="方正FW轻吟体 简 E" w:cs="方正FW轻吟体 简 E" w:ascii="方正FW轻吟体 简 E" w:hAnsi="方正FW轻吟体 简 E"/>
          <w:color w:val="1C981C"/>
          <w:sz w:val="36"/>
          <w:szCs w:val="36"/>
          <w:lang w:val="en-US" w:eastAsia="zh-CN"/>
        </w:rPr>
        <w:t>m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疫苗激活免疫系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传染病防控三环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控制传染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切断传播途径、保护易感人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新题型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分析核酸检测的生物学原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1C981C"/>
          <w:sz w:val="36"/>
          <w:szCs w:val="36"/>
          <w:lang w:val="en-US" w:eastAsia="zh-CN"/>
        </w:rPr>
        <w:t>PC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68745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1C981C"/>
          <w:sz w:val="36"/>
          <w:szCs w:val="36"/>
          <w:lang w:val="en-US" w:eastAsia="zh-CN"/>
        </w:rPr>
        <w:t>R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技术扩增病毒核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基因编辑技术（</w:t>
      </w: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CRISPR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）新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案例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2023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年首例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CRISPR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治疗镰刀型贫血症成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基因编辑的原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剪切</w:t>
      </w:r>
      <w:r>
        <w:rPr>
          <w:rFonts w:eastAsia="方正FW轻吟体 简 E" w:cs="方正FW轻吟体 简 E" w:ascii="方正FW轻吟体 简 E" w:hAnsi="方正FW轻吟体 简 E"/>
          <w:color w:val="1C981C"/>
          <w:sz w:val="36"/>
          <w:szCs w:val="36"/>
          <w:lang w:val="en-US" w:eastAsia="zh-CN"/>
        </w:rPr>
        <w:t>DN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伦理争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设计婴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1C981C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1C981C"/>
          <w:sz w:val="40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1C981C"/>
          <w:sz w:val="40"/>
          <w:szCs w:val="40"/>
          <w:lang w:val="en-US" w:eastAsia="zh-CN"/>
        </w:rPr>
        <w:t>、抗生素耐药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热点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1C981C"/>
          <w:lang w:val="en-US" w:eastAsia="zh-CN"/>
        </w:rPr>
        <w:t>WHO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警告“超级细菌”威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539B7"/>
          <w:sz w:val="36"/>
          <w:szCs w:val="36"/>
          <w:lang w:val="en-US" w:eastAsia="zh-CN"/>
        </w:rPr>
        <w:t>考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自然选择学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C981C"/>
          <w:sz w:val="36"/>
          <w:szCs w:val="36"/>
          <w:lang w:val="en-US" w:eastAsia="zh-CN"/>
        </w:rPr>
        <w:t>耐药菌形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合理用药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F6228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F6228"/>
          <w:sz w:val="44"/>
          <w:szCs w:val="44"/>
          <w:lang w:val="en-US" w:eastAsia="zh-CN"/>
        </w:rPr>
        <w:t>过关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RISPR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基因编辑技术能精准修改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N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，其原理是（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直接替换整个染色体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剪切特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N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序列并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抑制基因转录   </w:t>
      </w:r>
      <w:r>
        <w:rPr>
          <w:rFonts w:ascii="方正FW轻吟体 简 E" w:hAnsi="方正FW轻吟体 简 E" w:cs="方正FW轻吟体 简 E" w:eastAsia="方正FW轻吟体 简 E"/>
          <w:sz w:val="28"/>
          <w:szCs w:val="28"/>
          <w:lang w:val="en-US" w:eastAsia="zh-CN"/>
        </w:rPr>
        <w:t xml:space="preserve">  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加速细胞分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鳄雀鳝入侵我国水域导致生态破坏，说明外来物种的危害主要是（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增加生物多样性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破坏原有食物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改善水质       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促进本地物种进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抗生素滥用导致“超级细菌”出现，用达尔文观点解释是因为（ 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细菌主动变异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自然选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4207510</wp:posOffset>
            </wp:positionV>
            <wp:extent cx="7059295" cy="1261554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择保留耐药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细菌停止繁殖   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D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药物诱导基因突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新冠疫苗通过刺激人体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免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系统产生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珊瑚白化是因为共生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虫黄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生物名称）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杂交水稻利用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基因重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理提高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材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材料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《自然》杂志发表研究，发现肠道菌群失衡与抑郁症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肠道菌群与人的关系属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共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寄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共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为维持肠道健康，建议多摄入富含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膳食纤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食物（如酸奶、粗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综合应用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案例：某地因湿地萎缩导致候鸟减少，政府实施退耕还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湿地生态系统的功能包括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净化水质、维持生物多样性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答两点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从生态系统稳定性角度分析保护湿地的意义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1C981C"/>
          <w:lang w:val="en-US" w:eastAsia="zh-CN"/>
        </w:rPr>
        <w:t>湿地能增强生态系统稳定性，减少物种灭绝风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5-07T08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