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中考物理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高频失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4"/>
          <w:szCs w:val="5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B8313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一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力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混淆质量与重力：质量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属性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单位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kg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重力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单位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惯性理解错误：惯性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性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而非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力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不能说“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受到惯性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平衡力与相互作用力混淆：平衡力作用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同一物体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相互作用力作用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不同物体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摩擦力方向判断错误：总是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相对运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趋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相反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压强公式乱用：固体用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p=F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 xml:space="preserve">，液体用 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p=ρgh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液体压力与重力关系：容器形状不规则时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液体压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液体重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44837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浮力公式选择错误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浮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=ρgV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排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是通用公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物体浮沉条件混淆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ρ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物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&lt;ρ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液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时漂浮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不是悬浮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杠杆力臂画错：力臂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支点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力的作用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的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垂直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滑轮组省力判断错误：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承担重物的绳子段数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F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G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功的必要条件：力与移动距离必须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功率与效率混淆：功率表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快慢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效率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有用功占比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机械能守恒条件：只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动能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势能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转化时守恒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忽略摩擦则守恒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动能与速度关系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动能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速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平方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正比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牛顿第一定律条件：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不受力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受力平衡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时保持原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受力分析漏力：尤其易忘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重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浮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摩擦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单位换算错误：如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m²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10⁴cm²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L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1dm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图像题斜率意义：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v-t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图斜率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加速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s-t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图斜率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速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平均速度计算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总路程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总时间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非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速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相互作用力大小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总相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运动状态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弹簧测力计读数：动态加速时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读数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静止时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液体压强与深度关系：只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竖直深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有关，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容器形状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大气压值记错：标准大气压≈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1.01×10⁵Pa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连通器原理：同种液体静止时液面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相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流体压强与流速：流速大处压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小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飞机机翼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B8313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二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电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短路与断路混淆：短路是电流不经过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用电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断路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断开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流表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电压表接错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流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串联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压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并联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串并联电路特点混淆：串联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流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相等，并联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压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阻是导体属性：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压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流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无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除非超导体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欧姆定律条件：适用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纯电阻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电路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功率公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1822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式乱用：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P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UI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通用，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P=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I²R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用于发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额定功率与实际功率：用电器工作时的功率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不一定等于额定功率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焦耳定律应用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 xml:space="preserve">Q=I²Rt 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对所有电路适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家庭电路连接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开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接火线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螺口灯泡螺旋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接零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测电阻实验误差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伏安法中电流表内外接法选择错误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滑动变阻器作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分压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限流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接线要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一上一下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能表读数单位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kW·h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度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=3.6×10⁶J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安全用电原则：如不能用湿手摸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开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静电现象解释：摩擦起电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子转移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不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创造电荷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磁场方向判断：小磁针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极指向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磁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安培定则应用错误：通电螺线管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右手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四指为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流方向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动机与发电机原理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动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通电受力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发电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电磁感应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电磁感应条件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闭合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电路的部分导体切割磁感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半导体特性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电阻随温度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光照变化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光敏电阻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家庭电路故障：保险丝熔断通常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短路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过载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B8313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热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温度、热量、内能混淆：温度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状态量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热量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过程量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比热容概念：反映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吸热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能力，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质量无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关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沸腾条件：达到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沸点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且持续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吸热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物态变化吸放热判断：如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液化放热，升华吸热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分子动理论：扩散现象说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分子在运动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热机效率计算：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η=W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有用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Q</w:t>
      </w:r>
      <w:r>
        <w:rPr>
          <w:rFonts w:ascii="方正大标宋_GBK" w:hAnsi="方正大标宋_GBK" w:cs="方正大标宋_GBK" w:eastAsia="方正大标宋_GBK"/>
          <w:color w:val="FF0000"/>
          <w:sz w:val="28"/>
          <w:szCs w:val="28"/>
          <w:u w:val="thick" w:color="2B8313"/>
          <w:lang w:val="en-US" w:eastAsia="zh-CN"/>
        </w:rPr>
        <w:t>放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，永远小于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能源分类错误：太阳能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可再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能源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，核能不可再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热量计算单位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比热容单位是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J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u w:val="none"/>
          <w:lang w:val="en-US" w:eastAsia="zh-CN"/>
        </w:rPr>
        <w:t>kg·℃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内能改变方式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做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热传递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等效但本质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晶体熔化特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吸热但温度不变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冰水混合物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B8313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四</w:t>
      </w:r>
      <w:r>
        <w:rPr>
          <w:rFonts w:ascii="方正大标宋_GBK" w:hAnsi="方正大标宋_GBK" w:cs="方正大标宋_GBK" w:eastAsia="方正大标宋_GBK"/>
          <w:b/>
          <w:bCs/>
          <w:color w:val="000000"/>
          <w:sz w:val="44"/>
          <w:szCs w:val="44"/>
          <w:u w:val="none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/>
          <w:bCs/>
          <w:color w:val="2B8313"/>
          <w:sz w:val="44"/>
          <w:szCs w:val="44"/>
          <w:lang w:val="en-US" w:eastAsia="zh-CN"/>
        </w:rPr>
        <w:t>光学与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光速记错：真空中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=3×10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vertAlign w:val="superscript"/>
          <w:lang w:val="en-US" w:eastAsia="zh-CN"/>
        </w:rPr>
        <w:t>8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m</w:t>
      </w: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 w:color="2B8313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s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反射角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5632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与入射角：角度是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光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法线的夹角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折射光线方向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从空气入水时靠近法线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凸透镜成像规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物距像距关系记混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u&gt;2f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成缩小实像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近视眼矫正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凹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透镜，远视眼用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凸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透镜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色散原理：白光由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多种色光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组成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折射率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不同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声音传播需要介质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真空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不能传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音调与响度混淆：音调由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频率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决定，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响度由振幅决定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超声波与次声波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超声波频率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&gt;20000Hz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光的直线传播实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影子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日食月食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平面镜成像特点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虚像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等大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对称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漫反射也遵循反射定律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反射光线无序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但每条光线仍满足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定律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声音三要素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音调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响度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音色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FF0000"/>
          <w:sz w:val="36"/>
          <w:szCs w:val="36"/>
          <w:u w:val="thick" w:color="2B8313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回声条件：时间差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≥</w:t>
      </w: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u w:val="thick" w:color="2B8313"/>
          <w:lang w:val="en-US" w:eastAsia="zh-CN"/>
        </w:rPr>
        <w:t>0.1s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才能区分原声与回声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方正大标宋_GBK" w:cs="方正大标宋_GBK" w:ascii="方正大标宋_GBK" w:hAnsi="方正大标宋_GBK"/>
          <w:color w:val="000000"/>
          <w:sz w:val="36"/>
          <w:szCs w:val="36"/>
          <w:u w:val="none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/>
          <w:lang w:val="en-US" w:eastAsia="zh-CN"/>
        </w:rPr>
        <w:t>、光的色散颜色顺序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u w:val="thick" w:color="2B8313"/>
          <w:lang w:val="en-US" w:eastAsia="zh-CN"/>
        </w:rPr>
        <w:t>红橙黄绿蓝靛紫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u w:val="none"/>
          <w:lang w:val="en-US" w:eastAsia="zh-CN"/>
        </w:rPr>
        <w:t>波长从长到短</w:t>
      </w:r>
      <w:r>
        <w:rPr>
          <w:rFonts w:ascii="方正大标宋_GBK" w:hAnsi="方正大标宋_GBK" w:cs="方正大标宋_GBK" w:eastAsia="方正大标宋_GBK"/>
          <w:color w:val="000000"/>
          <w:sz w:val="36"/>
          <w:szCs w:val="36"/>
          <w:u w:val="none" w:color="2B8313"/>
          <w:lang w:val="en-US" w:eastAsia="zh-CN"/>
        </w:rPr>
        <w:t>）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