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2"/>
          <w:szCs w:val="52"/>
          <w:u w:val="none"/>
          <w:lang w:val="en-US" w:eastAsia="zh-CN"/>
        </w:rPr>
        <w:t>七下生物常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2"/>
          <w:szCs w:val="72"/>
          <w:shd w:fill="auto" w:val="clear"/>
          <w:lang w:val="en-US" w:eastAsia="zh-CN"/>
        </w:rPr>
        <w:t>六大营养物质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2"/>
          <w:szCs w:val="52"/>
          <w:u w:val="none"/>
          <w:lang w:val="en-US" w:eastAsia="zh-CN"/>
        </w:rPr>
        <w:t>及其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>一、糖类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人体主要供能物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人体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22C50C"/>
          <w:lang w:val="en-US" w:eastAsia="zh-CN"/>
        </w:rPr>
        <w:t>60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%~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22C50C"/>
          <w:lang w:val="en-US" w:eastAsia="zh-CN"/>
        </w:rPr>
        <w:t>70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能量由糖类提供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直接供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构成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细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重要成分（如核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常见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淀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米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馒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→ 消化成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葡萄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后被吸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蔗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麦芽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甜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纤维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膳食纤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→ 不能被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消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但促进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肠道蠕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预防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便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4467225</wp:posOffset>
            </wp:positionV>
            <wp:extent cx="7769860" cy="1100899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缺乏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血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头晕、乏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>二、脂肪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备用能源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储存能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当糖类不足时分解供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保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皮下脂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缓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保护内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单位质量释放能量最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但供能顺序次于糖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量摄入导致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肥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食物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食用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坚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肥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奶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>三、蛋白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构成细胞的基本物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建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修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细胞（如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肌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毛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血红蛋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儿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青少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需大量蛋白质用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生长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次要功能：在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糖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脂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不足时提供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缺乏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营养不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消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水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儿童发育迟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食物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瘦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豆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>四、水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生命之源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细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主要成分（占体重</w:t>
      </w:r>
      <w:r>
        <w:rPr>
          <w:rFonts w:eastAsia="方正FW轻吟体 简 E" w:cs="方正FW轻吟体 简 E" w:ascii="方正FW轻吟体 简 E" w:hAnsi="方正FW轻吟体 简 E"/>
          <w:color w:val="22C50C"/>
          <w:sz w:val="36"/>
          <w:szCs w:val="36"/>
          <w:lang w:val="en-US" w:eastAsia="zh-CN"/>
        </w:rPr>
        <w:t>60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%~</w:t>
      </w:r>
      <w:r>
        <w:rPr>
          <w:rFonts w:eastAsia="方正FW轻吟体 简 E" w:cs="方正FW轻吟体 简 E" w:ascii="方正FW轻吟体 简 E" w:hAnsi="方正FW轻吟体 简 E"/>
          <w:color w:val="22C50C"/>
          <w:sz w:val="36"/>
          <w:szCs w:val="36"/>
          <w:lang w:val="en-US" w:eastAsia="zh-CN"/>
        </w:rPr>
        <w:t>70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参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新陈代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运输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4581525</wp:posOffset>
            </wp:positionV>
            <wp:extent cx="7769860" cy="1100899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营养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废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每日需求：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22C50C"/>
          <w:lang w:val="en-US" w:eastAsia="zh-CN"/>
        </w:rPr>
        <w:t>2000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mL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包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括食物中的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缺乏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脱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严重时危及生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>五、无机盐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维持正常生理功能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常见种类及缺乏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构成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骨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牙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儿童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佝偻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成人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骨质疏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血红蛋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成分 →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缺铁性贫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头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乏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甲状腺激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原料 →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地方性甲状腺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大脖子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促进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生长发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生长发育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迟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食物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牛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虾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动物肝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菠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海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紫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海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瘦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>六、维生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调节生命活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需要量少，但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不能自身合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必须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食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不提供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能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也不构成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细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常见种类及缺乏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维生素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 →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维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视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夜盲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皮肤干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胡萝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肝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维生素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B₁ →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维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神经系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功能 →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脚气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粗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豆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维生素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C →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增强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抵抗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坏血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牙龈出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柑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番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维生素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D →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促进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钙吸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佝偻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儿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骨质疏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成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鱼肝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晒太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 xml:space="preserve">易错点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40"/>
          <w:szCs w:val="40"/>
          <w:lang w:val="en-US" w:eastAsia="zh-CN"/>
        </w:rPr>
        <w:t xml:space="preserve">&amp; </w:t>
      </w: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>考试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供能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糖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脂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蛋白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4981575</wp:posOffset>
            </wp:positionV>
            <wp:extent cx="7769860" cy="11008995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蛋白质主要功能是构成细胞，不是供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纤维素≠供能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虽然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属于糖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但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不能被消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主要作用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促进肠道蠕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维生素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 xml:space="preserve">D vs 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缺钙 →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骨骼问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佝偻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骨质疏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缺维生素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D →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影响钙吸收，同样导致骨骼问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贫血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缺铁 →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缺铁性贫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血红蛋白不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缺维生素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sz w:val="36"/>
          <w:szCs w:val="36"/>
          <w:vertAlign w:val="subscript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或叶酸 →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巨幼红细胞性贫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22C50C"/>
          <w:sz w:val="36"/>
          <w:szCs w:val="36"/>
          <w:lang w:val="en-US" w:eastAsia="zh-CN"/>
        </w:rPr>
        <w:t>较少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>速记口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22C5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糖能脂备蛋构成，水盐维生调平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22C5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缺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22C50C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夜盲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22C50C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坏血，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22C50C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少佝偻钙疏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22C50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22C50C"/>
          <w:lang w:val="en-US" w:eastAsia="zh-CN"/>
        </w:rPr>
      </w:r>
    </w:p>
    <w:sectPr>
      <w:headerReference w:type="default" r:id="rId5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7T07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