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54"/>
          <w:szCs w:val="5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2"/>
          <w:szCs w:val="62"/>
          <w:shd w:fill="auto" w:val="clear"/>
          <w:lang w:val="en-US" w:eastAsia="zh-CN"/>
        </w:rPr>
        <w:t>浮沉状态判断密度大小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压轴必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从密度的角度认识物体的浮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</wp:posOffset>
            </wp:positionH>
            <wp:positionV relativeFrom="paragraph">
              <wp:posOffset>107950</wp:posOffset>
            </wp:positionV>
            <wp:extent cx="6479540" cy="147637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漂浮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液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＞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排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上浮（物体在液面下）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液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＞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悬浮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4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下沉（物体在液面下）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液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5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沉底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液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24"/>
          <w:szCs w:val="24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（以上各空均选填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&gt;”“&lt;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或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=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8540</wp:posOffset>
            </wp:positionH>
            <wp:positionV relativeFrom="paragraph">
              <wp:posOffset>1592580</wp:posOffset>
            </wp:positionV>
            <wp:extent cx="1714500" cy="182880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【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将三种密度不同的液体沿汤匙注入玻璃杯中，如图所示，液体分成三层，则由上至下三种液体的密度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依次增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选填“依次增大”或“依次减小”）；把蜡块和橡皮分别轻轻放入杯中，蜡块漂浮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液体表面，橡皮悬浮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层之间，则蜡块的密度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小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选填“大于”“小于”或“等于”）橡皮的密度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【三】如图甲所示，将底面积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24"/>
          <w:szCs w:val="24"/>
          <w:lang w:eastAsia="zh-CN"/>
        </w:rPr>
        <w:t>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薄壁柱形玻璃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和实心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用细线相连，放入装有适量水（密度为）的薄壁柱形容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中，当它们静止时，细线被拉直（细线不可伸长且质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8653780</wp:posOffset>
            </wp:positionV>
            <wp:extent cx="7769860" cy="11008995"/>
            <wp:effectExtent l="0" t="0" r="0" b="0"/>
            <wp:wrapNone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量体积均忽略不计）。已知玻璃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重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2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24"/>
          <w:szCs w:val="24"/>
          <w:lang w:eastAsia="zh-CN"/>
        </w:rPr>
        <w:t>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体积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V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24"/>
          <w:szCs w:val="24"/>
          <w:lang w:eastAsia="zh-CN"/>
        </w:rPr>
        <w:t>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柱形容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底面积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3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24"/>
          <w:szCs w:val="24"/>
          <w:lang w:eastAsia="zh-CN"/>
        </w:rPr>
        <w:t>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现打开容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底部水龙头缓慢放水，细线所受拉力大小随时间变化图象如图乙所示。请你完成下列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5315</wp:posOffset>
            </wp:positionH>
            <wp:positionV relativeFrom="paragraph">
              <wp:posOffset>12700</wp:posOffset>
            </wp:positionV>
            <wp:extent cx="5539740" cy="207073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如图乙，玻璃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24"/>
          <w:szCs w:val="24"/>
          <w:u w:val="single" w:color="000000"/>
          <w:lang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选填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24"/>
          <w:szCs w:val="24"/>
          <w:lang w:eastAsia="zh-CN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”“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24"/>
          <w:szCs w:val="24"/>
          <w:lang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或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24"/>
          <w:szCs w:val="24"/>
          <w:lang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时刻受到的浮力最小，最小值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2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24"/>
          <w:szCs w:val="24"/>
          <w:u w:val="single" w:color="000000"/>
          <w:lang w:eastAsia="zh-CN"/>
        </w:rPr>
        <w:t>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（用已知量表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000</wp:posOffset>
            </wp:positionH>
            <wp:positionV relativeFrom="paragraph">
              <wp:posOffset>686435</wp:posOffset>
            </wp:positionV>
            <wp:extent cx="1282700" cy="191833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请在图丙中，画出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24"/>
          <w:szCs w:val="24"/>
          <w:lang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时刻竖直方向上的受力示意图；并求出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密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24"/>
          <w:szCs w:val="24"/>
          <w:u w:val="single" w:color="000000"/>
          <w:lang w:eastAsia="zh-CN"/>
        </w:rPr>
        <w:t>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gV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24"/>
          <w:szCs w:val="24"/>
          <w:u w:val="single" w:color="000000"/>
          <w:lang w:eastAsia="zh-CN"/>
        </w:rPr>
        <w:t>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+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24"/>
          <w:szCs w:val="24"/>
          <w:u w:val="single" w:color="000000"/>
          <w:lang w:eastAsia="zh-CN"/>
        </w:rPr>
        <w:t>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/V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24"/>
          <w:szCs w:val="24"/>
          <w:u w:val="single" w:color="000000"/>
          <w:lang w:eastAsia="zh-CN"/>
        </w:rPr>
        <w:t>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求图乙中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24"/>
          <w:szCs w:val="24"/>
          <w:lang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时刻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24"/>
          <w:szCs w:val="24"/>
          <w:lang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时刻放出水的体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24"/>
          <w:szCs w:val="24"/>
          <w:u w:val="single" w:color="000000"/>
          <w:lang w:eastAsia="zh-CN"/>
        </w:rPr>
        <w:t>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24"/>
          <w:szCs w:val="24"/>
          <w:u w:val="single" w:color="000000"/>
          <w:lang w:eastAsia="zh-CN"/>
        </w:rPr>
        <w:t>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【四】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三个实心小球的体积相等，在水中静止（如图所示），若三个小球所受浮力分别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vertAlign w:val="subscript"/>
          <w:lang w:eastAsia="zh-CN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vertAlign w:val="subscript"/>
          <w:lang w:eastAsia="zh-CN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vertAlign w:val="subscript"/>
          <w:lang w:eastAsia="zh-CN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三个球的密度分别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质量分别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则浮力大小关系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eastAsia="zh-CN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eastAsia="zh-CN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eastAsia="zh-CN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密度大小关系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质量大小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7104380</wp:posOffset>
            </wp:positionV>
            <wp:extent cx="7769860" cy="11008995"/>
            <wp:effectExtent l="0" t="0" r="0" b="0"/>
            <wp:wrapNone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关系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3455</wp:posOffset>
            </wp:positionH>
            <wp:positionV relativeFrom="paragraph">
              <wp:posOffset>136525</wp:posOffset>
            </wp:positionV>
            <wp:extent cx="2346960" cy="1411605"/>
            <wp:effectExtent l="0" t="0" r="0" b="0"/>
            <wp:wrapNone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【五】体积相等的两个实心小球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在如图所示的位置保持静止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两球密度的大小关系是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小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选填“大于”“小于”或“等于”，下同）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两球所受浮力的大小关系是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小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8855</wp:posOffset>
            </wp:positionH>
            <wp:positionV relativeFrom="paragraph">
              <wp:posOffset>102870</wp:posOffset>
            </wp:positionV>
            <wp:extent cx="2078355" cy="1224915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82165</wp:posOffset>
            </wp:positionH>
            <wp:positionV relativeFrom="paragraph">
              <wp:posOffset>2646045</wp:posOffset>
            </wp:positionV>
            <wp:extent cx="2522220" cy="1538605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【六】两个相同的圆柱形容器中分别装有体积相等的甲、乙两种液体，图示是同一只鸡蛋在两种液体中静止时的情景．图中两种液体的密度分别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甲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乙．鸡蛋静止时所受浮力分别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甲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乙，容器底部所受液体压强分别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p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甲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p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乙．则它们的大小关系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甲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乙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甲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乙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p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甲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p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乙；以下三种方案：①在鸡蛋上开小孔，用注射器抽取鸡蛋内蛋清，再用胶带封好小孔；②在鸡蛋上开小孔塞入大头针，用胶带封好小孔；③在容器中加入比原液体密度更大的液体．若想使鸡蛋在乙液体中下沉，可行的方案有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填序号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【七】我国农民常用盐水浸泡法来选种，如图所示．在浓度适宜的盐水中，饱满的种子沉在底部是因为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浮力小于重力（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种子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&gt;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盐水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干瘪、虫蛀的种子浮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7260590</wp:posOffset>
            </wp:positionV>
            <wp:extent cx="7769860" cy="11008995"/>
            <wp:effectExtent l="0" t="0" r="0" b="0"/>
            <wp:wrapNone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在液面上是因为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浮力等于重力（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种子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&lt;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盐水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6190</wp:posOffset>
            </wp:positionH>
            <wp:positionV relativeFrom="paragraph">
              <wp:posOffset>80010</wp:posOffset>
            </wp:positionV>
            <wp:extent cx="1425575" cy="1496060"/>
            <wp:effectExtent l="0" t="0" r="0" b="0"/>
            <wp:wrapNone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13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7T02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