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功率”单位换算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</w:rPr>
        <w:t>一、基础单位换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thick" w:color="1C981C"/>
          <w:shd w:fill="FFFFFF" w:val="clear"/>
        </w:rPr>
        <w:t>1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00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5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500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2.5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3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2000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2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5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5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0m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08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2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2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500m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.5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0,00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kW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,000,00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5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25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00m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0004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7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7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2×10³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.2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0W=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0.05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4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4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50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25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000m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006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8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,80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12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2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000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9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05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5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9705340</wp:posOffset>
            </wp:positionV>
            <wp:extent cx="7769860" cy="11008995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20mW=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0.12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7.5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75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25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00025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00000m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3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05k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05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1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500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4,50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6m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0000006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</w:rPr>
        <w:t>二、功率与时间、功的换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600</w:t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600</w:t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用电器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7.2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kW×1h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2×3.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0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用电器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90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5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8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1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.6×10⁵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50J/s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5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灯泡功率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消耗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3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0W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2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内完成，功率为</w:t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2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W/t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200J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/1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7584440</wp:posOffset>
            </wp:positionV>
            <wp:extent cx="7769860" cy="1100899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.6×10⁶J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kW·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5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电机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</w:t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.6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5kW×2h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0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电器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72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8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9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25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机器运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.6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25kW×4h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5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W/t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50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/5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5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9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2.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灯泡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4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4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0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2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600J/3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2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72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2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电风扇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.296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2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,8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电动机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5,0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6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5×10⁶J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4167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.5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⁶J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/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0m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设备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</w:t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72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2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,6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0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5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9000J/6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1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6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0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75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台灯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6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75k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8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50J/s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45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800</w:t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7735570</wp:posOffset>
            </wp:positionV>
            <wp:extent cx="7769860" cy="11008995"/>
            <wp:effectExtent l="0" t="0" r="0" b="0"/>
            <wp:wrapNone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2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空调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2.16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2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8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500mW=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2.5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,0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5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,000J/2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04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44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00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1C981C"/>
          <w:spacing w:val="0"/>
          <w:sz w:val="40"/>
          <w:szCs w:val="40"/>
          <w:shd w:fill="FFFFFF" w:val="clear"/>
        </w:rPr>
        <w:t>三、综合计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台电风扇功率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1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0W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20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电热水壶烧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6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2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15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洗衣机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405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5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27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2637790</wp:posOffset>
            </wp:positionV>
            <wp:extent cx="7769860" cy="11008995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m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传感器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天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）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432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05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86,4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4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5400J/18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4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8.64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2.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0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微波炉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</w:t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6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6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02kW·h=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72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00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电脑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8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8k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8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5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800J/36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6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吹风机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54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6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9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8×10⁵J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05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.8×10⁵J÷3.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/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m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LE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灯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6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2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8,0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75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7500J/25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3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0,8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0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0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吸尘器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6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5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72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44×10⁶J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4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.44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/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25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25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5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900J/6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001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6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000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5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电烤箱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.8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5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2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12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432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12×3.6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⁶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00m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蓝牙耳机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0,8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3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6,0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,8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,800J/360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5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80,000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3106420</wp:posOffset>
            </wp:positionV>
            <wp:extent cx="7769860" cy="11008995"/>
            <wp:effectExtent l="0" t="0" r="0" b="0"/>
            <wp:wrapNone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电视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6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2kW×3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72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内完成，功率为</w:t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6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7200J/12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05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18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00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8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电磁炉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720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8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9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16×10⁶J=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0.6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2.1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/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路由器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天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小时），消耗电能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432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5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86,4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5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5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450J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/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9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1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6,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.0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200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即热式热水器工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秒，做功</w:t>
      </w:r>
      <w:r>
        <w:rPr>
          <w:rStyle w:val="StrongEmphasis"/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60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2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5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08×10⁶J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3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.08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/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both"/>
        <w:textAlignment w:val="auto"/>
        <w:rPr>
          <w:rStyle w:val="StrongEmphasis"/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75W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75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m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8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功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分钟内完成，功率为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6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P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80J/3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.00025kW·h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900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0.0002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5" w:right="0" w:hanging="425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.2k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的空调工作半小时，做功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3.96×10⁶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2200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800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7.2×10⁵J= 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thick" w:color="1C981C"/>
          <w:shd w:fill="FFFFFF" w:val="clear"/>
          <w:lang w:val="en-US" w:eastAsia="zh-CN" w:bidi="ar-SA"/>
        </w:rPr>
        <w:t>0.2</w:t>
      </w:r>
      <w:r>
        <w:rPr>
          <w:rStyle w:val="StrongEmphasis"/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7.2×10⁵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3.6×10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J/kW·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1C98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1C981C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8T06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