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4"/>
          <w:szCs w:val="54"/>
          <w:u w:val="none"/>
          <w:lang w:val="en-US" w:eastAsia="zh-CN"/>
        </w:rPr>
        <w:t>八下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4E6127"/>
          <w:sz w:val="54"/>
          <w:szCs w:val="54"/>
          <w:u w:val="none"/>
          <w:lang w:val="en-US" w:eastAsia="zh-CN"/>
        </w:rPr>
        <w:t>Unit 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教材核心词句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4"/>
          <w:szCs w:val="54"/>
          <w:u w:val="none"/>
          <w:lang w:val="en-US" w:eastAsia="zh-CN"/>
        </w:rPr>
        <w:t>进阶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1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shoo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v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射击；发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sho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过去式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过去分词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shoot dow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射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2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ston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石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3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weak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adj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虚弱的；无力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4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go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神；上帝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Go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5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remi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v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提醒；使想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remind sb. of sth.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使某人想起某事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remind sb, to do sth.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提醒某人做某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6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bi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一点；小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a bit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有点；稍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7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sill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adj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愚蠢的；不明事理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8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stupi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adj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愚蠢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9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objec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物体；物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10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hid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v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隐藏；隐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hi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过去式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hidd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过去分词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hid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现在分词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hide behin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藏在……后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11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tai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尾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12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magic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adj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有魔力的；有神奇力量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magicia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魔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13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stick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棍；条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v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粘贴；将……刺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stuck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过去式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过去分词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14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excit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v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使激动；使兴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excit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adj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激动的；兴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excit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adj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使人兴奋的；令人激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excitemen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激动；兴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15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Wester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adj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西方国家的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尤指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欧美的；西方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w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可以小写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Western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欧美人；西方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16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princ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王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17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fi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v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适合；合身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adj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健康的；强健的；合适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fitt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过去式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过去分词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fitt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现在分词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18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coupl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尤指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夫妻；两人；两件事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a couple of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一双；一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19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smil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v. &amp; 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笑；微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smile at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对……微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20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marr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v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结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marriag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结婚；婚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get married (to sb.)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某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结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表动作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be married (to sb.)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某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结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表状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marry sb.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嫁给某人；娶某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marry A to B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父母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长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把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嫁给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让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娶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21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gol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金子；金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adj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金色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gold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adj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金的；金色的；贵如黄金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gold medal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金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22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emper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国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23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silk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丝绸；丝织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Silk Roa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丝绸之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24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nobod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pron. 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没有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25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che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v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欺骗；蒙骗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che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骗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26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wif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妻子；太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wive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pl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27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husba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丈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28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whol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adj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全部的；整体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29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shin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v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发光；照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shon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过去式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过去分词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shin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现在分词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30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brigh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adv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光亮地；明亮地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adj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明亮的；光线充足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31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grou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地；地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32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lea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v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带路；领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l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过去式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过去分词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lead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领导；领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lead to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导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lead sb. to sp.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把某人带到某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lead sb. to do sth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带领某人做某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33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voic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声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in a loud voice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大声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in a low voice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低声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34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bra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adj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勇敢的；无畏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bravel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adv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勇敢地；无畏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brav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比较级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更勇敢的；更无畏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braves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最高级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最勇敢的；最无畏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动词短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35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watch a TV program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看一档电视节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36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look lik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看起来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37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come ou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出来；出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38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become interested 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变得对……感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39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fall in love with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爱上……；喜欢上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40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think of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想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41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get los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迷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形容词短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42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be new 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对……来说是新的；对……来说是陌生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介词短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43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instead of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代替；而不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44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for the first tim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第一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其他短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45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be moved b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被……感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46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a little/ a bi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有点；稍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47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more tha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超过；多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48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once upon a tim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从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49.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as soon a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—…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就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搭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50. turn…into..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把……变成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仿写：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It’s amazing that the pen can turn voice into tex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51. make sb. /sth. + adj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使得某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某物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仿写：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The music makes me relax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52. try to do sth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尽力做某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仿写：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You never know what's possible unless you try to make it happ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句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53. It seems + adj. + to do sth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做某事似乎是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仿写：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It seems hard to finish the job, but l want to have a t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4. It takes (sb.)+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时间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+to do sth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做某事花费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某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)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多长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仿写：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It takes him half an hour to walk from the post office to the park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4"/>
          <w:szCs w:val="54"/>
          <w:u w:val="none"/>
          <w:lang w:val="en-US" w:eastAsia="zh-CN"/>
        </w:rPr>
        <w:t>八下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4E6127"/>
          <w:sz w:val="54"/>
          <w:szCs w:val="54"/>
          <w:u w:val="none"/>
          <w:lang w:val="en-US" w:eastAsia="zh-CN"/>
        </w:rPr>
        <w:t>Unit 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教材核心词句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4"/>
          <w:szCs w:val="54"/>
          <w:u w:val="none"/>
          <w:lang w:val="en-US" w:eastAsia="zh-CN"/>
        </w:rPr>
        <w:t>进阶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1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shoo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v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射击；发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sho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过去式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过去分词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shoot dow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射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2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ston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石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3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weak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adj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虚弱的；无力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4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go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神；上帝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Go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5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remi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v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提醒；使想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remind sb. of sth.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使某人想起某事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remind sb, to do sth.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提醒某人做某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6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bi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一点；小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a bit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有点；稍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7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sill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adj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愚蠢的；不明事理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8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stupi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adj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愚蠢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9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objec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物体；物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10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hid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v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隐藏；隐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hi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过去式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hidd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过去分词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hid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现在分词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hide behin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藏在……后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11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tai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尾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12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magic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adj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有魔力的；有神奇力量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magicia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魔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13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stick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棍；条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v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粘贴；将……刺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stuck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过去式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过去分词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14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excit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v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使激动；使兴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excit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adj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激动的；兴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excit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adj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使人兴奋的；令人激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excitemen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激动；兴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15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Wester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adj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西方国家的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尤指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欧美的；西方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w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可以小写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Western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欧美人；西方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16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princ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王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17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fi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v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适合；合身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adj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健康的；强健的；合适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fitt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过去式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过去分词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fitt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现在分词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18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coupl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尤指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夫妻；两人；两件事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a couple of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一双；一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19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smil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v. &amp; 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笑；微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smile at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对……微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20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marr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v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结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marriag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结婚；婚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get married (to sb.)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某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结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表动作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be married (to sb.)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某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结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表状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marry sb.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嫁给某人；娶某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marry A to B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父母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长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把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嫁给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让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娶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21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gol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金子；金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adj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金色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gold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adj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金的；金色的；贵如黄金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gold medal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金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22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emper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国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23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silk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丝绸；丝织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Silk Roa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丝绸之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24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nobod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pron. 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没有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25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che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v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欺骗；蒙骗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che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骗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26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wif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妻子；太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wive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pl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27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husba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丈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28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whol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adj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全部的；整体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29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shin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v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发光；照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shon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过去式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过去分词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shin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现在分词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30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brigh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adv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光亮地；明亮地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adj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明亮的；光线充足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31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grou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地；地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32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lea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v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带路；领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l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过去式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过去分词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lead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领导；领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lead to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导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lead sb. to sp.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把某人带到某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lead sb. to do sth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带领某人做某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33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voic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n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声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★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in a loud voice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大声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in a low voice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低声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34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bra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adj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勇敢的；无畏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bravel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adv.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勇敢地；无畏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brav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比较级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更勇敢的；更无畏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braves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最高级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最勇敢的；最无畏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动词短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35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watch a TV program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看一档电视节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36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look lik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看起来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37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come ou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出来；出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38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become interested 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变得对……感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39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fall in love with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爱上……；喜欢上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40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think of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想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41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get los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迷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形容词短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42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be new 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对……来说是新的；对……来说是陌生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介词短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43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instead of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代替；而不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44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for the first tim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第一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其他短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45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be moved b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被……感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46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a little/ a bi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有点；稍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47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more tha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超过；多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48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once upon a tim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从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49.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as soon a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—…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就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搭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50. turn…into..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把……变成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仿写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It’s amazing that the pen can turn voice into tex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51. make sb. /sth. + adj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使得某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某物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仿写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The music makes me relax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52. try to do sth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尽力做某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仿写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You never know what's possible unless you try to make it happ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句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53. It seems + adj. + to do sth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做某事似乎是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仿写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It seems hard to finish the job, but l want to have a t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4. It takes (sb.)+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时间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+to do sth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做某事花费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某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)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多长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仿写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It takes him half an hour to walk from the post office to the park.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09T06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