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命题人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方程式默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8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一、化合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镁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Mg+O₂→2M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铁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3Fe+2O₂→Fe₃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铝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4Al+3O₂→2Al₂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在氧气中充分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+O₂→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在氧气中不充分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C+O₂→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S+O₂→S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磷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4P+5O₂→2P₂O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气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H₂+O₂→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一氧化碳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CO+O₂→2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氧化钙（生石灰）与水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aO+H₂O→Ca(OH)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二氧化碳与水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O₂+H₂O→H₂C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钠与氯气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Na+Cl₂→2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二、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加热高锰酸钾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KMnO₄→K₂MnO₄+MnO₂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氯酸钾加热分解（二氧化锰催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KClO₃→2KCl+3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过氧化氢分解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H₂O₂→2H₂O+O₂↑</w:t>
      </w:r>
      <w:r>
        <w:rPr>
          <w:rFonts w:ascii="方正大标宋_GBK" w:hAnsi="方正大标宋_GBK" w:cs="方正大标宋_GBK" w:eastAsia="方正大标宋_GBK"/>
          <w:color w:val="FFFFFF"/>
          <w:sz w:val="37"/>
          <w:szCs w:val="37"/>
          <w:u w:val="none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MnO₂</w:t>
      </w:r>
      <w:r>
        <w:rPr>
          <w:rFonts w:ascii="方正大标宋_GBK" w:hAnsi="方正大标宋_GBK" w:cs="方正大标宋_GBK" w:eastAsia="方正大标宋_GBK"/>
          <w:color w:val="FFFFFF"/>
          <w:sz w:val="37"/>
          <w:szCs w:val="37"/>
          <w:u w:val="none"/>
          <w:lang w:val="en-US" w:eastAsia="zh-CN"/>
        </w:rPr>
        <w:t>催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电解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H₂O→2H₂↑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H₂CO₃→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氢铵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NH₄HCO₃→NH₃↑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钙高温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aCO₃→Ca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铜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u(OH)₂→CuO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氧化汞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HgO→2Hg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铜晶体（胆矾）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uSO₄·5H₂O→CuSO₄+5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硝酸钾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KNO₃→2KNO₂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氢钠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NaHCO₃→Na₂CO₃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锌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Zn+H₂SO₄→ZnSO₄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铁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Fe+H₂SO₄→FeSO₄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镁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Mg+2HCl→MgCl₂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铝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Al+3H₂SO₄→Al₂(SO₄)₃+3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铁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Fe+2HCl→FeCl₂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锌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Zn+2HCl→ZnCl₂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铁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Fe+CuSO₄→FeSO₄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铝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Al+3CuSO₄→Al₂(SO₄)₃+3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铜与硝酸银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u+2AgNO₃→Cu(NO₃)₂+2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锌与硝酸银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Zn+2AgNO₃→Zn(NO₃)₂+2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镁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Mg+CuSO₄→MgSO₄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铝与氯化铁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Al+3FeCl₂→2AlCl₃+3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还原氧化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+2CuO→2Cu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气还原氧化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H₂+CuO→Cu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锌与氯化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Zn+CuCl₂→ZnCl₂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镁与硝酸银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Mg+2AgNO₃→Mg(NO₃)₂+2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四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盐酸与氢氧化钠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HCl+NaOH→NaCl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与氢氧化钠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H₂SO₄+2NaOH→Na₂SO₄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硝酸与氢氧化钾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HNO₃+KOH→KNO₃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盐酸与氢氧化钙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HCl+Ca(OH)₂→CaCl₂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钠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Na₂CO₃+2HCl→2NaCl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钙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aCO₃+2HCl→CaCl₂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氢钠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NaHCO₃+HCl→NaCl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氯化钡溶液与硫酸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BaCl₂+Na₂SO₄→BaSO₄↓+2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硝酸银溶液与氯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AgNO₃+NaCl→AgCl↓+NaN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钠与硫酸铜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NaOH+CuSO₄→Cu(OH)₂↓+Na₂S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钙与碳酸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a(OH)₂+Na₂CO₃→CaCO₃↓+2Na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与氯化钡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H₂SO₄+BaCl₂→BaSO₄↓+2H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钠与氯化铁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3NaOH+FeCl₃→Fe(OH)₃↓+3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钾与硫酸铜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KOH+CuSO₄→Cu(OH)₂↓+K₂S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钾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K₂CO₃+2HCl→2KCl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钙与氯化铁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3Ca(OH)₂+2FeCl₃→2Fe(OH)₃↓+3CaCl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与氢氧化钡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H₂SO₄+Ba(OH)₂→BaSO₄↓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硝酸银与碳酸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AgNO₃+Na₂CO₃→Ag₂CO₃↓+2NaN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氯化钙与碳酸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aCl₂+Na₂CO₃→CaCO₃↓+2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钠与硫酸铵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NaOH+(NH₄)₂SO₄→Na₂SO₄+2NH₃↑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铜与硫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uSO₄+Na₂S→CuS↓+Na₂S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钠与硝酸铵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NaOH+NH₄NO₃→NaNO₃+NH₃↑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钙与硫酸铜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a(OH)₂+CuSO₄→Cu(OH)₂↓+CaS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与碳酸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H₂SO₄+Na₂CO₃→Na₂SO₄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五、其他重要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甲烷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H₄+2O₂→CO₂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乙醇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₂H₅OH+3O₂→2CO₂+3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一氧化碳还原氧化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3CO+Fe₂O₃→2Fe+3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二氧化碳通入澄清石灰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O₂+Ca(OH)₂→CaCO₃↓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二氧化碳与碳高温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O₂+C→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工业制取生石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aCO₃→Ca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工业制取熟石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aO+H₂O→Ca(OH)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工业制取氢气（水煤气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+H₂O→CO+H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工业制取氨气（哈伯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N₂+3H₂→2NH₃</w:t>
      </w:r>
      <w:r>
        <w:rPr>
          <w:rFonts w:ascii="方正大标宋_GBK" w:hAnsi="方正大标宋_GBK" w:cs="方正大标宋_GBK" w:eastAsia="方正大标宋_GBK"/>
          <w:color w:val="FFFFFF"/>
          <w:sz w:val="37"/>
          <w:szCs w:val="37"/>
          <w:u w:val="none"/>
          <w:lang w:val="en-US" w:eastAsia="zh-CN"/>
        </w:rPr>
        <w:t>（高温高压催化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实验室制取氢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Zn+H₂SO₄→ZnSO₄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实验室制取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aCO₃+2HCl→CaCl₂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实验室制取氧气（氯酸钾分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KClO₃→2KCl+3O₂↑</w:t>
      </w:r>
      <w:r>
        <w:rPr>
          <w:rFonts w:ascii="方正大标宋_GBK" w:hAnsi="方正大标宋_GBK" w:cs="方正大标宋_GBK" w:eastAsia="方正大标宋_GBK"/>
          <w:color w:val="FFFFFF"/>
          <w:sz w:val="37"/>
          <w:szCs w:val="37"/>
          <w:u w:val="none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MnO₂</w:t>
      </w:r>
      <w:r>
        <w:rPr>
          <w:rFonts w:ascii="方正大标宋_GBK" w:hAnsi="方正大标宋_GBK" w:cs="方正大标宋_GBK" w:eastAsia="方正大标宋_GBK"/>
          <w:color w:val="FFFFFF"/>
          <w:sz w:val="37"/>
          <w:szCs w:val="37"/>
          <w:u w:val="none"/>
          <w:lang w:val="en-US" w:eastAsia="zh-CN"/>
        </w:rPr>
        <w:t>催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实验室制取氧气（高锰酸钾分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KMnO₄→K₂MnO₄+MnO₂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实验室制取氨气（铵盐与碱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NH₄Cl+Ca(OH)₂→CaCl₂+2NH₃↑+2H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铜与浓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u+2H₂SO₄</w:t>
      </w:r>
      <w:r>
        <w:rPr>
          <w:rFonts w:ascii="方正大标宋_GBK" w:hAnsi="方正大标宋_GBK" w:cs="方正大标宋_GBK" w:eastAsia="方正大标宋_GBK"/>
          <w:color w:val="FFFFFF"/>
          <w:sz w:val="37"/>
          <w:szCs w:val="37"/>
          <w:u w:val="none"/>
          <w:lang w:val="en-US" w:eastAsia="zh-CN"/>
        </w:rPr>
        <w:t>（浓）→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uSO₄+SO₂↑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铜与浓硝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u+4HNO₃</w:t>
      </w:r>
      <w:r>
        <w:rPr>
          <w:rFonts w:ascii="方正大标宋_GBK" w:hAnsi="方正大标宋_GBK" w:cs="方正大标宋_GBK" w:eastAsia="方正大标宋_GBK"/>
          <w:color w:val="FFFFFF"/>
          <w:sz w:val="37"/>
          <w:szCs w:val="37"/>
          <w:u w:val="none"/>
          <w:lang w:val="en-US" w:eastAsia="zh-CN"/>
        </w:rPr>
        <w:t>（浓）→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Cu(NO₃)₂+2NO₂↑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铜与稀硝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3Cu+8HNO₃</w:t>
      </w:r>
      <w:r>
        <w:rPr>
          <w:rFonts w:ascii="方正大标宋_GBK" w:hAnsi="方正大标宋_GBK" w:cs="方正大标宋_GBK" w:eastAsia="方正大标宋_GBK"/>
          <w:color w:val="FFFFFF"/>
          <w:sz w:val="37"/>
          <w:szCs w:val="37"/>
          <w:u w:val="none"/>
          <w:lang w:val="en-US" w:eastAsia="zh-CN"/>
        </w:rPr>
        <w:t>（稀）→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3Cu(NO₃)₂+2NO↑+4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铁与浓硫酸反应（钝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Fe+H₂SO₄</w:t>
      </w:r>
      <w:r>
        <w:rPr>
          <w:rFonts w:ascii="方正大标宋_GBK" w:hAnsi="方正大标宋_GBK" w:cs="方正大标宋_GBK" w:eastAsia="方正大标宋_GBK"/>
          <w:color w:val="FFFFFF"/>
          <w:sz w:val="37"/>
          <w:szCs w:val="37"/>
          <w:u w:val="none"/>
          <w:lang w:val="en-US" w:eastAsia="zh-CN"/>
        </w:rPr>
        <w:t>（浓）→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FeSO₄+H₂↑</w:t>
      </w:r>
      <w:r>
        <w:rPr>
          <w:rFonts w:ascii="方正大标宋_GBK" w:hAnsi="方正大标宋_GBK" w:cs="方正大标宋_GBK" w:eastAsia="方正大标宋_GBK"/>
          <w:color w:val="FFFFFF"/>
          <w:sz w:val="37"/>
          <w:szCs w:val="37"/>
          <w:u w:val="none"/>
          <w:lang w:val="en-US" w:eastAsia="zh-CN"/>
        </w:rPr>
        <w:t>（常温钝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铝与氢氧化钠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Al+2NaOH+2H₂O→2NaAlO₂+3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铝与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Al(OH)₃+3HCl→AlCl₃+3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铝与氢氧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Al(OH)₃+NaOH→NaAlO₂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二氧化硫与氢氧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SO₂+2NaOH→Na₂SO₃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三氧化硫与氢氧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SO₃+2NaOH→Na₂SO₄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化氢与氧气不完全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FFFF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7"/>
          <w:szCs w:val="37"/>
          <w:u w:val="none"/>
          <w:lang w:val="en-US" w:eastAsia="zh-CN"/>
        </w:rPr>
        <w:t>2H₂S+O₂→2S+2H₂O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命题人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方程式默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8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一、化合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镁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Mg+O₂→2M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铁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3Fe+2O₂→Fe₃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铝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4Al+3O₂→2Al₂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9605</wp:posOffset>
            </wp:positionH>
            <wp:positionV relativeFrom="paragraph">
              <wp:posOffset>-3712210</wp:posOffset>
            </wp:positionV>
            <wp:extent cx="7059295" cy="1261554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在氧气中充分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+O₂→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在氧气中不充分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C+O₂→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S+O₂→S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磷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4P+5O₂→2P₂O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气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H₂+O₂→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一氧化碳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CO+O₂→2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氧化钙（生石灰）与水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aO+H₂O→Ca(OH)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二氧化碳与水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O₂+H₂O→H₂C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钠与氯气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Na+Cl₂→2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二、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加热高锰酸钾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KMnO₄→K₂MnO₄+MnO₂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氯酸钾加热分解（二氧化锰催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KClO₃→2KCl+3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过氧化氢分解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H₂O₂→2H₂O+O₂↑</w:t>
      </w:r>
      <w:r>
        <w:rPr>
          <w:rFonts w:ascii="方正大标宋_GBK" w:hAnsi="方正大标宋_GBK" w:cs="方正大标宋_GBK" w:eastAsia="方正大标宋_GBK"/>
          <w:color w:val="FF0000"/>
          <w:sz w:val="37"/>
          <w:szCs w:val="37"/>
          <w:u w:val="none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MnO₂</w:t>
      </w:r>
      <w:r>
        <w:rPr>
          <w:rFonts w:ascii="方正大标宋_GBK" w:hAnsi="方正大标宋_GBK" w:cs="方正大标宋_GBK" w:eastAsia="方正大标宋_GBK"/>
          <w:color w:val="FF0000"/>
          <w:sz w:val="37"/>
          <w:szCs w:val="37"/>
          <w:u w:val="none"/>
          <w:lang w:val="en-US" w:eastAsia="zh-CN"/>
        </w:rPr>
        <w:t>催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电解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H₂O→2H₂↑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H₂CO₃→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氢铵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NH₄HCO₃→NH₃↑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钙高温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aCO₃→Ca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铜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u(OH)₂→CuO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9605</wp:posOffset>
            </wp:positionH>
            <wp:positionV relativeFrom="paragraph">
              <wp:posOffset>-4740910</wp:posOffset>
            </wp:positionV>
            <wp:extent cx="7059295" cy="1261554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氧化汞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HgO→2Hg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铜晶体（胆矾）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uSO₄·5H₂O→CuSO₄+5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硝酸钾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KNO₃→2KNO₂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氢钠受热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NaHCO₃→Na₂CO₃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锌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Zn+H₂SO₄→ZnSO₄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铁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Fe+H₂SO₄→FeSO₄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镁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Mg+2HCl→MgCl₂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铝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Al+3H₂SO₄→Al₂(SO₄)₃+3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铁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Fe+2HCl→FeCl₂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锌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Zn+2HCl→ZnCl₂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铁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Fe+CuSO₄→FeSO₄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铝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Al+3CuSO₄→Al₂(SO₄)₃+3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铜与硝酸银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u+2AgNO₃→Cu(NO₃)₂+2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锌与硝酸银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Zn+2AgNO₃→Zn(NO₃)₂+2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镁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Mg+CuSO₄→MgSO₄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铝与氯化铁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Al+3FeCl₂→2AlCl₃+3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49605</wp:posOffset>
            </wp:positionH>
            <wp:positionV relativeFrom="paragraph">
              <wp:posOffset>-5401310</wp:posOffset>
            </wp:positionV>
            <wp:extent cx="7059295" cy="1261554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还原氧化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+2CuO→2Cu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气还原氧化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H₂+CuO→Cu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锌与氯化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Zn+CuCl₂→ZnCl₂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镁与硝酸银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Mg+2AgNO₃→Mg(NO₃)₂+2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四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盐酸与氢氧化钠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HCl+NaOH→NaCl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与氢氧化钠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H₂SO₄+2NaOH→Na₂SO₄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硝酸与氢氧化钾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HNO₃+KOH→KNO₃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盐酸与氢氧化钙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HCl+Ca(OH)₂→CaCl₂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钠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Na₂CO₃+2HCl→2NaCl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钙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aCO₃+2HCl→CaCl₂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氢钠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NaHCO₃+HCl→NaCl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氯化钡溶液与硫酸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BaCl₂+Na₂SO₄→BaSO₄↓+2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硝酸银溶液与氯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AgNO₃+NaCl→AgCl↓+NaN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钠与硫酸铜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NaOH+CuSO₄→Cu(OH)₂↓+Na₂S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钙与碳酸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a(OH)₂+Na₂CO₃→CaCO₃↓+2Na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49605</wp:posOffset>
            </wp:positionH>
            <wp:positionV relativeFrom="paragraph">
              <wp:posOffset>-5401310</wp:posOffset>
            </wp:positionV>
            <wp:extent cx="7059295" cy="1261554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与氯化钡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H₂SO₄+BaCl₂→BaSO₄↓+2H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钠与氯化铁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3NaOH+FeCl₃→Fe(OH)₃↓+3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钾与硫酸铜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KOH+CuSO₄→Cu(OH)₂↓+K₂S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碳酸钾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K₂CO₃+2HCl→2KCl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钙与氯化铁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3Ca(OH)₂+2FeCl₃→2Fe(OH)₃↓+3CaCl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与氢氧化钡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H₂SO₄+Ba(OH)₂→BaSO₄↓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硝酸银与碳酸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AgNO₃+Na₂CO₃→Ag₂CO₃↓+2NaN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氯化钙与碳酸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aCl₂+Na₂CO₃→CaCO₃↓+2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钠与硫酸铵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NaOH+(NH₄)₂SO₄→Na₂SO₄+2NH₃↑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铜与硫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uSO₄+Na₂S→CuS↓+Na₂S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钠与硝酸铵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NaOH+NH₄NO₃→NaNO₃+NH₃↑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钙与硫酸铜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a(OH)₂+CuSO₄→Cu(OH)₂↓+CaS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酸与碳酸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H₂SO₄+Na₂CO₃→Na₂SO₄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五、其他重要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甲烷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H₄+2O₂→CO₂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乙醇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₂H₅OH+3O₂→2CO₂+3H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49605</wp:posOffset>
            </wp:positionH>
            <wp:positionV relativeFrom="paragraph">
              <wp:posOffset>-5731510</wp:posOffset>
            </wp:positionV>
            <wp:extent cx="7059295" cy="1261554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一氧化碳还原氧化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3CO+Fe₂O₃→2Fe+3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二氧化碳通入澄清石灰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O₂+Ca(OH)₂→CaCO₃↓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二氧化碳与碳高温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O₂+C→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工业制取生石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aCO₃→Ca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工业制取熟石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aO+H₂O→Ca(OH)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工业制取氢气（水煤气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+H₂O→CO+H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工业制取氨气（哈伯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N₂+3H₂→2NH₃</w:t>
      </w:r>
      <w:r>
        <w:rPr>
          <w:rFonts w:ascii="方正大标宋_GBK" w:hAnsi="方正大标宋_GBK" w:cs="方正大标宋_GBK" w:eastAsia="方正大标宋_GBK"/>
          <w:color w:val="FF0000"/>
          <w:sz w:val="37"/>
          <w:szCs w:val="37"/>
          <w:u w:val="none"/>
          <w:lang w:val="en-US" w:eastAsia="zh-CN"/>
        </w:rPr>
        <w:t>（高温高压催化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实验室制取氢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Zn+H₂SO₄→ZnSO₄+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实验室制取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aCO₃+2HCl→CaCl₂+H₂O+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实验室制取氧气（氯酸钾分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KClO₃→2KCl+3O₂↑</w:t>
      </w:r>
      <w:r>
        <w:rPr>
          <w:rFonts w:ascii="方正大标宋_GBK" w:hAnsi="方正大标宋_GBK" w:cs="方正大标宋_GBK" w:eastAsia="方正大标宋_GBK"/>
          <w:color w:val="FF0000"/>
          <w:sz w:val="37"/>
          <w:szCs w:val="37"/>
          <w:u w:val="none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MnO₂</w:t>
      </w:r>
      <w:r>
        <w:rPr>
          <w:rFonts w:ascii="方正大标宋_GBK" w:hAnsi="方正大标宋_GBK" w:cs="方正大标宋_GBK" w:eastAsia="方正大标宋_GBK"/>
          <w:color w:val="FF0000"/>
          <w:sz w:val="37"/>
          <w:szCs w:val="37"/>
          <w:u w:val="none"/>
          <w:lang w:val="en-US" w:eastAsia="zh-CN"/>
        </w:rPr>
        <w:t>催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实验室制取氧气（高锰酸钾分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KMnO₄→K₂MnO₄+MnO₂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实验室制取氨气（铵盐与碱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NH₄Cl+Ca(OH)₂→CaCl₂+2NH₃↑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铜与浓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u+2H₂SO₄</w:t>
      </w:r>
      <w:r>
        <w:rPr>
          <w:rFonts w:ascii="方正大标宋_GBK" w:hAnsi="方正大标宋_GBK" w:cs="方正大标宋_GBK" w:eastAsia="方正大标宋_GBK"/>
          <w:color w:val="FF0000"/>
          <w:sz w:val="37"/>
          <w:szCs w:val="37"/>
          <w:u w:val="none"/>
          <w:lang w:val="en-US" w:eastAsia="zh-CN"/>
        </w:rPr>
        <w:t>（浓）→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uSO₄+SO₂↑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铜与浓硝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u+4HNO₃</w:t>
      </w:r>
      <w:r>
        <w:rPr>
          <w:rFonts w:ascii="方正大标宋_GBK" w:hAnsi="方正大标宋_GBK" w:cs="方正大标宋_GBK" w:eastAsia="方正大标宋_GBK"/>
          <w:color w:val="FF0000"/>
          <w:sz w:val="37"/>
          <w:szCs w:val="37"/>
          <w:u w:val="none"/>
          <w:lang w:val="en-US" w:eastAsia="zh-CN"/>
        </w:rPr>
        <w:t>（浓）→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Cu(NO₃)₂+2NO₂↑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铜与稀硝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3Cu+8HNO₃</w:t>
      </w:r>
      <w:r>
        <w:rPr>
          <w:rFonts w:ascii="方正大标宋_GBK" w:hAnsi="方正大标宋_GBK" w:cs="方正大标宋_GBK" w:eastAsia="方正大标宋_GBK"/>
          <w:color w:val="FF0000"/>
          <w:sz w:val="37"/>
          <w:szCs w:val="37"/>
          <w:u w:val="none"/>
          <w:lang w:val="en-US" w:eastAsia="zh-CN"/>
        </w:rPr>
        <w:t>（稀）→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49605</wp:posOffset>
            </wp:positionH>
            <wp:positionV relativeFrom="paragraph">
              <wp:posOffset>-5731510</wp:posOffset>
            </wp:positionV>
            <wp:extent cx="7059295" cy="1261554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3Cu(NO₃)₂+2NO↑+4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铁与浓硫酸反应（钝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Fe+H₂SO₄</w:t>
      </w:r>
      <w:r>
        <w:rPr>
          <w:rFonts w:ascii="方正大标宋_GBK" w:hAnsi="方正大标宋_GBK" w:cs="方正大标宋_GBK" w:eastAsia="方正大标宋_GBK"/>
          <w:color w:val="FF0000"/>
          <w:sz w:val="37"/>
          <w:szCs w:val="37"/>
          <w:u w:val="none"/>
          <w:lang w:val="en-US" w:eastAsia="zh-CN"/>
        </w:rPr>
        <w:t>（浓）→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FeSO₄+H₂↑</w:t>
      </w:r>
      <w:r>
        <w:rPr>
          <w:rFonts w:ascii="方正大标宋_GBK" w:hAnsi="方正大标宋_GBK" w:cs="方正大标宋_GBK" w:eastAsia="方正大标宋_GBK"/>
          <w:color w:val="FF0000"/>
          <w:sz w:val="37"/>
          <w:szCs w:val="37"/>
          <w:u w:val="none"/>
          <w:lang w:val="en-US" w:eastAsia="zh-CN"/>
        </w:rPr>
        <w:t>（常温钝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铝与氢氧化钠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Al+2NaOH+2H₂O→2NaAlO₂+3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铝与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Al(OH)₃+3HCl→AlCl₃+3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氢氧化铝与氢氧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Al(OH)₃+NaOH→NaAlO₂+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二氧化硫与氢氧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SO₂+2NaOH→Na₂SO₃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三氧化硫与氢氧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SO₃+2NaOH→Na₂SO₄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7"/>
          <w:szCs w:val="37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7"/>
          <w:szCs w:val="37"/>
          <w:u w:val="none"/>
          <w:lang w:val="en-US" w:eastAsia="zh-CN"/>
        </w:rPr>
        <w:t>硫化氢与氧气不完全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大标宋_GBK" w:hAnsi="方正大标宋_GBK" w:cs="方正大标宋_GBK" w:eastAsia="方正大标宋_GBK"/>
          <w:color w:val="1C981C"/>
          <w:sz w:val="37"/>
          <w:szCs w:val="37"/>
          <w:u w:val="non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7"/>
          <w:szCs w:val="37"/>
          <w:u w:val="none"/>
          <w:lang w:val="en-US" w:eastAsia="zh-CN"/>
        </w:rPr>
        <w:t>2H₂S+O₂→2S+2H₂O</w:t>
      </w:r>
    </w:p>
    <w:sectPr>
      <w:headerReference w:type="default" r:id="rId8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9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