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新课标必考名著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本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《朝花夕拾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篇目：《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从百草园到三味书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藤野先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阿长与〈山海经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：批判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封建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回忆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童年与青年经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形象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长妈妈的善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藤野先生的严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范爱农的悲剧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批判视角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揭露封建礼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十四孝图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旧式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从百草园到三味书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双重视角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童年天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《阿长与〈山海经〉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成人反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制作“批判对象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对应篇目”表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科举制度→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五猖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对比鲁迅其他作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呐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）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中的批判手法差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《红星照耀中国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埃德加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斯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纪实内容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红军长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延安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领袖形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意义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外国人视角下的中国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红色精神的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纪实伦理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客观记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长征数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主观情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对红军的敬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红色叙事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毛的农民身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周的国际主义与中共革命合法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对比《西行漫记》初版与国内版本对“阶级”表述的差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结合历史课学习，整理“中共早期领导人履历卡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《西游记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吴承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典情节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大闹天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三打白骨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真假美猴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三借芭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性格：孙悟空的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叛逆与成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僧的迂腐与坚定、猪八戒的贪懒与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取经团队的协作与修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弧光：孙悟空从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反抗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到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取经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成长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大闹天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修成正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叙事结构：“八十一难”的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重复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象征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打白骨精”的隐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绘制“妖怪类型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背后势力”关系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天庭坐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西方神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结合管理学分析取经团队分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唐僧领导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八戒协调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 xml:space="preserve">4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《骆驼祥子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祥子的“三起三落”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买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丢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攒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被敲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与小福子的悲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 主题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旧社会对底层劳动者的摧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个人奋斗的破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艺术特色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京味语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环境描写的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悲剧三重性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个人奋斗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祥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社会压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车夫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人性异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小福子之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京味语言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方言词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“拉晚儿”“嚼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市民心理刻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制作“祥子堕落时间轴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新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被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卖骆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虎妞之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小福子自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对比《茶馆》中老舍对底层社会的批判视角。</w:t>
      </w:r>
    </w:p>
    <w:p>
      <w:pPr>
        <w:pStyle w:val="Normal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《海底两万里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凡尔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幻元素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鹦鹉螺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海底森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南极探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尼摩船长的反抗精神与神秘背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科学与冒险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对殖民主义的批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预言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潜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鹦鹉螺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 xml:space="preserve">电力应用与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1C981C"/>
          <w:lang w:val="en-US" w:eastAsia="zh-CN"/>
        </w:rPr>
        <w:t xml:space="preserve">19 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世纪科技发展关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殖民批判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尼摩船长对海洋资源的占有与西方殖民者的对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制作“航海路线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科学发现”对照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印度洋采珠场→人道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结合《三体》分析科幻文学中的“技术恐惧”与“探索理想”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《昆虫记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法布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性与文学性结合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螳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蜜蜂等昆虫的习性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文精神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对生命的尊重与科学探究的执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精神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观察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蝉蜕皮实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实验伦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不伤害昆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意语言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拟人化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螳螂“优雅的杀手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科学说明结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制作“昆虫习性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人类社会”类比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蚂蚁“工蜂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人类分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对比《寂静的春天》中蕾切尔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1C981C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1C981C"/>
          <w:lang w:val="en-US" w:eastAsia="zh-CN"/>
        </w:rPr>
        <w:t>卡森对化学农业的批判视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新课标必考名著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本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《朝花夕拾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篇目：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从百草园到三味书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藤野先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阿长与〈山海经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：批判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封建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回忆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童年与青年经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形象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长妈妈的善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藤野先生的严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范爱农的悲剧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批判视角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揭露封建礼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十四孝图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旧式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从百草园到三味书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双重视角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童年天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《阿长与〈山海经〉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成人反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制作“批判对象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对应篇目”表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科举制度→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五猖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对比鲁迅其他作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《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呐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的批判手法差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《红星照耀中国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埃德加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斯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纪实内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红军长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延安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领袖形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意义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外国人视角下的中国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红色精神的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纪实伦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客观记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长征数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主观情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对红军的敬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红色叙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毛的农民身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周的国际主义与中共革命合法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对比《西行漫记》初版与国内版本对“阶级”表述的差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结合历史课学习，整理“中共早期领导人履历卡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《西游记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吴承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典情节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大闹天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三打白骨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真假美猴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三借芭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性格：孙悟空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叛逆与成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僧的迂腐与坚定、猪八戒的贪懒与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取经团队的协作与修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弧光：孙悟空从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反抗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到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取经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成长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大闹天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修成正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叙事结构：“八十一难”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重复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象征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打白骨精”的隐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绘制“妖怪类型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背后势力”关系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天庭坐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西方神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结合管理学分析取经团队分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唐僧领导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八戒协调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 xml:space="preserve">4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《骆驼祥子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祥子的“三起三落”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买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丢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攒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被敲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与小福子的悲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 主题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旧社会对底层劳动者的摧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个人奋斗的破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艺术特色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京味语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环境描写的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悲剧三重性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个人奋斗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祥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压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车夫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性异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小福子之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京味语言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方言词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“拉晚儿”“嚼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市民心理刻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制作“祥子堕落时间轴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新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被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卖骆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虎妞之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小福子自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对比《茶馆》中老舍对底层社会的批判视角。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《海底两万里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凡尔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幻元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鹦鹉螺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海底森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南极探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尼摩船长的反抗精神与神秘背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学与冒险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对殖民主义的批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预言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潜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鹦鹉螺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 xml:space="preserve">电力应用与 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 xml:space="preserve">19 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世纪科技发展关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殖民批判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尼摩船长对海洋资源的占有与西方殖民者的对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制作“航海路线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学发现”对照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印度洋采珠场→人道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结合《三体》分析科幻文学中的“技术恐惧”与“探索理想”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《昆虫记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法布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A537C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537C5"/>
          <w:sz w:val="36"/>
          <w:szCs w:val="36"/>
          <w:lang w:val="en-US" w:eastAsia="zh-CN"/>
        </w:rPr>
        <w:t>考查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性与文学性结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螳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蜜蜂等昆虫的习性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文精神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对生命的尊重与科学探究的执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学精神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观察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蝉蜕皮实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实验伦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不伤害昆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意语言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拟人化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螳螂“优雅的杀手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学说明结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制作“昆虫习性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类社会”类比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蚂蚁“工蜂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人类分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对比《寂静的春天》中蕾切尔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卡森对化学农业的批判视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5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