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Unit 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语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一般过去时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练习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 xml:space="preserve">一、用所给动词的适当形式填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esterday, the old man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tri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ry) to move the mountains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to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ell) me an interesting story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watch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watch) a movie about Yu Gong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children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laugh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laugh) when they heard the funny en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My grandfather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work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work) very hard when he was you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ecid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decide) to help the old man with his proje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sa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ee) a wonderful play about Chinese legends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god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appear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appear) and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promi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promise) to help Yu G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too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ake) them many years to finish the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idn't belie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believe) the story at fir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i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you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underst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understand) the moral of the stor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hat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i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y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do) to solve the proble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villagers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start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tart) working early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fel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feel) tired after working all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learned/lear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learn) about many traditional stories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teacher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ask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ask) us to retell the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mov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move) some small stones fir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sun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sh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hine) brightly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though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hink) about the story all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mountain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idn't mo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move) in the en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 xml:space="preserve">二、单项选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 Gong ______ two mountains in front of his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see   B. sees   C. saw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see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ast year, we ______ this story in Chines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study   B. studied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C. studies   D.  stud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gods ______ moved by Yu Gong's determin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is   B. are   C. was   D.  were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 grandmother _____ me this story when I was lit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tells   B. told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C. tell   D.  tel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 you ______ the movie about Yu Gong last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Do; watch        B. Did; watched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. Did; watch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D.  Do; watch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______ to help Yu Gong after hearing his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offer   B. offers   C. offered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offe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 ______ a long time to dig through the mount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take   B. takes   C. took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 xml:space="preserve">✅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.  t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children ____ excited when they heard the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feel   B. feels   C. felt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fee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 Gong's family ______ him with the work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help   B. helps   C. helped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hel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mountains ______ very big and hig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is   B. are   C. was   D.  were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______ my homework about this story yesterday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finish   B. finishes   C. finished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finis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 the story have a happy end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Do   B. Does   C. Did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D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______ a discussion about the story in class last Mon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have   B. has   C. had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 xml:space="preserve">✅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.  ha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eacher ____ us to learn from Yu Gong's spir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encourage        B. encourages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. encouraged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D.  encoura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u Gong ______ that his family could continue the work after he die  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believe   B. believes   C. believed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belie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villagers ______ surprised when Yu Gong told them his pl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is   B. are   C. was   D.  were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 brother ______ a picture of Yu Gong for the school proje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draw   B. draws   C. drew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draw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tory ______ place a long time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take   B. takes   C. took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t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______ to the museum to see an exhibition about Chinese legends last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go   B. goes   C. went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u Gong's wife ______ him at first but later she changed her min  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support          B. supports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. supported       D.  didn't support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lang w:val="en-US" w:eastAsia="zh-CN"/>
        </w:rPr>
        <w:t>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三、改错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old man try to move the mountains many years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try → t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 the gods helped Yu Gong in the 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o → D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 sister don't understand the story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on't → did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was very moved by Yu Gong's determin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was → 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mountain doesn't move away in the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oesn't → did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 Gong's sons help him with the work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help → hel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eacher ask us to write about the story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ask → as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feeled very interested in the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feeled → fe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es the villagers laugh at Yu Gong at firs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oes → D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 taked them many years to finish the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taked → t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 xml:space="preserve">四、句型转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 Gong moved the mountains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id Yu Gong move the mountain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gods helped Yu Gong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The gods didn't help Yu G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worked hard every day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划线部分提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How did they work every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tory was very interesting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感叹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How interesting the story wa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d the mountains disappear in the end?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肯定回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Yes, they d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 took them many years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id it take them many yea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 Gong's family supported him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Yu Gong's family didn't support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villagers laughed at Yu Gong at first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划线部分提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Who laughed at Yu Gong at firs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tory taught us an important lesson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Did the story teach us an important less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finished the work last year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划线部分提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double" w:color="1C981C"/>
          <w:lang w:val="en-US" w:eastAsia="zh-CN"/>
        </w:rPr>
        <w:t>When did they finish the work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Unit 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语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一般过去时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练习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 xml:space="preserve">一、用所给动词的适当形式填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esterday, the old man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tri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ry) to move the mountains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to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ell) me an interesting story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watch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watch) a movie about Yu Gong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children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laugh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laugh) when they heard the funny en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My grandfather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work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work) very hard when he was you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ecid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decide) to help the old man with his proje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sa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ee) a wonderful play about Chinese legends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god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appear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appear) and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promi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promise) to help Yu G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too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ake) them many years to finish the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idn't belie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believe) the story at fir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i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you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underst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understand) the moral of the stor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hat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i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they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do) to solve the proble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villagers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start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tart) working early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fel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feel) tired after working all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learned/lear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learn) about many traditional stories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teacher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ask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ask) us to retell the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mov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move) some small stones fir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sun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sh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shine) brightly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though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think) about the story all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mountain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idn't mo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(not move) in the en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 xml:space="preserve">二、单项选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 Gong ______ two mountains in front of his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see   B. sees   C. saw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see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ast year, we ______ this story in Chines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study   B. studied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C. studies   D.  stud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gods ______ moved by Yu Gong's determin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is   B. are   C. was   D.  were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 grandmother _____ me this story when I was lit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tells   B. told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C. tell   D.  tel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 you ______ the movie about Yu Gong last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Do; watch        B. Did; watched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. Did; watch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D.  Do; watch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______ to help Yu Gong after hearing his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offer   B. offers   C. offered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offe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 ______ a long time to dig through the mount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take   B. takes   C. took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 xml:space="preserve">✅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.  t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children ____ excited when they heard the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feel   B. feels   C. felt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fee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 Gong's family ______ him with the work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help   B. helps   C. helped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hel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mountains ______ very big and hig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is   B. are   C. was   D.  were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______ my homework about this story yesterday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finish   B. finishes   C. finished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finis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__ the story have a happy end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Do   B. Does   C. Did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D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______ a discussion about the story in class last Mon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have   B. has   C. had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 xml:space="preserve">✅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.  ha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eacher ____ us to learn from Yu Gong's spir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encourage        B. encourages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. encouraged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   D.  encoura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u Gong ______ that his family could continue the work after he die  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believe   B. believes   C. believed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belie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villagers ______ surprised when Yu Gong told them his pl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is   B. are   C. was   D.  were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 brother ______ a picture of Yu Gong for the school proje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draw   B. draws   C. drew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draw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tory ______ place a long time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take   B. takes   C. took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t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______ to the museum to see an exhibition about Chinese legends last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go   B. goes   C. went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D.  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Yu Gong's wife ______ him at first but later she changed her min  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support          B. supports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. supported       D.  didn't support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>三、改错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old man try to move the mountains many years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try → t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 the gods helped Yu Gong in the 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o → D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 sister don't understand the story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on't → did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was very moved by Yu Gong's determin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was → 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mountain doesn't move away in the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oesn't → did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 Gong's sons help him with the work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help → hel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teacher ask us to write about the story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ask → as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feeled very interested in the 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feeled → fe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es the villagers laugh at Yu Gong at firs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oes → D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 taked them many years to finish the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taked → t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0"/>
          <w:szCs w:val="40"/>
          <w:lang w:val="en-US" w:eastAsia="zh-CN"/>
        </w:rPr>
        <w:t xml:space="preserve">四、句型转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 Gong moved the mountains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id Yu Gong move the mountain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gods helped Yu Gong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The gods didn't help Yu G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worked hard every day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划线部分提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How did they work every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tory was very interesting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感叹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How interesting the story wa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d the mountains disappear in the end?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肯定回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Yes, they d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 took them many years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id it take them many yea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 Gong's family supported him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Yu Gong's family didn't support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villagers laughed at Yu Gong at first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划线部分提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Who laughed at Yu Gong at firs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tory taught us an important lesson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Did the story teach us an important less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finished the work last year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划线部分提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doubl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double" w:color="1C981C"/>
          <w:lang w:val="en-US" w:eastAsia="zh-CN"/>
        </w:rPr>
        <w:t>When did they finish the work?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0T04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