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48"/>
          <w:szCs w:val="4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七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Unit 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语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一般将来时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练习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一、单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at ______ you do this Sun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______ go to the museu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ill; wil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B. do; will   C. are; w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report says it ______ rainy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Is   B. will be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C. w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f you don’t take an umbrella, you ______ w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Get    B. will get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C. g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ok! The sky is clear. It ______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on’t rain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B. isn’t raining   C. doesn’t 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______ a basketball match next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atch   B. will watch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C. watch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 your parents take you to the zo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s, they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ill; wil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B. Do; do    C. Are;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obots ______ probably do all the housework in 205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can    B. wil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C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______ have a picnic unless it r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are     B. wil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C.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 ______ the concert begi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 7:30 p.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does        B. wil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C.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m promises he ______ be late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on’t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B. isn’t      C. does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think she ______ a doctor when she grows u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Is      B. will be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C. w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 there be a school trip next mont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s, ther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ill; wil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B. Is; is   C. Does; d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rain ______ in ten minutes. Hurry up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leaves     B. will leave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C. le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 ______ better if you practice m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feel      B. will fee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C. fe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re ______ you live in the futur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ybe in Shangha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do       B. wil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C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 brother ______ me with my math homework to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helps     B. will help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C. hel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w ______ you get to the stati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y tax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do      B. wil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C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f you don’t study hard, you ______ the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fail       B. will fai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 C. fai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 they visit us next summ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Do      B. Will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C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’m sure he ______ the game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ins       B. will win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C. won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二、用所给动词的正确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ca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call) you when I arrive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 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go) to the park if it r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ca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call) you as soon as I arri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meeting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star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tart) at 9:00 a.m.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he promises s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finis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finish) her project on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My parent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vis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visit) Beijing next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sun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ri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rise) at 6:00 a.m.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 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have) school next Mon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Tom jo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om/join) us for dinner ton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think robot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d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do) all the housework in 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f you study hard, you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pas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pass) the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Look at the clouds! It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r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rain)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trave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ravel) to Japan next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there 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here/be) a football match this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 forge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forget) your birthday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teacher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gi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give) us a test next Fri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How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color w:val="FFFFFF"/>
          <w:sz w:val="20"/>
          <w:szCs w:val="20"/>
          <w:u w:val="thick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color w:val="FFFFFF"/>
          <w:sz w:val="20"/>
          <w:szCs w:val="20"/>
          <w:u w:val="thick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get</w:t>
      </w:r>
      <w:r>
        <w:rPr>
          <w:rFonts w:eastAsia="方正FW轻吟体 简 E" w:cs="方正FW轻吟体 简 E" w:ascii="方正FW轻吟体 简 E" w:hAnsi="方正FW轻吟体 简 E"/>
          <w:sz w:val="20"/>
          <w:szCs w:val="2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you/get) to the airport tomorr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hope she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co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come) to my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bu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le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leave) in 5 minutes. Hurry up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wat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watch) a movie if we finish our homework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三、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 will go shopping tomorrow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hopping tomorrow. (won't go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will visit the museum next week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y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vis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 museum next week? (Will; visi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m will finish his homework soon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划线部分提问 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oo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m finish his homework? (When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 will be sunny this weekend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unny this weekend. (won't b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ll your parents come to the school meeting?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肯定回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s,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______. (they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will have a test next Monday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you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a test next Monday? (Will; ha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rain will arrive at 8:00 p.m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划线部分提问 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 8:00 p.m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 train arrive? (When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 won’t forget to bring his umbrella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肯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rememb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 bring his umbrella. (will rememb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ll robots help with housework in the future?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否定回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o,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they won'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 sister will be a doctor in 10 years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划线部分提问 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 docto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your sister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n 10 years? (What will; b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will play basketball after school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pla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basketball after school. (won't pla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ll you go to the park this Sunday?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否定回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o,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I won'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will be cold tomorrow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 weather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cold tomorrow? (Will; b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 will buy a new dress for the party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划线部分提问 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 the part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h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he buy a new dress? (Why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won’t take the bus to school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肯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t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 bus to school. (will take)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四、根据提示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it r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it/rain) tomorr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o, it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Will it rain; won'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ca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call) you when I arrive. (will ca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 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go) to the zoo if it’s too hot. (won't go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you 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you/be) at home ton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es, I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Will you be;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My brother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stu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tudy) abroad next year. (will stud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movi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star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tart) at 7:00 p.m. (will star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there 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there/be) a test next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es, ther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Will there be;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he promises s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 xml:space="preserve">won't b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ot be) late again. (won't b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have) a picnic unless it rains. (will ha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your parents vis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your parents/visit) you this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o, they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Will your parents visit; won'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train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le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leave) in 10 minutes. (will lea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f you don’t hurry, you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mis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miss) the bus. (will mis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he co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he/come) to the part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es, 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Will he come;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n the future, robot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d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do) all the housework. (will do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Look at the dark clouds! It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will r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rain) soon. (will rai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FFFF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48"/>
          <w:szCs w:val="4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七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Unit 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语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一般将来时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练习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一、单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at ______ you do this Sun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______ go to the museu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ill; wil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B. do; will   C. are; w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report says it ______ rainy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Is   B. will be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C. w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f you don’t take an umbrella, you ______ w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Get    B. will get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C. g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ok! The sky is clear. It ______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on’t rain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B. isn’t raining   C. doesn’t 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______ a basketball match next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atch   B. will watch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C. watch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 your parents take you to the zo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s, they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ill; wil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B. Do; do    C. Are;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obots ______ probably do all the housework in 205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can    B. wil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C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______ have a picnic unless it r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are     B. wil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C.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 ______ the concert begi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 7:30 p.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does        B. wil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C.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m promises he ______ be late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on’t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B. isn’t      C. does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think she ______ a doctor when she grows u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Is      B. will be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C. w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 there be a school trip next mont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s, ther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ill; wil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B. Is; is   C. Does; d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rain ______ in ten minutes. Hurry up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leaves     B. will leave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C. le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 ______ better if you practice m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feel      B. will fee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C. fe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re ______ you live in the futur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ybe in Shangha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do       B. wil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C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 brother ______ me with my math homework to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helps     B. will help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C. hel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w ______ you get to the stati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y tax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do      B. wil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C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f you don’t study hard, you ______ the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fail       B. will fai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 C. fai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 they visit us next summ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Do      B. Will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 C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’m sure he ______ the game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wins       B. will win 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C. won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二、用所给动词的正确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ca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call) you when I arrive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 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go) to the park if it r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ca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call) you as soon as I arri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meeting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star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tart) at 9:00 a.m.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he promises sh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finis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finish) her project on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My parents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vis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visit) Beijing next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sun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ri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rise) at 6:00 a.m.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 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have) school next Mon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Tom jo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om/join) us for dinner ton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think robots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d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do) all the housework in 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f you study hard, you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pas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pass) the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Look at the clouds! It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r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rain)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trave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ravel) to Japan next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there 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here/be) a football match this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 forge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forget) your birthday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teacher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gi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give) us a test next Fri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How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color w:val="FF0000"/>
          <w:sz w:val="20"/>
          <w:szCs w:val="20"/>
          <w:u w:val="thick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color w:val="FF0000"/>
          <w:sz w:val="20"/>
          <w:szCs w:val="20"/>
          <w:u w:val="thick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get</w:t>
      </w:r>
      <w:r>
        <w:rPr>
          <w:rFonts w:eastAsia="方正FW轻吟体 简 E" w:cs="方正FW轻吟体 简 E" w:ascii="方正FW轻吟体 简 E" w:hAnsi="方正FW轻吟体 简 E"/>
          <w:sz w:val="20"/>
          <w:szCs w:val="2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you/get) to the airport tomorr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hope she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co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come) to my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bus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le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leave) in 5 minutes. Hurry up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wat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watch) a movie if we finish our homework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三、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 will go shopping tomorrow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hopping tomorrow. (won't go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will visit the museum next week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y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vis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 museum next week? (Will; visi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m will finish his homework soon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划线部分提问 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oo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m finish his homework? (When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 will be sunny this weekend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unny this weekend. (won't b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ll your parents come to the school meeting?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肯定回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s,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______. (they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will have a test next Monday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you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a test next Monday? (Will; ha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rain will arrive at 8:00 p.m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划线部分提问 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 8:00 p.m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 train arrive? (When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 won’t forget to bring his umbrella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肯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rememb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 bring his umbrella. (will rememb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ll robots help with housework in the future?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否定回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o,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they won'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 sister will be a doctor in 10 years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划线部分提问 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 docto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your sister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n 10 years? (What will; b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will play basketball after school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pla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basketball after school. (won't pla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ll you go to the park this Sunday?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否定回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o,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I won'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will be cold tomorrow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 weather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cold tomorrow? (Will; b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 will buy a new dress for the party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划线部分提问 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 the part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h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he buy a new dress? (Why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won’t take the bus to school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肯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t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 bus to school. (will take)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四、根据提示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it r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it/rain) tomorr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o, it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Will it rain; won'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ca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call) you when I arrive. (will ca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 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go) to the zoo if it’s too hot. (won't go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you 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you/be) at home ton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es, I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Will you be;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My brother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stu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tudy) abroad next year. (will stud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movi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star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tart) at 7:00 p.m. (will star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there 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there/be) a test next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es, ther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Will there be;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he promises sh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 xml:space="preserve">won't b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ot be) late again. (won't b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have) a picnic unless it rains. (will ha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your parents vis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your parents/visit) you this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o, they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Will your parents visit; won'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train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le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leave) in 10 minutes. (will lea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f you don’t hurry, you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mis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miss) the bus. (will mis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—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he co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he/come) to the part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—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es, h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(Will he come; wi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n the future, robots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d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do) all the housework. (will do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Look at the dark clouds! It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r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rain) soon. (will rai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FFFF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thick" w:color="1C981C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0T03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