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4E612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D" w:hAnsi="方正FW轻吟体 简 D" w:eastAsia="方正FW轻吟体 简 D" w:cs="方正FW轻吟体 简 D"/>
          <w:sz w:val="50"/>
          <w:szCs w:val="5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0"/>
          <w:szCs w:val="50"/>
          <w:u w:val="none"/>
          <w:lang w:val="en-US" w:eastAsia="zh-CN"/>
        </w:rPr>
        <w:t>八下物理必考压轴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4"/>
          <w:szCs w:val="64"/>
          <w:u w:val="none"/>
          <w:lang w:val="en-US" w:eastAsia="zh-CN"/>
        </w:rPr>
        <w:t>力做功的必要因素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0"/>
          <w:szCs w:val="50"/>
          <w:u w:val="none"/>
          <w:lang w:val="en-US" w:eastAsia="zh-CN"/>
        </w:rPr>
        <w:t>计算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51660</wp:posOffset>
            </wp:positionH>
            <wp:positionV relativeFrom="paragraph">
              <wp:posOffset>675005</wp:posOffset>
            </wp:positionV>
            <wp:extent cx="3170555" cy="181991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如图所示，小王同学用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N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水平向左的力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推动重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0N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超市购物车，购物车在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s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内沿水平方向匀速前进了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m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推力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在这过程中所做的功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lang w:val="en-US" w:eastAsia="zh-CN"/>
        </w:rPr>
        <w:t>300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2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对应的功率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lang w:val="en-US" w:eastAsia="zh-CN"/>
        </w:rPr>
        <w:t>20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3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此过程中，重力对物体做功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重。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lang w:val="en-US" w:eastAsia="zh-CN"/>
        </w:rPr>
        <w:t>0J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消防机器人在消防救援中大显身手。如图所示，该消防机器人的质量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00 kg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静止在水平地面上时履带与地面接触的总面积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00cm</w:t>
      </w:r>
      <w:r>
        <w:rPr>
          <w:rFonts w:eastAsia="方正FW轻吟体 简 E" w:cs="方正FW轻吟体 简 E" w:ascii="方正FW轻吟体 简 E" w:hAnsi="方正FW轻吟体 简 E"/>
          <w:sz w:val="36"/>
          <w:szCs w:val="36"/>
          <w:vertAlign w:val="superscript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某次消防救援时，消防机器人在水平地面上沿直线匀速前进了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0m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到达救援现场，用时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.5min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行驶过程中所受阻力为消防机器人重的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/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g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取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 N/kg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求解下列问题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34590</wp:posOffset>
            </wp:positionH>
            <wp:positionV relativeFrom="paragraph">
              <wp:posOffset>61595</wp:posOffset>
            </wp:positionV>
            <wp:extent cx="2176145" cy="1842770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消防机器人静止在水平地面上时，对地面的压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lang w:val="en-US" w:eastAsia="zh-CN"/>
        </w:rPr>
        <w:t>1.2×10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vertAlign w:val="superscript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lang w:val="en-US" w:eastAsia="zh-CN"/>
        </w:rPr>
        <w:t>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消防机器人在水平地面上匀速直线前进的过程中，牵引力做功的功率。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lang w:val="en-US" w:eastAsia="zh-CN"/>
        </w:rPr>
        <w:t>900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I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机器人逐渐改变了我们的生活，我国自主研发的某款人形机器人身高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.65m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质量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5kg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某次测试中该机器人用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0N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竖直向上的力将箱子在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s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内匀速抬高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m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机器人所受的重力；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lang w:val="en-US" w:eastAsia="zh-CN"/>
        </w:rPr>
        <w:t>500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s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内机器人对箱子所做的功；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lang w:val="en-US" w:eastAsia="zh-CN"/>
        </w:rPr>
        <w:t>100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s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内机器人对箱子做功的功率。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lang w:val="en-US" w:eastAsia="zh-CN"/>
        </w:rPr>
        <w:t>50W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8130</wp:posOffset>
            </wp:positionH>
            <wp:positionV relativeFrom="paragraph">
              <wp:posOffset>1778000</wp:posOffset>
            </wp:positionV>
            <wp:extent cx="6177280" cy="1800225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如图所示，其中图甲是一艘依靠太阳能驱动的船，船的表面安装有太阳能电池板，接收的太阳能用来驱动船前进。在一次航行中，从某一时刻开始，太阳能船受到水平方向的牵引力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随时间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变化关系如图乙所示，船的运动速度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v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随时间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变化关系如图丙所示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g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取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N/kg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船在航行过程中，前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s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内牵引力做的功；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船在第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0-90s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内所受阻力的大小；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lang w:val="en-US" w:eastAsia="zh-CN"/>
        </w:rPr>
        <w:t>8×10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vertAlign w:val="superscript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lang w:val="en-US" w:eastAsia="zh-CN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船在第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0-90s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内克服阻力的功率；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lang w:val="en-US" w:eastAsia="zh-CN"/>
        </w:rPr>
        <w:t>4×10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vertAlign w:val="superscript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lang w:val="en-US" w:eastAsia="zh-CN"/>
        </w:rPr>
        <w:t>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船队一起出行时，通常采用“一”字前后编队形式前行，而不是“并排”前行，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FFFFFF"/>
          <w:sz w:val="36"/>
          <w:szCs w:val="36"/>
          <w:lang w:val="en-US" w:eastAsia="zh-CN"/>
        </w:rPr>
        <w:t>根据在流体中，流速越大的位晋压强越小可知，并排前行时，两舰艇间海水流速快压强小，外侧压强大，两舰艇可能发生碰撞事故，采用“一”字形编队能有效防止这种情况发生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北京冬奥会上，中国队以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金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银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铜收官，位列奖牌榜第三、冰壶是冬奥会一种投掷性竞赛项目，冰壶是由花岗岩制作而成，质量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kg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底面积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0cm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如图甲所示。某次投掷时，运动员用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0N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水平推力将冰壶从水平冰面的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点推至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点后放手，冰壶继续滑行至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点停止，如图乙所示，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g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取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Nkg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45210</wp:posOffset>
            </wp:positionH>
            <wp:positionV relativeFrom="paragraph">
              <wp:posOffset>96520</wp:posOffset>
            </wp:positionV>
            <wp:extent cx="4758055" cy="1195070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冰壶停在冰面上时对冰面的压强；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lang w:val="en-US" w:eastAsia="zh-CN"/>
        </w:rPr>
        <w:t>1×10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vertAlign w:val="superscript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lang w:val="en-US" w:eastAsia="zh-CN"/>
        </w:rPr>
        <w:t>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运动员对冰壶做的功。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lang w:val="en-US" w:eastAsia="zh-CN"/>
        </w:rPr>
        <w:t>120J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010</wp:posOffset>
            </wp:positionH>
            <wp:positionV relativeFrom="paragraph">
              <wp:posOffset>1661160</wp:posOffset>
            </wp:positionV>
            <wp:extent cx="6470015" cy="1426210"/>
            <wp:effectExtent l="0" t="0" r="0" b="0"/>
            <wp:wrapNone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世界杯历史上第一座可完全拆解、可再利用的体育场“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7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球场”，由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7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个“中国造”的集装箱拼装而成，如图是运载集装箱时的简化图（忽略空气阻力）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g=10N/kg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将质量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t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集装箱匀速水平向右移动经过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点，到达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点后用时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s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匀速下降到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点，求集装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从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到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过程，重力做的功？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lang w:val="en-US" w:eastAsia="zh-CN"/>
        </w:rPr>
        <w:t>1.8×10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vertAlign w:val="superscript"/>
          <w:lang w:val="en-US" w:eastAsia="zh-CN"/>
        </w:rPr>
        <w:t>6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lang w:val="en-US" w:eastAsia="zh-CN"/>
        </w:rPr>
        <w:t>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从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到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过程，重力做功的功率？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lang w:val="en-US" w:eastAsia="zh-CN"/>
        </w:rPr>
        <w:t>1.8×10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vertAlign w:val="superscript"/>
          <w:lang w:val="en-US" w:eastAsia="zh-CN"/>
        </w:rPr>
        <w:t>5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lang w:val="en-US" w:eastAsia="zh-CN"/>
        </w:rPr>
        <w:t>W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小明用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0N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力沿水平方向匀速推一重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0N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箱子前进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m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求这个人对箱子做功多少？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lang w:val="en-US" w:eastAsia="zh-CN"/>
        </w:rPr>
        <w:t>100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49375</wp:posOffset>
            </wp:positionH>
            <wp:positionV relativeFrom="paragraph">
              <wp:posOffset>241935</wp:posOffset>
            </wp:positionV>
            <wp:extent cx="3850005" cy="1339850"/>
            <wp:effectExtent l="0" t="0" r="0" b="0"/>
            <wp:wrapNone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重力对箱子做功多少？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lang w:val="en-US" w:eastAsia="zh-CN"/>
        </w:rPr>
        <w:t>0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4E612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D" w:hAnsi="方正FW轻吟体 简 D" w:eastAsia="方正FW轻吟体 简 D" w:cs="方正FW轻吟体 简 D"/>
          <w:sz w:val="50"/>
          <w:szCs w:val="5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0"/>
          <w:szCs w:val="50"/>
          <w:u w:val="none"/>
          <w:lang w:val="en-US" w:eastAsia="zh-CN"/>
        </w:rPr>
        <w:t>八下物理必考压轴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4"/>
          <w:szCs w:val="64"/>
          <w:u w:val="none"/>
          <w:lang w:val="en-US" w:eastAsia="zh-CN"/>
        </w:rPr>
        <w:t>力做功的必要因素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0"/>
          <w:szCs w:val="50"/>
          <w:u w:val="none"/>
          <w:lang w:val="en-US" w:eastAsia="zh-CN"/>
        </w:rPr>
        <w:t>计算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51660</wp:posOffset>
            </wp:positionH>
            <wp:positionV relativeFrom="paragraph">
              <wp:posOffset>675005</wp:posOffset>
            </wp:positionV>
            <wp:extent cx="3170555" cy="1819910"/>
            <wp:effectExtent l="0" t="0" r="0" b="0"/>
            <wp:wrapNone/>
            <wp:docPr id="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如图所示，小王同学用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N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水平向左的力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推动重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0N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超市购物车，购物车在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s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内沿水平方向匀速前进了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m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推力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在这过程中所做的功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lang w:val="en-US" w:eastAsia="zh-CN"/>
        </w:rPr>
        <w:t>300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2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对应的功率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lang w:val="en-US" w:eastAsia="zh-CN"/>
        </w:rPr>
        <w:t>20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3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此过程中，重力对物体做功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重。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lang w:val="en-US" w:eastAsia="zh-CN"/>
        </w:rPr>
        <w:t>0J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消防机器人在消防救援中大显身手。如图所示，该消防机器人的质量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00 kg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静止在水平地面上时履带与地面接触的总面积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00cm</w:t>
      </w:r>
      <w:r>
        <w:rPr>
          <w:rFonts w:eastAsia="方正FW轻吟体 简 E" w:cs="方正FW轻吟体 简 E" w:ascii="方正FW轻吟体 简 E" w:hAnsi="方正FW轻吟体 简 E"/>
          <w:sz w:val="36"/>
          <w:szCs w:val="36"/>
          <w:vertAlign w:val="superscript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某次消防救援时，消防机器人在水平地面上沿直线匀速前进了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0m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到达救援现场，用时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.5min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行驶过程中所受阻力为消防机器人重的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/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g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取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 N/kg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求解下列问题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34590</wp:posOffset>
            </wp:positionH>
            <wp:positionV relativeFrom="paragraph">
              <wp:posOffset>61595</wp:posOffset>
            </wp:positionV>
            <wp:extent cx="2176145" cy="1842770"/>
            <wp:effectExtent l="0" t="0" r="0" b="0"/>
            <wp:wrapNone/>
            <wp:docPr id="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消防机器人静止在水平地面上时，对地面的压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lang w:val="en-US" w:eastAsia="zh-CN"/>
        </w:rPr>
        <w:t>1.2×10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vertAlign w:val="superscript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lang w:val="en-US" w:eastAsia="zh-CN"/>
        </w:rPr>
        <w:t>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消防机器人在水平地面上匀速直线前进的过程中，牵引力做功的功率。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lang w:val="en-US" w:eastAsia="zh-CN"/>
        </w:rPr>
        <w:t>900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I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机器人逐渐改变了我们的生活，我国自主研发的某款人形机器人身高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.65m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质量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5kg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某次测试中该机器人用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0N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竖直向上的力将箱子在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s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内匀速抬高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m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机器人所受的重力；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lang w:val="en-US" w:eastAsia="zh-CN"/>
        </w:rPr>
        <w:t>500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s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内机器人对箱子所做的功；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lang w:val="en-US" w:eastAsia="zh-CN"/>
        </w:rPr>
        <w:t>100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s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内机器人对箱子做功的功率。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lang w:val="en-US" w:eastAsia="zh-CN"/>
        </w:rPr>
        <w:t>50W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8130</wp:posOffset>
            </wp:positionH>
            <wp:positionV relativeFrom="paragraph">
              <wp:posOffset>1778000</wp:posOffset>
            </wp:positionV>
            <wp:extent cx="6177280" cy="1800225"/>
            <wp:effectExtent l="0" t="0" r="0" b="0"/>
            <wp:wrapNone/>
            <wp:docPr id="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如图所示，其中图甲是一艘依靠太阳能驱动的船，船的表面安装有太阳能电池板，接收的太阳能用来驱动船前进。在一次航行中，从某一时刻开始，太阳能船受到水平方向的牵引力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随时间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变化关系如图乙所示，船的运动速度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v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随时间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变化关系如图丙所示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g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取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N/kg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船在航行过程中，前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s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内牵引力做的功；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船在第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0-90s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内所受阻力的大小；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lang w:val="en-US" w:eastAsia="zh-CN"/>
        </w:rPr>
        <w:t>8×10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vertAlign w:val="superscript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lang w:val="en-US" w:eastAsia="zh-CN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船在第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0-90s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内克服阻力的功率；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lang w:val="en-US" w:eastAsia="zh-CN"/>
        </w:rPr>
        <w:t>4×10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vertAlign w:val="superscript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lang w:val="en-US" w:eastAsia="zh-CN"/>
        </w:rPr>
        <w:t>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船队一起出行时，通常采用“一”字前后编队形式前行，而不是“并排”前行，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lang w:val="en-US" w:eastAsia="zh-CN"/>
        </w:rPr>
        <w:t>根据在流体中，流速越大的位晋压强越小可知，并排前行时，两舰艇间海水流速快压强小，外侧压强大，两舰艇可能发生碰撞事故，采用“一”字形编队能有效防止这种情况发生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北京冬奥会上，中国队以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金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银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铜收官，位列奖牌榜第三、冰壶是冬奥会一种投掷性竞赛项目，冰壶是由花岗岩制作而成，质量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kg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底面积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0cm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如图甲所示。某次投掷时，运动员用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0N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水平推力将冰壶从水平冰面的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点推至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点后放手，冰壶继续滑行至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点停止，如图乙所示，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g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取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Nkg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45210</wp:posOffset>
            </wp:positionH>
            <wp:positionV relativeFrom="paragraph">
              <wp:posOffset>96520</wp:posOffset>
            </wp:positionV>
            <wp:extent cx="4758055" cy="1195070"/>
            <wp:effectExtent l="0" t="0" r="0" b="0"/>
            <wp:wrapNone/>
            <wp:docPr id="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冰壶停在冰面上时对冰面的压强；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lang w:val="en-US" w:eastAsia="zh-CN"/>
        </w:rPr>
        <w:t>1×10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vertAlign w:val="superscript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lang w:val="en-US" w:eastAsia="zh-CN"/>
        </w:rPr>
        <w:t>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运动员对冰壶做的功。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lang w:val="en-US" w:eastAsia="zh-CN"/>
        </w:rPr>
        <w:t>120J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</wp:posOffset>
            </wp:positionH>
            <wp:positionV relativeFrom="paragraph">
              <wp:posOffset>1661160</wp:posOffset>
            </wp:positionV>
            <wp:extent cx="6470015" cy="1426210"/>
            <wp:effectExtent l="0" t="0" r="0" b="0"/>
            <wp:wrapNone/>
            <wp:docPr id="1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世界杯历史上第一座可完全拆解、可再利用的体育场“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7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球场”，由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7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个“中国造”的集装箱拼装而成，如图是运载集装箱时的简化图（忽略空气阻力）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g=10N/kg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将质量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t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集装箱匀速水平向右移动经过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点，到达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点后用时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s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匀速下降到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点，求集装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从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到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过程，重力做的功？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lang w:val="en-US" w:eastAsia="zh-CN"/>
        </w:rPr>
        <w:t>1.8×10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vertAlign w:val="superscript"/>
          <w:lang w:val="en-US" w:eastAsia="zh-CN"/>
        </w:rPr>
        <w:t>6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lang w:val="en-US" w:eastAsia="zh-CN"/>
        </w:rPr>
        <w:t>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从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到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过程，重力做功的功率？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lang w:val="en-US" w:eastAsia="zh-CN"/>
        </w:rPr>
        <w:t>1.8×10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vertAlign w:val="superscript"/>
          <w:lang w:val="en-US" w:eastAsia="zh-CN"/>
        </w:rPr>
        <w:t>5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lang w:val="en-US" w:eastAsia="zh-CN"/>
        </w:rPr>
        <w:t>W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小明用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0N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力沿水平方向匀速推一重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0N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箱子前进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m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求这个人对箱子做功多少？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lang w:val="en-US" w:eastAsia="zh-CN"/>
        </w:rPr>
        <w:t>100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49375</wp:posOffset>
            </wp:positionH>
            <wp:positionV relativeFrom="paragraph">
              <wp:posOffset>241935</wp:posOffset>
            </wp:positionV>
            <wp:extent cx="3850005" cy="1339850"/>
            <wp:effectExtent l="0" t="0" r="0" b="0"/>
            <wp:wrapNone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重力对箱子做功多少？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lang w:val="en-US" w:eastAsia="zh-CN"/>
        </w:rPr>
        <w:t>0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sectPr>
      <w:headerReference w:type="default" r:id="rId14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2T06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