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古代诗歌五首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高频核心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1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《登幽州台歌》陈子昂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前不见古人，后不见来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念天地之悠悠，独怆然而涕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8"/>
          <w:szCs w:val="38"/>
          <w:lang w:val="en-US" w:eastAsia="zh-CN"/>
        </w:rPr>
        <w:t>核心主题：</w:t>
      </w: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怀才不遇的孤寂悲愤，对时空永恒的感慨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8"/>
          <w:szCs w:val="38"/>
          <w:lang w:val="en-US" w:eastAsia="zh-CN"/>
        </w:rPr>
        <w:t>高频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BA40D8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5B7FD2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5B7FD2"/>
          <w:sz w:val="38"/>
          <w:szCs w:val="3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5B7FD2"/>
          <w:sz w:val="38"/>
          <w:szCs w:val="38"/>
          <w:lang w:val="en-US" w:eastAsia="zh-CN"/>
        </w:rPr>
        <w:t>）体裁：</w:t>
      </w: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古体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BA40D8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BA40D8"/>
          <w:sz w:val="38"/>
          <w:szCs w:val="3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BA40D8"/>
          <w:sz w:val="38"/>
          <w:szCs w:val="38"/>
          <w:lang w:val="en-US" w:eastAsia="zh-CN"/>
        </w:rPr>
        <w:t>）名句赏析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“前不见古人，后不见来者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虚写手法，表达对贤明君主的渴望和生不逢时的惆怅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8"/>
          <w:szCs w:val="38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）情感分析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“独怆然而涕下”中的“独”字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突出诗人孤独无依的悲凉心境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98921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E98921"/>
          <w:sz w:val="38"/>
          <w:szCs w:val="38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E98921"/>
          <w:sz w:val="38"/>
          <w:szCs w:val="38"/>
          <w:lang w:val="en-US" w:eastAsia="zh-CN"/>
        </w:rPr>
        <w:t>）艺术手法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直抒胸臆，时空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8"/>
          <w:szCs w:val="38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天地之悠悠”与个人渺小形成反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8"/>
          <w:szCs w:val="38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2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杜甫《望岳》杜甫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岱宗夫如何？齐鲁青未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造化钟神秀，阴阳割昏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荡胸生曾云，决眦入归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会当凌绝顶，一览众山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8"/>
          <w:szCs w:val="38"/>
          <w:lang w:val="en-US" w:eastAsia="zh-CN"/>
        </w:rPr>
        <w:t>核心主题：</w:t>
      </w: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青年杜甫的豪情壮志，对泰山雄伟的赞叹及攀登人生顶峰的抱负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8"/>
          <w:szCs w:val="38"/>
          <w:lang w:val="en-US" w:eastAsia="zh-CN"/>
        </w:rPr>
        <w:t>高频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5B7FD2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5B7FD2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5B7FD2"/>
          <w:sz w:val="38"/>
          <w:szCs w:val="3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5B7FD2"/>
          <w:sz w:val="38"/>
          <w:szCs w:val="38"/>
          <w:lang w:val="en-US" w:eastAsia="zh-CN"/>
        </w:rPr>
        <w:t>）体裁：</w:t>
      </w: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五言古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BA40D8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BA40D8"/>
          <w:sz w:val="38"/>
          <w:szCs w:val="3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BA40D8"/>
          <w:sz w:val="38"/>
          <w:szCs w:val="38"/>
          <w:lang w:val="en-US" w:eastAsia="zh-CN"/>
        </w:rPr>
        <w:t>）名句赏析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“会当凌绝顶，一览众山小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FFFF"/>
          <w:sz w:val="38"/>
          <w:szCs w:val="38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化用《孟子》“登泰山而小天下”，象征远大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8"/>
          <w:szCs w:val="38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）炼字题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“造化钟神秀”的“钟”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拟人，写大自然赋予泰山神奇秀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98921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E98921"/>
          <w:sz w:val="38"/>
          <w:szCs w:val="38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E98921"/>
          <w:sz w:val="38"/>
          <w:szCs w:val="38"/>
          <w:lang w:val="en-US" w:eastAsia="zh-CN"/>
        </w:rPr>
        <w:t>）写景手法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虚实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齐鲁青未了”写泰山绵延辽阔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3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《登飞来峰》王安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飞来山上千寻塔，闻说鸡鸣见日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不畏浮云遮望眼，自缘身在最高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8"/>
          <w:szCs w:val="38"/>
          <w:lang w:val="en-US" w:eastAsia="zh-CN"/>
        </w:rPr>
        <w:t>核心主题：</w:t>
      </w: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政治抱负与改革决心，体现高瞻远瞩的胸怀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8"/>
          <w:szCs w:val="38"/>
          <w:lang w:val="en-US" w:eastAsia="zh-CN"/>
        </w:rPr>
        <w:t>高频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5B7FD2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5B7FD2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5B7FD2"/>
          <w:sz w:val="38"/>
          <w:szCs w:val="3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5B7FD2"/>
          <w:sz w:val="38"/>
          <w:szCs w:val="38"/>
          <w:lang w:val="en-US" w:eastAsia="zh-CN"/>
        </w:rPr>
        <w:t>）体裁：</w:t>
      </w: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七言绝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BA40D8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BA40D8"/>
          <w:sz w:val="38"/>
          <w:szCs w:val="3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BA40D8"/>
          <w:sz w:val="38"/>
          <w:szCs w:val="38"/>
          <w:lang w:val="en-US" w:eastAsia="zh-CN"/>
        </w:rPr>
        <w:t>）名句哲理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“不畏浮云遮望眼，自缘身在最高层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双关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：①</w:t>
      </w: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自然现象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排除干扰、把握全局的自信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8"/>
          <w:szCs w:val="38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）写作背景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联系王安石变法，理解“浮云”的象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保守势力的阻挠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4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《游山西村》陆游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莫笑农家腊酒浑，丰年留客足鸡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山重水复疑无路，柳暗花明又一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箫鼓追随春社近，衣冠简朴古风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从今若许闲乘月，拄杖无时夜叩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8"/>
          <w:szCs w:val="38"/>
          <w:lang w:val="en-US" w:eastAsia="zh-CN"/>
        </w:rPr>
        <w:t>核心主题：</w:t>
      </w: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田园生活的恬静美好，逆境中的乐观豁达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8"/>
          <w:szCs w:val="38"/>
          <w:lang w:val="en-US" w:eastAsia="zh-CN"/>
        </w:rPr>
        <w:t>高频考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5B7FD2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5B7FD2"/>
          <w:sz w:val="38"/>
          <w:szCs w:val="38"/>
          <w:lang w:val="en-US" w:eastAsia="zh-CN"/>
        </w:rPr>
        <w:t>体裁：</w:t>
      </w: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七言律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BA40D8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BA40D8"/>
          <w:sz w:val="38"/>
          <w:szCs w:val="3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BA40D8"/>
          <w:sz w:val="38"/>
          <w:szCs w:val="38"/>
          <w:lang w:val="en-US" w:eastAsia="zh-CN"/>
        </w:rPr>
        <w:t>）名句赏析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“山重水复疑无路，柳暗花明又一村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困境中蕴含希望；写景层次分明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民俗描写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“箫鼓追随春社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表现农村淳朴民风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98921"/>
          <w:sz w:val="38"/>
          <w:szCs w:val="38"/>
          <w:lang w:val="en-US" w:eastAsia="zh-CN"/>
        </w:rPr>
        <w:t>情感关键词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“莫笑农家腊酒浑”的“莫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体现诗人对农家的亲近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5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《己亥杂诗（其五）》龚自珍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浩荡离愁白日斜，吟鞭东指即天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落红不是无情物，化作春泥更护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8"/>
          <w:szCs w:val="38"/>
          <w:lang w:val="en-US" w:eastAsia="zh-CN"/>
        </w:rPr>
        <w:t>核心主题：</w:t>
      </w: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虽辞官仍心系国家的奉献精神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8"/>
          <w:szCs w:val="38"/>
          <w:lang w:val="en-US" w:eastAsia="zh-CN"/>
        </w:rPr>
        <w:t>高频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5B7FD2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5B7FD2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5B7FD2"/>
          <w:sz w:val="38"/>
          <w:szCs w:val="3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5B7FD2"/>
          <w:sz w:val="38"/>
          <w:szCs w:val="38"/>
          <w:lang w:val="en-US" w:eastAsia="zh-CN"/>
        </w:rPr>
        <w:t>）体裁：</w:t>
      </w: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七言绝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BA40D8"/>
          <w:sz w:val="38"/>
          <w:szCs w:val="38"/>
          <w:lang w:val="en-US" w:eastAsia="zh-CN"/>
        </w:rPr>
        <w:t>名句赏析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“落红不是无情物，化作春泥更护花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比喻修辞，象征诗人虽离职仍关心国家命运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情感对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 xml:space="preserve">浩荡离愁白日斜”的离愁 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vs“</w:t>
      </w:r>
      <w:r>
        <w:rPr>
          <w:rFonts w:ascii="方正FW轻吟体 简 E" w:hAnsi="方正FW轻吟体 简 E" w:cs="方正FW轻吟体 简 E" w:eastAsia="方正FW轻吟体 简 E"/>
          <w:color w:val="FFFFFF"/>
          <w:sz w:val="38"/>
          <w:szCs w:val="38"/>
          <w:u w:val="thick" w:color="000000"/>
          <w:lang w:val="en-US" w:eastAsia="zh-CN"/>
        </w:rPr>
        <w:t>更护花”的积极情怀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古代诗歌五首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高频核心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1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《登幽州台歌》陈子昂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前不见古人，后不见来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念天地之悠悠，独怆然而涕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8"/>
          <w:szCs w:val="38"/>
          <w:lang w:val="en-US" w:eastAsia="zh-CN"/>
        </w:rPr>
        <w:t>核心主题：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怀才不遇的孤寂悲愤，对时空永恒的感慨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8"/>
          <w:szCs w:val="38"/>
          <w:lang w:val="en-US" w:eastAsia="zh-CN"/>
        </w:rPr>
        <w:t>高频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BA40D8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5B7FD2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5B7FD2"/>
          <w:sz w:val="38"/>
          <w:szCs w:val="3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5B7FD2"/>
          <w:sz w:val="38"/>
          <w:szCs w:val="38"/>
          <w:lang w:val="en-US" w:eastAsia="zh-CN"/>
        </w:rPr>
        <w:t>）体裁：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古体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BA40D8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BA40D8"/>
          <w:sz w:val="38"/>
          <w:szCs w:val="3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BA40D8"/>
          <w:sz w:val="38"/>
          <w:szCs w:val="38"/>
          <w:lang w:val="en-US" w:eastAsia="zh-CN"/>
        </w:rPr>
        <w:t>）名句赏析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“前不见古人，后不见来者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虚写手法，表达对贤明君主的渴望和生不逢时的惆怅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8"/>
          <w:szCs w:val="38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）情感分析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“独怆然而涕下”中的“独”字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突出诗人孤独无依的悲凉心境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98921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E98921"/>
          <w:sz w:val="38"/>
          <w:szCs w:val="38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E98921"/>
          <w:sz w:val="38"/>
          <w:szCs w:val="38"/>
          <w:lang w:val="en-US" w:eastAsia="zh-CN"/>
        </w:rPr>
        <w:t>）艺术手法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直抒胸臆，时空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8"/>
          <w:szCs w:val="38"/>
          <w:highlight w:val="none"/>
          <w:u w:val="thick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8"/>
          <w:szCs w:val="38"/>
          <w:u w:val="thick" w:color="1C981C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天地之悠悠”与个人渺小形成反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8"/>
          <w:szCs w:val="38"/>
          <w:highlight w:val="none"/>
          <w:u w:val="thick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8"/>
          <w:szCs w:val="38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2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杜甫《望岳》杜甫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岱宗夫如何？齐鲁青未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造化钟神秀，阴阳割昏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荡胸生曾云，决眦入归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会当凌绝顶，一览众山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8"/>
          <w:szCs w:val="38"/>
          <w:lang w:val="en-US" w:eastAsia="zh-CN"/>
        </w:rPr>
        <w:t>核心主题：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青年杜甫的豪情壮志，对泰山雄伟的赞叹及攀登人生顶峰的抱负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8"/>
          <w:szCs w:val="38"/>
          <w:lang w:val="en-US" w:eastAsia="zh-CN"/>
        </w:rPr>
        <w:t>高频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5B7FD2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5B7FD2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5B7FD2"/>
          <w:sz w:val="38"/>
          <w:szCs w:val="3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5B7FD2"/>
          <w:sz w:val="38"/>
          <w:szCs w:val="38"/>
          <w:lang w:val="en-US" w:eastAsia="zh-CN"/>
        </w:rPr>
        <w:t>）体裁：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五言古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BA40D8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BA40D8"/>
          <w:sz w:val="38"/>
          <w:szCs w:val="3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BA40D8"/>
          <w:sz w:val="38"/>
          <w:szCs w:val="38"/>
          <w:lang w:val="en-US" w:eastAsia="zh-CN"/>
        </w:rPr>
        <w:t>）名句赏析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“会当凌绝顶，一览众山小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8"/>
          <w:szCs w:val="38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化用《孟子》“登泰山而小天下”，象征远大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8"/>
          <w:szCs w:val="38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）炼字题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“造化钟神秀”的“钟”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拟人，写大自然赋予泰山神奇秀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98921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E98921"/>
          <w:sz w:val="38"/>
          <w:szCs w:val="38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E98921"/>
          <w:sz w:val="38"/>
          <w:szCs w:val="38"/>
          <w:lang w:val="en-US" w:eastAsia="zh-CN"/>
        </w:rPr>
        <w:t>）写景手法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虚实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齐鲁青未了”写泰山绵延辽阔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3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《登飞来峰》王安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飞来山上千寻塔，闻说鸡鸣见日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不畏浮云遮望眼，自缘身在最高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8"/>
          <w:szCs w:val="38"/>
          <w:lang w:val="en-US" w:eastAsia="zh-CN"/>
        </w:rPr>
        <w:t>核心主题：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政治抱负与改革决心，体现高瞻远瞩的胸怀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8"/>
          <w:szCs w:val="38"/>
          <w:lang w:val="en-US" w:eastAsia="zh-CN"/>
        </w:rPr>
        <w:t>高频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5B7FD2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5B7FD2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5B7FD2"/>
          <w:sz w:val="38"/>
          <w:szCs w:val="3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5B7FD2"/>
          <w:sz w:val="38"/>
          <w:szCs w:val="38"/>
          <w:lang w:val="en-US" w:eastAsia="zh-CN"/>
        </w:rPr>
        <w:t>）体裁：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七言绝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BA40D8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BA40D8"/>
          <w:sz w:val="38"/>
          <w:szCs w:val="3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BA40D8"/>
          <w:sz w:val="38"/>
          <w:szCs w:val="38"/>
          <w:lang w:val="en-US" w:eastAsia="zh-CN"/>
        </w:rPr>
        <w:t>）名句哲理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“不畏浮云遮望眼，自缘身在最高层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双关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：①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自然现象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排除干扰、把握全局的自信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8"/>
          <w:szCs w:val="38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）写作背景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联系王安石变法，理解“浮云”的象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保守势力的阻挠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4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《游山西村》陆游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莫笑农家腊酒浑，丰年留客足鸡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山重水复疑无路，柳暗花明又一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箫鼓追随春社近，衣冠简朴古风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从今若许闲乘月，拄杖无时夜叩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8"/>
          <w:szCs w:val="38"/>
          <w:lang w:val="en-US" w:eastAsia="zh-CN"/>
        </w:rPr>
        <w:t>核心主题：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田园生活的恬静美好，逆境中的乐观豁达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8"/>
          <w:szCs w:val="38"/>
          <w:lang w:val="en-US" w:eastAsia="zh-CN"/>
        </w:rPr>
        <w:t>高频考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5B7FD2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5B7FD2"/>
          <w:sz w:val="38"/>
          <w:szCs w:val="38"/>
          <w:lang w:val="en-US" w:eastAsia="zh-CN"/>
        </w:rPr>
        <w:t>体裁：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七言律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BA40D8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BA40D8"/>
          <w:sz w:val="38"/>
          <w:szCs w:val="3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BA40D8"/>
          <w:sz w:val="38"/>
          <w:szCs w:val="38"/>
          <w:lang w:val="en-US" w:eastAsia="zh-CN"/>
        </w:rPr>
        <w:t>）名句赏析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“山重水复疑无路，柳暗花明又一村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困境中蕴含希望；写景层次分明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民俗描写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“箫鼓追随春社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表现农村淳朴民风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98921"/>
          <w:sz w:val="38"/>
          <w:szCs w:val="38"/>
          <w:lang w:val="en-US" w:eastAsia="zh-CN"/>
        </w:rPr>
        <w:t>情感关键词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“莫笑农家腊酒浑”的“莫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体现诗人对农家的亲近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5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《己亥杂诗（其五）》龚自珍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浩荡离愁白日斜，吟鞭东指即天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落红不是无情物，化作春泥更护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8"/>
          <w:szCs w:val="38"/>
          <w:lang w:val="en-US" w:eastAsia="zh-CN"/>
        </w:rPr>
        <w:t>核心主题：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虽辞官仍心系国家的奉献精神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8"/>
          <w:szCs w:val="38"/>
          <w:lang w:val="en-US" w:eastAsia="zh-CN"/>
        </w:rPr>
        <w:t>高频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5B7FD2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5B7FD2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5B7FD2"/>
          <w:sz w:val="38"/>
          <w:szCs w:val="3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5B7FD2"/>
          <w:sz w:val="38"/>
          <w:szCs w:val="38"/>
          <w:lang w:val="en-US" w:eastAsia="zh-CN"/>
        </w:rPr>
        <w:t>）体裁：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七言绝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BA40D8"/>
          <w:sz w:val="38"/>
          <w:szCs w:val="38"/>
          <w:lang w:val="en-US" w:eastAsia="zh-CN"/>
        </w:rPr>
        <w:t>名句赏析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“落红不是无情物，化作春泥更护花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比喻修辞，象征诗人虽离职仍关心国家命运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情感对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38"/>
          <w:szCs w:val="3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8"/>
          <w:szCs w:val="38"/>
          <w:u w:val="thick" w:color="1C981C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 xml:space="preserve">浩荡离愁白日斜”的离愁 </w:t>
      </w:r>
      <w:r>
        <w:rPr>
          <w:rFonts w:eastAsia="方正FW轻吟体 简 E" w:cs="方正FW轻吟体 简 E" w:ascii="方正FW轻吟体 简 E" w:hAnsi="方正FW轻吟体 简 E"/>
          <w:color w:val="FF0000"/>
          <w:sz w:val="38"/>
          <w:szCs w:val="38"/>
          <w:u w:val="thick" w:color="1C981C"/>
          <w:lang w:val="en-US" w:eastAsia="zh-CN"/>
        </w:rPr>
        <w:t>vs“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1C981C"/>
          <w:lang w:val="en-US" w:eastAsia="zh-CN"/>
        </w:rPr>
        <w:t>更护花”的积极情怀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2T05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