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4"/>
          <w:szCs w:val="44"/>
          <w:u w:val="none"/>
          <w:lang w:val="en-US" w:eastAsia="zh-CN"/>
        </w:rPr>
        <w:t>七下语文《钢铁是怎样炼成的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必考情节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4"/>
          <w:szCs w:val="44"/>
          <w:u w:val="none"/>
          <w:lang w:val="en-US" w:eastAsia="zh-CN"/>
        </w:rPr>
        <w:t>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一、童年苦难与反抗（第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44"/>
          <w:szCs w:val="44"/>
          <w:lang w:val="en-US" w:eastAsia="zh-CN"/>
        </w:rPr>
        <w:t>1-2</w:t>
      </w: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被学校开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原因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尔因报复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神父瓦西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往他的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面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里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烟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体现保尔的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反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精神，揭露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宗教势力的虚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神父常体罚学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车站食堂打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细节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每天工作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时以上，被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堂倌普罗霍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压榨，目睹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社会底层黑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象征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旧社会对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穷苦人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压迫，为保尔后来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投身革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埋下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二、革命启蒙与成长（第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44"/>
          <w:szCs w:val="44"/>
          <w:lang w:val="en-US" w:eastAsia="zh-CN"/>
        </w:rPr>
        <w:t>3-5</w:t>
      </w: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结识朱赫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关键事件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朱赫来教保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拳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电工技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并传授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革命理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朱赫来是保尔的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精神导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，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布尔什维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引导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营救朱赫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情节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朱赫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捕，保尔冒险救他，自己却被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维克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贵族子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告密入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细节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尔在狱中谎称因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偷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被抓，保护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朱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来，体现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机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三、战争与建设时期的考验（第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44"/>
          <w:szCs w:val="44"/>
          <w:lang w:val="en-US" w:eastAsia="zh-CN"/>
        </w:rPr>
        <w:t>6-9</w:t>
      </w: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骑兵队战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名场面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尔冲锋时被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炮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炸伤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头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仍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坚持战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首次“死里逃生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展现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英勇无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修筑铁路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背景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运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木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解决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城市供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共青团员在极端天气下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抢修铁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细节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保尔穿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破靴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踩雪地，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冻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仍坚持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遭遇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匪徒袭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缺衣少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伤寒蔓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保尔感染肺炎险些死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象征意义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铁路是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钢铁意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的具象化，体现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集体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四、四次“死里逃生”（高频考点）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758"/>
        <w:gridCol w:w="2444"/>
        <w:gridCol w:w="436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次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事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影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考点提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第一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FFFFF"/>
                <w:sz w:val="36"/>
                <w:szCs w:val="36"/>
                <w:highlight w:val="none"/>
                <w:u w:val="thick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骑兵队战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头部重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FFFFF"/>
                <w:sz w:val="36"/>
                <w:szCs w:val="36"/>
                <w:highlight w:val="none"/>
                <w:u w:val="thick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右眼失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仍归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肉体伤残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FW轻吟体 简 E" w:cs="方正FW轻吟体 简 E" w:ascii="方正FW轻吟体 简 E" w:hAnsi="方正FW轻吟体 简 E"/>
                <w:sz w:val="36"/>
                <w:szCs w:val="36"/>
                <w:lang w:val="en-US" w:eastAsia="zh-CN"/>
              </w:rPr>
              <w:t xml:space="preserve">vs </w:t>
            </w: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精神不屈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第二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FFFFF"/>
                <w:sz w:val="36"/>
                <w:szCs w:val="36"/>
                <w:highlight w:val="none"/>
                <w:u w:val="thick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修筑铁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感染伤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FFFFF"/>
                <w:sz w:val="36"/>
                <w:szCs w:val="36"/>
                <w:highlight w:val="none"/>
                <w:u w:val="thick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被误传死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实际幸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他人评价“他死了”的误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第三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FFFFF"/>
                <w:sz w:val="36"/>
                <w:szCs w:val="36"/>
                <w:highlight w:val="none"/>
                <w:u w:val="thick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剿匪战斗中受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旧病复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FFFFF"/>
                <w:sz w:val="36"/>
                <w:szCs w:val="36"/>
                <w:highlight w:val="none"/>
                <w:u w:val="thick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被迫离开前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转地方工作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过渡到建设战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第四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FFFFF"/>
                <w:sz w:val="36"/>
                <w:szCs w:val="36"/>
                <w:highlight w:val="none"/>
                <w:u w:val="thick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车祸导致瘫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失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FFFFF"/>
                <w:sz w:val="36"/>
                <w:szCs w:val="36"/>
                <w:highlight w:val="none"/>
                <w:u w:val="thick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失去行动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转向文学创作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名言“</w:t>
            </w:r>
            <w:r>
              <w:rPr>
                <w:rFonts w:ascii="方正FW轻吟体 简 E" w:hAnsi="方正FW轻吟体 简 E" w:cs="方正FW轻吟体 简 E" w:eastAsia="方正FW轻吟体 简 E"/>
                <w:color w:val="FFFFFF"/>
                <w:sz w:val="36"/>
                <w:szCs w:val="36"/>
                <w:u w:val="thick" w:color="000000"/>
                <w:lang w:val="en-US" w:eastAsia="zh-CN"/>
              </w:rPr>
              <w:t>钢铁是在烈火中炼成的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”出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五、爱情与价值观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与冬妮亚的分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原因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冬妮亚追求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小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生活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穿漂亮裙子参加共青团集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保尔厌恶她的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虚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反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革命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旧阶级的价值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与丽达的错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细节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因误会丽达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有丈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而主动退出，后知她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单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遗憾错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象征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革命事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优先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个人情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六、必考情节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因往神父的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面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里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烟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学校开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的革命引路人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朱赫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他教会保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拳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革命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骑兵队战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事件）中头部重伤，导致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右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失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修筑铁路时，保尔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穿破靴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冻烂双脚，还遭遇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匪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袭击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伤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疾病）的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冬妮亚分手的主要原因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价值观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阶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冲突，冬妮亚后来嫁给了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工程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在失明后创作的小说是《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暴风雨所诞生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，原稿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邮寄途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人最宝贵的是生命……”这段名言中，生命的意义在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为人类的解放而斗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二、情节排序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将保尔的经历按时间顺序排列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C → E → B → A → 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修筑铁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加入红军骑兵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学校开除做童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失明后创作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E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救朱赫来被捕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的四次“死里逃生”分别是什么？这些经历如何体现“钢铁意志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次经历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战斗负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伤寒高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修铁路感染肺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车祸瘫痪失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体现意志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每次磨难后均以更坚定的信念继续革命（如修铁路时带病坚持），肉体毁灭但精神不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分析“修筑铁路”情节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环境描写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极端寒冷、物资匮乏，突出任务的艰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物塑造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尔和战友们忍饥挨饿、抗击匪徒，展现集体主义精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题升华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铁路是“钢铁意志”的象征，呼应书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冬妮亚、丽达的爱情结局有何不同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冬妮亚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因阶级分歧分手（保尔厌恶她的资产阶级习气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丽达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因误会错过，但精神契合（丽达是革命战友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因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尔选择与革命理想一致的情感关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、名言解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人最宝贵的是生命……为人类的解放而斗争。”这段话出自谁之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尔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柯察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结合保尔的经历，分析他对“生命意义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尔在四次“死里逃生”中坚持革命（如修铁路、失明后写作），将集体利益置于个人生命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②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不虚度年华”体现在他即使瘫痪仍通过文学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句话对当代青年有何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青年应树立远大理想，在奉献中实现人生价值（结合现实略述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五、对比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比保尔和《红星照耀中国》中的红军战士形象，写出两点共同精神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坚定的信仰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尔为共产主义奋斗，红军战士为民族解放牺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顽强的意志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尔带病修铁路，红军长征中克服极端困难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六、附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小说以“钢铁是怎样炼成的”为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比喻手法：将革命者的意志比作钢铁，需经“烈火”（战争、苦难）和“冷却”（挫折、反思）的锤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尔的一生正是这一过程的写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4"/>
          <w:szCs w:val="44"/>
          <w:u w:val="none"/>
          <w:lang w:val="en-US" w:eastAsia="zh-CN"/>
        </w:rPr>
        <w:t>七下语文《钢铁是怎样炼成的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必考情节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4"/>
          <w:szCs w:val="44"/>
          <w:u w:val="none"/>
          <w:lang w:val="en-US" w:eastAsia="zh-CN"/>
        </w:rPr>
        <w:t>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一、童年苦难与反抗（第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44"/>
          <w:szCs w:val="44"/>
          <w:lang w:val="en-US" w:eastAsia="zh-CN"/>
        </w:rPr>
        <w:t>1-2</w:t>
      </w: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被学校开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原因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尔因报复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神父瓦西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往他的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面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里撒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烟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体现保尔的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反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精神，揭露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宗教势力的虚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神父常体罚学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车站食堂打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细节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每天工作</w:t>
      </w:r>
      <w:r>
        <w:rPr>
          <w:rFonts w:eastAsia="方正FW轻吟体 简 E" w:cs="方正FW轻吟体 简 E" w:ascii="方正FW轻吟体 简 E" w:hAnsi="方正FW轻吟体 简 E"/>
          <w:color w:val="EE2E20"/>
          <w:sz w:val="36"/>
          <w:szCs w:val="36"/>
          <w:u w:val="thick" w:color="1C981C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时以上，被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堂倌普罗霍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压榨，目睹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社会底层黑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象征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旧社会对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穷苦人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压迫，为保尔后来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投身革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埋下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二、革命启蒙与成长（第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44"/>
          <w:szCs w:val="44"/>
          <w:lang w:val="en-US" w:eastAsia="zh-CN"/>
        </w:rPr>
        <w:t>3-5</w:t>
      </w: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结识朱赫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关键事件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朱赫来教保尔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拳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电工技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并传授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革命理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朱赫来是保尔的“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精神导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，代表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布尔什维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引导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营救朱赫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情节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朱赫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捕，保尔冒险救他，自己却被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维克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贵族子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告密入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细节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尔在狱中谎称因“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偷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被抓，保护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朱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来，体现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机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三、战争与建设时期的考验（第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44"/>
          <w:szCs w:val="44"/>
          <w:lang w:val="en-US" w:eastAsia="zh-CN"/>
        </w:rPr>
        <w:t>6-9</w:t>
      </w: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骑兵队战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名场面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尔冲锋时被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炮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炸伤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头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仍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坚持战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首次“死里逃生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展现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英勇无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修筑铁路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背景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运送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木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解决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城市供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共青团员在极端天气下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抢修铁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细节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保尔穿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破靴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踩雪地，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冻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仍坚持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遭遇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匪徒袭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缺衣少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伤寒蔓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保尔感染肺炎险些死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象征意义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铁路是“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钢铁意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的具象化，体现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集体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四、四次“死里逃生”（高频考点）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758"/>
        <w:gridCol w:w="2444"/>
        <w:gridCol w:w="436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次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事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影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考点提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第一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骑兵队战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头部重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右眼失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仍归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肉体伤残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FW轻吟体 简 E" w:cs="方正FW轻吟体 简 E" w:ascii="方正FW轻吟体 简 E" w:hAnsi="方正FW轻吟体 简 E"/>
                <w:sz w:val="36"/>
                <w:szCs w:val="36"/>
                <w:lang w:val="en-US" w:eastAsia="zh-CN"/>
              </w:rPr>
              <w:t xml:space="preserve">vs </w:t>
            </w: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精神不屈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第二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修筑铁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感染伤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被误传死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实际幸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他人评价“他死了”的误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第三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剿匪战斗中受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旧病复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被迫离开前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转地方工作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过渡到建设战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第四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车祸导致瘫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失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失去行动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E2E20"/>
                <w:sz w:val="36"/>
                <w:szCs w:val="36"/>
                <w:highlight w:val="none"/>
                <w:u w:val="thick" w:color="1C981C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转向文学创作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名言“</w:t>
            </w:r>
            <w:r>
              <w:rPr>
                <w:rFonts w:ascii="方正FW轻吟体 简 E" w:hAnsi="方正FW轻吟体 简 E" w:cs="方正FW轻吟体 简 E" w:eastAsia="方正FW轻吟体 简 E"/>
                <w:color w:val="EE2E20"/>
                <w:sz w:val="36"/>
                <w:szCs w:val="36"/>
                <w:u w:val="thick" w:color="1C981C"/>
                <w:lang w:val="en-US" w:eastAsia="zh-CN"/>
              </w:rPr>
              <w:t>钢铁是在烈火中炼成的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”出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五、爱情与价值观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与冬妮亚的分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原因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冬妮亚追求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小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生活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穿漂亮裙子参加共青团集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保尔厌恶她的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虚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反映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革命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旧阶级的价值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881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881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FF8810"/>
          <w:sz w:val="40"/>
          <w:szCs w:val="40"/>
          <w:lang w:val="en-US" w:eastAsia="zh-CN"/>
        </w:rPr>
        <w:t>、与丽达的错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细节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因误会丽达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有丈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而主动退出，后知她是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单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遗憾错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93EC8"/>
          <w:sz w:val="36"/>
          <w:szCs w:val="36"/>
          <w:lang w:val="en-US" w:eastAsia="zh-CN"/>
        </w:rPr>
        <w:t>象征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革命事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优先于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个人情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六、必考情节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因往神父的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面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里撒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烟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学校开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的革命引路人是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朱赫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他教会保尔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拳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革命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在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骑兵队战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事件）中头部重伤，导致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右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失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E2E2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修筑铁路时，保尔因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穿破靴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冻烂双脚，还遭遇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匪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袭击和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伤寒</w:t>
      </w:r>
      <w:r>
        <w:rPr>
          <w:rFonts w:eastAsia="方正FW轻吟体 简 E" w:cs="方正FW轻吟体 简 E" w:ascii="方正FW轻吟体 简 E" w:hAnsi="方正FW轻吟体 简 E"/>
          <w:color w:val="EE2E20"/>
          <w:sz w:val="36"/>
          <w:szCs w:val="36"/>
          <w:u w:val="thick" w:color="1C981C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疾病）的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冬妮亚分手的主要原因是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价值观</w:t>
      </w:r>
      <w:r>
        <w:rPr>
          <w:rFonts w:eastAsia="方正FW轻吟体 简 E" w:cs="方正FW轻吟体 简 E" w:ascii="方正FW轻吟体 简 E" w:hAnsi="方正FW轻吟体 简 E"/>
          <w:color w:val="EE2E20"/>
          <w:sz w:val="36"/>
          <w:szCs w:val="36"/>
          <w:u w:val="thick" w:color="1C981C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阶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冲突，冬妮亚后来嫁给了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工程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在失明后创作的小说是《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暴风雨所诞生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，原稿因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邮寄途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人最宝贵的是生命……”这段名言中，生命的意义在于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为人类的解放而斗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二、情节排序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将保尔的经历按时间顺序排列：</w:t>
      </w:r>
      <w:r>
        <w:rPr>
          <w:rFonts w:eastAsia="方正FW轻吟体 简 E" w:cs="方正FW轻吟体 简 E" w:ascii="方正FW轻吟体 简 E" w:hAnsi="方正FW轻吟体 简 E"/>
          <w:color w:val="EE2E20"/>
          <w:sz w:val="36"/>
          <w:szCs w:val="36"/>
          <w:u w:val="thick" w:color="1C981C"/>
          <w:lang w:val="en-US" w:eastAsia="zh-CN"/>
        </w:rPr>
        <w:t>C → E → B → A → 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修筑铁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加入红军骑兵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学校开除做童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失明后创作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E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救朱赫来被捕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的四次“死里逃生”分别是什么？这些经历如何体现“钢铁意志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次经历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战斗负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伤寒高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修铁路感染肺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车祸瘫痪失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体现意志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每次磨难后均以更坚定的信念继续革命（如修铁路时带病坚持），肉体毁灭但精神不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分析“修筑铁路”情节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环境描写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极端寒冷、物资匮乏，突出任务的艰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物塑造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保尔和战友们忍饥挨饿、抗击匪徒，展现集体主义精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题升华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铁路是“钢铁意志”的象征，呼应书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冬妮亚、丽达的爱情结局有何不同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冬妮亚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因阶级分歧分手（保尔厌恶她的资产阶级习气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丽达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因误会错过，但精神契合（丽达是革命战友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因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保尔选择与革命理想一致的情感关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、名言解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人最宝贵的是生命……为人类的解放而斗争。”这段话出自谁之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保尔</w:t>
      </w:r>
      <w:r>
        <w:rPr>
          <w:rFonts w:eastAsia="方正FW轻吟体 简 E" w:cs="方正FW轻吟体 简 E" w:ascii="方正FW轻吟体 简 E" w:hAnsi="方正FW轻吟体 简 E"/>
          <w:color w:val="EE2E20"/>
          <w:sz w:val="36"/>
          <w:szCs w:val="36"/>
          <w:u w:val="thick" w:color="1C981C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柯察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结合保尔的经历，分析他对“生命意义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E2E2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E2E20"/>
          <w:sz w:val="36"/>
          <w:szCs w:val="36"/>
          <w:u w:val="thick" w:color="1C981C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保尔在四次“死里逃生”中坚持革命（如修铁路、失明后写作），将集体利益置于个人生命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E2E20"/>
          <w:sz w:val="36"/>
          <w:szCs w:val="36"/>
          <w:u w:val="thick" w:color="1C981C"/>
          <w:lang w:val="en-US" w:eastAsia="zh-CN"/>
        </w:rPr>
        <w:t>②“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不虚度年华”体现在他即使瘫痪仍通过文学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句话对当代青年有何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E2E2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青年应树立远大理想，在奉献中实现人生价值（结合现实略述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EE2E2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E2E20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五、对比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比保尔和《红星照耀中国》中的红军战士形象，写出两点共同精神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E2E2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坚定的信仰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保尔为共产主义奋斗，红军战士为民族解放牺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顽强的意志：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保尔带病修铁路，红军长征中克服极端困难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六、附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小说以“钢铁是怎样炼成的”为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E2E2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E2E20"/>
          <w:sz w:val="36"/>
          <w:szCs w:val="36"/>
          <w:u w:val="thick" w:color="1C981C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比喻手法：将革命者的意志比作钢铁，需经“烈火”（战争、苦难）和“冷却”（挫折、反思）的锤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E2E2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E2E20"/>
          <w:sz w:val="36"/>
          <w:szCs w:val="36"/>
          <w:u w:val="thick" w:color="1C981C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E2E20"/>
          <w:sz w:val="36"/>
          <w:szCs w:val="36"/>
          <w:u w:val="thick" w:color="1C981C"/>
          <w:lang w:val="en-US" w:eastAsia="zh-CN"/>
        </w:rPr>
        <w:t>保尔的一生正是这一过程的写照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2T01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