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《礼记》二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高频核心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</w:rPr>
        <w:t>《礼记》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家经典之一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战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秦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儒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学者汇编，主要记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礼仪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儒家思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与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周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》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仪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》合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三礼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《虽有嘉肴》出自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礼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thick" w:color="1C981C"/>
        </w:rPr>
        <w:t>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学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》，是中国最早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教育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文献；《大道之行也》出自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礼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thick" w:color="1C981C"/>
        </w:rPr>
        <w:t>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礼运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描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儒家理想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</w:rPr>
        <w:t>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相传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西汉戴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编撰，但内容多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孔子及其弟子言论的整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二、《虽有嘉肴》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核心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主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论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辩证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核心观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教学相长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教与学互相促进，教别人能发现自己不足，学习能提升自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实践出真知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强调亲身实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弗食，不知其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类比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弗学，不知其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F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儒家教育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体现儒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重视学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反思与实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教育理念，强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师生互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对知识的深化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通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学学半：第一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u w:val="thick" w:color="1C981C"/>
        </w:rPr>
        <w:t>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xià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意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教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有嘉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即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虽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然后能自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困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疲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em w:val="underDot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教学相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教与学互相促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教师的教学过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一词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不知其旨也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代词，它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此之谓乎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副词，表推测，大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虚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也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弗食，不知其旨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表判断或停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之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此之谓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宾语前置标志，无实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句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虽有至道，弗学，不知其善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即使有最好的道理，不学习，就不知道它的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是故学然后知不足，教然后知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所以学习之后才知道自己的不足，教人之后才知道自己的困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《兑命》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学学半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其此之谓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兑命》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教别人是学习的一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，大概说的就是这个道理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7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主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通过类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嘉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至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，阐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教学相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的道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论证方法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类比论证（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食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引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学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）、引用论证（引用《兑命》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三、《大道之行也》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核心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主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描绘儒家理想中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大同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核心观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天下为公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政权与财富公有，选贤举能，社会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人互助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不独亲其亲，不独子其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打破私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社会和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社会安定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物尽其用，人尽其力，无欺诈盗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谋闭而不兴，盗窃乱贼而不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F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儒家政治理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反映儒家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平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诚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和睦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追求，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仁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思想的终极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通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选贤与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，选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矜、寡、孤、独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</w:rPr>
        <w:t>，老而无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大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之行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儒家推崇的政治理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宽阔的道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女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女子出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返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盗窃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而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害人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小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一词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讲信修睦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培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盖简桃核修狭者为之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虚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之：大道之行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主谓之间取消句子独立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：天下为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句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大道之行也，天下为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在大道施行的时候，天下是公共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选贤与能，讲信修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选拔品德高尚、有才能的人，讲求诚信，培养和睦气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故人不独亲其亲，不独子其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因此人们不只敬爱自己的父母，不只疼爱自己的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7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大同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特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u w:val="thick" w:color="1C981C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天下为公；② 选贤举能；③ 讲信修睦；④ 各尽其力，各得其所；⑤ 社会安定无恶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写作手法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对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大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小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社会的对比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《礼记》二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高频核心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</w:rPr>
        <w:t>《礼记》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家经典之一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战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秦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儒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学者汇编，主要记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礼仪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儒家思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与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周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》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仪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》合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三礼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《虽有嘉肴》出自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礼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学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》，是中国最早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教育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文献；《大道之行也》出自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礼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</w:rPr>
        <w:t>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礼运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描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儒家理想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</w:rPr>
        <w:t>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相传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西汉戴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编撰，但内容多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孔子及其弟子言论的整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二、《虽有嘉肴》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核心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主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论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辩证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核心观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教学相长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教与学互相促进，教别人能发现自己不足，学习能提升自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实践出真知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强调亲身实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弗食，不知其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类比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弗学，不知其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F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儒家教育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体现儒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重视学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反思与实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教育理念，强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师生互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对知识的深化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通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学学半：第一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u w:val="thick" w:color="1C981C"/>
        </w:rPr>
        <w:t>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xià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意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教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有嘉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即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虽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然后能自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困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疲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em w:val="underDot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教学相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教与学互相促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教师的教学过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一词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不知其旨也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代词，它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此之谓乎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副词，表推测，大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虚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也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弗食，不知其旨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表判断或停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之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此之谓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宾语前置标志，无实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句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虽有至道，弗学，不知其善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即使有最好的道理，不学习，就不知道它的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是故学然后知不足，教然后知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所以学习之后才知道自己的不足，教人之后才知道自己的困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《兑命》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学学半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其此之谓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兑命》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教别人是学习的一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，大概说的就是这个道理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7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主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通过类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嘉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至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，阐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教学相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的道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论证方法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类比论证（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食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引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学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）、引用论证（引用《兑命》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三、《大道之行也》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核心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主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描绘儒家理想中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大同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核心观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天下为公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政权与财富公有，选贤举能，社会公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人人互助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不独亲其亲，不独子其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打破私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社会和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社会安定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物尽其用，人尽其力，无欺诈盗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谋闭而不兴，盗窃乱贼而不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F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儒家政治理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反映儒家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平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诚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和睦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追求，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仁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思想的终极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通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选贤与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，选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矜、寡、孤、独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</w:rPr>
        <w:t>，老而无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大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之行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儒家推崇的政治理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宽阔的道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女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女子出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返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盗窃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而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害人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小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一词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讲信修睦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培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盖简桃核修狭者为之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虚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之：大道之行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主谓之间取消句子独立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：天下为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句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大道之行也，天下为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在大道施行的时候，天下是公共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选贤与能，讲信修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选拔品德高尚、有才能的人，讲求诚信，培养和睦气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故人不独亲其亲，不独子其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因此人们不只敬爱自己的父母，不只疼爱自己的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530CC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530CC"/>
          <w:sz w:val="32"/>
          <w:szCs w:val="32"/>
          <w:lang w:val="en-US" w:eastAsia="zh-CN"/>
        </w:rPr>
        <w:t xml:space="preserve">7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530CC"/>
          <w:sz w:val="32"/>
          <w:szCs w:val="32"/>
          <w:lang w:val="en-US" w:eastAsia="zh-CN"/>
        </w:rPr>
        <w:t>重点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大同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特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1C981C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 xml:space="preserve">①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天下为公；② 选贤举能；③ 讲信修睦；④ 各尽其力，各得其所；⑤ 社会安定无恶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写作手法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对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大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小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社会的对比）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2T05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