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滑轮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高频知识点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</w:rPr>
        <w:t>一、基础概念与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什么是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能绕轴转动、边缘有凹槽的圆轮，用于改变力的方向或省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分为哪两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定滑轮和动滑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定滑轮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轴固定不动，不省力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F=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），但能改变力的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动滑轮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轴随物体移动，省一半力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 xml:space="preserve">F=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1/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 xml:space="preserve"> 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），但费距离且不改变力的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定滑轮的实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等臂杠杆（支点在轴心，力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半径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动滑轮的实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省力杠杆（支点在边缘，动力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直径，阻力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半径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判断滑轮是“定”还是“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看滑轮轴是否移动——轴固定为定滑轮，轴移动为动滑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定滑轮的机械效率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理论上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（仅改变方向），实际因摩擦和自重效率略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动滑轮一定能省一半力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仅限竖直使用且不计摩擦和滑轮重，水平拉动物体时可能不省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既能省力又能改变力的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的省力情况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由承担物重的绳子段数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）决定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 xml:space="preserve">F=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1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 xml:space="preserve">n (G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物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 xml:space="preserve">+G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数滑轮组中承担物重的绳子段数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数直接连接动滑轮的绳子段数（或“切割”动滑轮与定滑轮之间的绳子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用滑轮组提升重物时，绳子自由端移动距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与物体上升高度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h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s=n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为绳子段数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一个动滑轮和一个定滑轮组成的滑轮组，有几种绕线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两种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n=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n=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中，动滑轮越多越省力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不一定，需看具体绕法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的大小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使用滑轮组时，若忽略滑轮重和摩擦，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F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与物重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G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F=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的机械效率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η=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有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eastAsia="zh-CN"/>
        </w:rPr>
        <w:t>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Gh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F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n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提高滑轮组机械效率的方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减小动滑轮重、减小摩擦、增加物重（增大有用功占比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实际使用滑轮组时拉力大于理论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需克服动滑轮重、摩擦和绳子自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水平使用的滑轮组如何计算拉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F= 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</w:rPr>
        <w:t>为物体受到的摩擦力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二、滑轮组设计与绕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画出用最省力的方式提升重物的滑轮组绕线图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n=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绳子从动滑轮开始绕，依次穿过定滑轮和动滑轮（共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段绳子承担物重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何设计一个拉力方向向下且省力的滑轮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绳子固定在定滑轮上，向下拉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n=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n=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：定滑轮在下，动滑轮在上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要求滑轮组既省力又改变力的方向，最少需要几个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两个（一个定滑轮和一个动滑轮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滑轮组提升重物，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n=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至少需要几个动滑轮和定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两个动滑轮和两个定滑轮（或一个定滑轮，具体看绕法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滑轮组绕线时要从动滑轮开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增加承担物重的绳子段数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），使拉力更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何用滑轮组实现“省力但费距离”的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增加动滑轮数量或绕线方式使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增大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n=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时，拉力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F= G/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，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s=4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同一滑轮组提升不同重物，机械效率会变化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会。物重越大，机械效率越高（有用功占比增大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滑轮组中，若绳子自由端移动速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物体上升速度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 v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三、综合应用与易错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滑轮组机械效率小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需克服动滑轮重、摩擦和绳子自重做额外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塔吊使用滑轮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省力（减小电机负荷）且能改变拉力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滑轮组提升重物时，若绳子突然断裂，重物会如何运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若忽略空气阻力，重物会竖直下落（受重力作用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使用滑轮组时，为什么拉力实际值比理论计算值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=G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要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因为理论计算忽略动滑轮重力、绳重和摩擦，实际使用时需额外克服这些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同一滑轮组先后提升不同重物，机械效率会如何变化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提升较重物体时效率更高，因为有用功占比增大，额外功（如动滑轮重）占比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何设计一个既能省力又能改变施力方向的滑轮组？画出最少滑轮数的绕线示意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至少需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个动滑轮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个定滑轮。绕线从动滑轮开始，自由端向上绕过定滑轮后向下拉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n=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用滑轮组提升重物时，绳子突然卡在滑轮槽中，会发生什么现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重物会停止运动，此时滑轮变为固定支点，可能损坏绳子或滑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高层建筑吊篮使用滑轮组而非直接拉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滑轮组可大幅减小所需拉力（省力），并允许改变施力方向，便于地面操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滑轮组匀速提升重物时，若增大提升速度，拉力是否变化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拉力不变。匀速运动时拉力仅需平衡重力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F=G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），与速度无关（忽略加速度和摩擦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滑轮组中动滑轮生锈导致摩擦增大，机械效率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效率降低，因为额外功（克服摩擦）增加，有用功占比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轻质动滑轮和重动滑轮分别提升同一物体，哪种情况机械效率更高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轻质动滑轮效率更高，因为额外功（克服动滑轮重）更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起重机滑轮组的钢丝绳需要定期更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长期使用后钢丝绳会磨损、变形或产生疲劳裂纹，存在断裂风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滑轮组中某段绳子断裂，重物会如何运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重物会加速下落（自由落体），若剩余绳子仍承担部分重量，可能减速下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定滑轮可以改变力的方向但不能省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定滑轮实质是等臂杠杆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L₁=L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），根据杠杆原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F₁=F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，故不省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在太空（失重环境）中能否使用滑轮组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不能。滑轮组依赖重力产生张力，失重时绳子无法绷紧，无法传递拉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用滑轮组提升重物时，拉力方向与竖直方向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角，如何计算有效拉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有效拉力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F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有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Fcos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，需满足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Fcosθ= G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实际使用中，滑轮组的机械效率不可能达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必然存在额外功（动滑轮重、摩擦、绳重等），有用功永远小于总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动滑轮质量分布不均匀，对滑轮组使用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可能导致转动不平衡，增加摩擦和磨损，降低机械效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有些滑轮组采用多个定滑轮和动滑轮组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进一步增大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值以更省力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n=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F=G/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），或适应复杂施力方向需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用滑轮组水平匀速拉动物体，拉力做功是否等于物体动能增量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不等于。匀速运动时动能不变，拉力做功全部用于克服摩擦力（转化为内能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滑轮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高频知识点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</w:rPr>
        <w:t>一、基础概念与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什么是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能绕轴转动、边缘有凹槽的圆轮，用于改变力的方向或省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分为哪两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定滑轮和动滑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定滑轮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轴固定不动，不省力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F=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），但能改变力的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动滑轮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轴随物体移动，省一半力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 xml:space="preserve">F=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1/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 xml:space="preserve"> 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），但费距离且不改变力的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定滑轮的实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等臂杠杆（支点在轴心，力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半径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动滑轮的实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省力杠杆（支点在边缘，动力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直径，阻力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半径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判断滑轮是“定”还是“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看滑轮轴是否移动——轴固定为定滑轮，轴移动为动滑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定滑轮的机械效率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理论上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（仅改变方向），实际因摩擦和自重效率略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动滑轮一定能省一半力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仅限竖直使用且不计摩擦和滑轮重，水平拉动物体时可能不省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既能省力又能改变力的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的省力情况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由承担物重的绳子段数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）决定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 xml:space="preserve">F=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1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 xml:space="preserve">n (G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物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 xml:space="preserve">+G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数滑轮组中承担物重的绳子段数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数直接连接动滑轮的绳子段数（或“切割”动滑轮与定滑轮之间的绳子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用滑轮组提升重物时，绳子自由端移动距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与物体上升高度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h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s=n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为绳子段数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一个动滑轮和一个定滑轮组成的滑轮组，有几种绕线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两种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n=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n=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中，动滑轮越多越省力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不一定，需看具体绕法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的大小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使用滑轮组时，若忽略滑轮重和摩擦，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F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与物重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G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F=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的机械效率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η=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有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eastAsia="zh-CN"/>
        </w:rPr>
        <w:t>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=Gh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F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n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提高滑轮组机械效率的方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减小动滑轮重、减小摩擦、增加物重（增大有用功占比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实际使用滑轮组时拉力大于理论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需克服动滑轮重、摩擦和绳子自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水平使用的滑轮组如何计算拉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F= 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</w:rPr>
        <w:t>为物体受到的摩擦力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二、滑轮组设计与绕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画出用最省力的方式提升重物的滑轮组绕线图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n=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绳子从动滑轮开始绕，依次穿过定滑轮和动滑轮（共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段绳子承担物重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何设计一个拉力方向向下且省力的滑轮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绳子固定在定滑轮上，向下拉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n=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n=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：定滑轮在下，动滑轮在上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要求滑轮组既省力又改变力的方向，最少需要几个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两个（一个定滑轮和一个动滑轮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滑轮组提升重物，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n=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至少需要几个动滑轮和定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两个动滑轮和两个定滑轮（或一个定滑轮，具体看绕法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滑轮组绕线时要从动滑轮开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增加承担物重的绳子段数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），使拉力更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何用滑轮组实现“省力但费距离”的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增加动滑轮数量或绕线方式使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增大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n=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 xml:space="preserve">时，拉力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F= G/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，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s=4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同一滑轮组提升不同重物，机械效率会变化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会。物重越大，机械效率越高（有用功占比增大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滑轮组中，若绳子自由端移动速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物体上升速度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= v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三、综合应用与易错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滑轮组机械效率小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需克服动滑轮重、摩擦和绳子自重做额外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塔吊使用滑轮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省力（减小电机负荷）且能改变拉力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滑轮组提升重物时，若绳子突然断裂，重物会如何运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若忽略空气阻力，重物会竖直下落（受重力作用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使用滑轮组时，为什么拉力实际值比理论计算值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=G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要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因为理论计算忽略动滑轮重力、绳重和摩擦，实际使用时需额外克服这些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同一滑轮组先后提升不同重物，机械效率会如何变化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提升较重物体时效率更高，因为有用功占比增大，额外功（如动滑轮重）占比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何设计一个既能省力又能改变施力方向的滑轮组？画出最少滑轮数的绕线示意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至少需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个动滑轮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个定滑轮。绕线从动滑轮开始，自由端向上绕过定滑轮后向下拉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n=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用滑轮组提升重物时，绳子突然卡在滑轮槽中，会发生什么现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重物会停止运动，此时滑轮变为固定支点，可能损坏绳子或滑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高层建筑吊篮使用滑轮组而非直接拉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滑轮组可大幅减小所需拉力（省力），并允许改变施力方向，便于地面操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滑轮组匀速提升重物时，若增大提升速度，拉力是否变化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拉力不变。匀速运动时拉力仅需平衡重力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F=G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），与速度无关（忽略加速度和摩擦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滑轮组中动滑轮生锈导致摩擦增大，机械效率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效率降低，因为额外功（克服摩擦）增加，有用功占比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轻质动滑轮和重动滑轮分别提升同一物体，哪种情况机械效率更高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轻质动滑轮效率更高，因为额外功（克服动滑轮重）更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起重机滑轮组的钢丝绳需要定期更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长期使用后钢丝绳会磨损、变形或产生疲劳裂纹，存在断裂风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滑轮组中某段绳子断裂，重物会如何运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重物会加速下落（自由落体），若剩余绳子仍承担部分重量，可能减速下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定滑轮可以改变力的方向但不能省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定滑轮实质是等臂杠杆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L₁=L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），根据杠杆原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F₁=F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，故不省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在太空（失重环境）中能否使用滑轮组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不能。滑轮组依赖重力产生张力，失重时绳子无法绷紧，无法传递拉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用滑轮组提升重物时，拉力方向与竖直方向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角，如何计算有效拉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 xml:space="preserve">有效拉力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 xml:space="preserve">F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有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=Fcos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 xml:space="preserve">，需满足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Fcosθ= G/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实际使用中，滑轮组的机械效率不可能达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必然存在额外功（动滑轮重、摩擦、绳重等），有用功永远小于总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动滑轮质量分布不均匀，对滑轮组使用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可能导致转动不平衡，增加摩擦和磨损，降低机械效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有些滑轮组采用多个定滑轮和动滑轮组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进一步增大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值以更省力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n=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F=G/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），或适应复杂施力方向需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若用滑轮组水平匀速拉动物体，拉力做功是否等于物体动能增量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B49CB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2411C"/>
          <w:sz w:val="32"/>
          <w:szCs w:val="32"/>
          <w:u w:val="thick" w:color="17C913"/>
          <w:lang w:val="en-US" w:eastAsia="zh-CN"/>
        </w:rPr>
        <w:t>不等于。匀速运动时动能不变，拉力做功全部用于克服摩擦力（转化为内能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4T02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